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z. melléklet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A személyes gondoskodás körébe tartozó szociális ellátások </w:t>
      </w:r>
      <w:r>
        <w:rPr>
          <w:b/>
          <w:bCs/>
          <w:sz w:val="24"/>
          <w:szCs w:val="24"/>
          <w:u w:val="single"/>
        </w:rPr>
        <w:t>személyi térítési</w:t>
      </w:r>
      <w:r>
        <w:rPr>
          <w:b/>
          <w:bCs/>
          <w:sz w:val="24"/>
          <w:szCs w:val="24"/>
        </w:rPr>
        <w:t xml:space="preserve"> díjai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Étkeztetés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övedelem kategória alapján megállapított személyi térítési díj: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551"/>
        <w:gridCol w:w="270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 kategó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ben fogyasztással / elvitell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ada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zállításs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adag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00,- Ft alatti jövedelem eseté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- Ft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-Ft +75 Ft/adag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1,- Ft – 35.500,- Ft közötti jövedelem eseté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- F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-Ft+75 Ft/adag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01,- 55.500,- közötti jövedelem eseté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- F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-Ft+75 Ft/adag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.501,- Ft – 80.500,- Ft közötti jövedelem eseté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-Ft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-Ft+75 Ft/adag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01,- Ft feletti jövedelem eseté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-F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-Ft +75 Ft/adag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pali ellátást nyújtó Idősek Klubja személyi térítési díj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emélyi térítési díj csak tartózkodás esetén: 0,- Ft/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071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 kategó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ózkodás étkezés igénybevételével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00,- Ft alatti jövedelem eseté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- Ft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1,- Ft – 35.500,- Ft közötti jövedelem eseté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- Ft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01,- 55.500,- közötti jövedelem eseté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- Ft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01,- Ft – 80.500,- Ft közötti jövedelem eseté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-Ft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01,- Ft feletti jövedelem eseté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ámogató Szolgálat személyi térítési dí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ociálisan rászorult igénybevevők eset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mélyszállítás nagykorú igénybevevő esetén: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3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 kategór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. évi térítés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km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- alatti jövedelem eseté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-Ft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1,- Ft – 100.000,- Ft közötti jövedelem eseté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-Ft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.001,- Ft – 140.000,- Ft közötti jövedelem eseté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- 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1,- Ft feletti jövedelem eseté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-Ft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szállítás kiskorú igénybevevő esetén: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139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 kategór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 évi térítési dí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km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- Ft alatti egy főre jutó jövedele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-Ft 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1,- Ft – 40.000,- Ft közötti egy főre jutó jövedele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-Ft 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1,- Ft – 50.000,- Ft közötti jövedelem eseté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- Ft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001,- Ft feletti egy főre jutó jövedelem esetén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i segítés személyi térítési díja szociálisan rászorult igénybevevők esetén: 0,- Ft/óra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Házi segítségnyújtás személyi térítési díja: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dozás: 0,- Ft/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Jelzőrendszeres házi segítségnyújtás személyi térítési díja: </w:t>
      </w:r>
      <w:r>
        <w:rPr>
          <w:sz w:val="24"/>
          <w:szCs w:val="24"/>
        </w:rPr>
        <w:t xml:space="preserve">0,- Ft/h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Bölcsődei személyi térítési díj: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lcsődei gondozás személyi térítési díja étkezés nélkül: 0,- Ft /na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1/2014. (IX. 30.) sz. önkormányzati rendelet. Hatályos: 2014. 10. 01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8:00Z</dcterms:created>
  <dc:creator>Admin</dc:creator>
  <dc:description/>
  <cp:keywords/>
  <dc:language>en-US</dc:language>
  <cp:lastModifiedBy>Admin</cp:lastModifiedBy>
  <cp:lastPrinted>2014-09-26T06:17:00Z</cp:lastPrinted>
  <dcterms:modified xsi:type="dcterms:W3CDTF">2014-09-26T04:17:00Z</dcterms:modified>
  <cp:revision>2</cp:revision>
  <dc:subject/>
  <dc:title>3</dc:title>
</cp:coreProperties>
</file>