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sz. melléklet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 személyes gondoskodás körébe tartozó szociális ellátások </w:t>
      </w:r>
      <w:r>
        <w:rPr>
          <w:b/>
          <w:sz w:val="24"/>
          <w:szCs w:val="24"/>
          <w:u w:val="single"/>
        </w:rPr>
        <w:t>intézményi térítési</w:t>
      </w:r>
      <w:r>
        <w:rPr>
          <w:b/>
          <w:sz w:val="24"/>
          <w:szCs w:val="24"/>
        </w:rPr>
        <w:t xml:space="preserve"> díjai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Étkeztetés intézményi térítési díj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ociális étkeztetés intézményi térítési díja: 300,- Ft + áfa/adag/na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Nappali ellátást nyújtó Idősek Klubja intézményi térítési díj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ézményi térítési díj tartózkodás étkeztetés igénybevétele nélkül: 635,- Ft/na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ézményi térítési díj tartózkodás étkeztetés igénybevételével: 935,- Ft/na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mogató Szolgálat intézményi térítési dí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ociálisan rászorult igénybevevők eseté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mélyszállítás intézményi térítési díja: 65,- Ft + áfa/ k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mélyi segítés intézményi térítési díja szociálisan rászorult igénybevevők esetén: 0,- Ft/ó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ázi segítségnyújtás intézményi térítési díj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ndozás: 40,- Ft/óra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Bölcsőde intézményi térítési díj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Bölcsődei gondozás intézményi térítési díja étkezés nélkül: 1.280.-Ft/nap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5. (III. 31.) sz. önkormányzati rendelet. Hatályos: 2015. 04. 15-tő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CharCharChar">
    <w:name w:val=" Char5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07:00Z</dcterms:created>
  <dc:creator>Admin</dc:creator>
  <dc:description/>
  <cp:keywords/>
  <dc:language>en-US</dc:language>
  <cp:lastModifiedBy>Admin</cp:lastModifiedBy>
  <dcterms:modified xsi:type="dcterms:W3CDTF">2015-07-23T08:07:00Z</dcterms:modified>
  <cp:revision>2</cp:revision>
  <dc:subject/>
  <dc:title>2</dc:title>
</cp:coreProperties>
</file>