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24"/>
        </w:rPr>
        <w:t>1. melléklet a 45/2013. (XII.20.) önkormányzati rendelethez</w:t>
      </w:r>
    </w:p>
    <w:p>
      <w:pPr>
        <w:pStyle w:val="Normal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autoSpaceDE w:val="false"/>
        <w:rPr>
          <w:rFonts w:ascii="Times New Roman félkövér" w:hAnsi="Times New Roman félkövér" w:cs="Courier New"/>
          <w:b/>
          <w:b/>
          <w:sz w:val="24"/>
          <w:szCs w:val="24"/>
        </w:rPr>
      </w:pPr>
      <w:r>
        <w:rPr>
          <w:rFonts w:cs="Courier New" w:ascii="Times New Roman félkövér" w:hAnsi="Times New Roman félkövér"/>
          <w:b/>
          <w:sz w:val="24"/>
          <w:szCs w:val="24"/>
        </w:rPr>
        <w:t>Felnőt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körzet 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sden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rat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tai út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terce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jt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ona köz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sikó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ókak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ónak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sordá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ősz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ózsa György utca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ke köz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a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hérkereszti út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első utca                               000114                végig                 Páro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lső utca                               000109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iastyúk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d köz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d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ő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t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tőrház 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erebly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öncölszekér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y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zsabég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ármashatárhegyi utca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int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sszú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ősök tere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skola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rom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ózsef Attila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dit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há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ukkhegyi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lvária köz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lvári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á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tár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a köz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sté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sza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gyel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é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ül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skeny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csi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d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dé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tél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ülső Római út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vász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agasparti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sk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cse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ly út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ede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n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nárhegyi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ereg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ú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FB földek Bagoly út tanya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Őz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ásztor köz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oc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ók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ómai ú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övid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nchegy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gár ú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ák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á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kcsillag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nt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pár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ké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le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Mihály tér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ge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csa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csáz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et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óni csapás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örökbálinti ÁG.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kon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tő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Zártker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i út   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in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it utca                                000004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vir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es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íli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a utca  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őke utca                               000002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csi út                                 000001                000007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ri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n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2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zte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elka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Éva utca 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lső utca                               000001                00010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ső utca                               000002                000112/B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izell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dikó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lona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on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én utca  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m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zabell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nka utca 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ann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szti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olina utca                            000001                000007/B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tali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a utca                                                                           Te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ára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néli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úzeum sétány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ul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rosk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éz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é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ne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o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ispá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yal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ón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író utca                                000001/A              00004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író utca                                000002                00003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ál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i út   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vin tér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cíl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ll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libáb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iósdi út                                000001                00002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enő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nök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lőad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öljár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csi út   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csi út                                 00000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küd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ügyelő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vigyázó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ogalmazó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őnö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vatalnok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da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éz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én utca                                00000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Írn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nka utca                               00000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Jegyző utca                              000001                000045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Jegyző utca                              000002                00006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lán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lá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úli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olina utca                            00000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pviselő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nyvelő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risztin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rnök utca                              000001                00002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rnök utca                              000002                000008/B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hályi telep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vos utca                               000001                000031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vos utca                               000033                000035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abadság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őke tany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ácsos utca                            00000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echnikus utca                           000001                000018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gyész utca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lencei út                              000001                00003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ke tér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it utca                                000001           A    000001           C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mma utca                                000001           A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őke utca                               000000       0001A    000001/B        0001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ikő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rzsébet utca                            000000                00002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1                000005/B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örzet</w:t>
      </w:r>
    </w:p>
    <w:p>
      <w:pPr>
        <w:pStyle w:val="Normal"/>
        <w:tabs>
          <w:tab w:val="clear" w:pos="708"/>
          <w:tab w:val="left" w:pos="1978" w:leader="none"/>
        </w:tabs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oly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íbic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ölömbik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k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k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ér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íz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ó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u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11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12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26056                 végig      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cske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hérvári út                             000002                114-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m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óly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i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ká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tyú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ó tér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ó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unyadi János utca                       00011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yadi János utca                       00011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ny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uk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ny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ócsag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10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11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nyves Kálmán utca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ovics Ignác utca                   00004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ovics Ignác utca                   00004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nkácsy Mihály utca                     00001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Ölyv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liká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11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118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ákóczi Ferenc utca                      000062/A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ákóczi Ferenc utca                      0000115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c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on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rcs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rka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árnoki út                               00017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19018/0008           végig      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úz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dkacs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dlú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jú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öcs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ámori út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Zrínyi Miklós utca                       000043                000061/B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Zrínyi Miklós utca                       000046                62-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1-es Őrhá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terület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író utca                                00003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író utca                                00004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logány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íjno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vira-puszt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zperantó tér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cán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cá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hérvári út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ketesas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g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lemül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rj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pír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ndno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yás tany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akornok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éja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írn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gyző utca                              00004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egyző utca                              000066                végig                 Páro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anár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valy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eselyű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V állomás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rnök utca                              00001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rnök utca                              00003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vos utca                               000032                000032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vos utca                               000037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Őrház  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acsirta utca                                                                        Telje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apagáj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áv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tyőke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ajd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garigó köz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egély köz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rály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glic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s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on puszt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on puszt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lyom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jk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ácsos utca                            00000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anácsos utca                            024768                végig      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vez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chnikus utca                           000019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chnikus utca                           0000022               44-ig                 végi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ztviselő utca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itkár utca                                                                          Telj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lno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mác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dó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ul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Ügyész utca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gyviv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sútállomás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Vasúti őrházak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lencei út                              00003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ércse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körzet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mjanich János utca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002                00007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llért utca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ebe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ge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z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örgy utca                              000049/A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ula utca                               000049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b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o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re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tvá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n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nő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ózsef tér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álmá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r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leme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d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ve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t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ppán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ászl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órán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kló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49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árnoki út                               000093                00013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a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be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dám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osto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jton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kos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d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lm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r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al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ny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pád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til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á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áz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lin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ót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degúz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ede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nát utca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ba utca                               000001                00003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ba utca                               000002                000022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sanád utca                              000001                000036-ig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iósdi út                                000004                000096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iósdi út                                000063                00008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l utca                                000001                00004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l utca                                000002                000040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jnalka utca                            000001                000022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jnalka utca                            000024                000024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Harangvirág utca                         000001                000025-ig            Folyamato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éric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enzia utca                           000001                00001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enzia utca                           000002                00002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óvirág utca                             000001                00001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zalag utca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zsóp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cin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zmi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02                000048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ipán utca                             00001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ipán utca                             019414/2              végig      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ola utca 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di utca                               00003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di utca                               000050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konyi utca                             000053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hari utca                              00005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eák Ferenc utca                         000087-0089-000121/0002   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eák Ferenc utca                         000076                000110/L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tr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ssai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ésmárki utca                            000001                00004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lozsvári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árom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ompa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rpona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ssuth Lajos utca                       000082                000112-ig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rmöci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őszeg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asznahorkai utca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iptói utca                              000001                000035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őcsei utca                              000001                00004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ovics Ignác utca                   000002                00004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ovics Ignác utca                   000015                00004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tra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átyás király utca                       000011                végig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unkácsy Mihály utca                     00001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gy Lajos utca                          00001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gy Lajos utca                          000018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etőfi Sándor utca                       000084                00011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077                00011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István út                          000019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árnoki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árnoki út                               000106               végig                   páro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143-175-ig                 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5202/0002           005202/0002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tra utca                               000001                000015 0000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Zrínyi Miklós utca                       000009                000042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Zrínyi Miklós utca                       000044                00004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körz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rany János utca                         000003                00008-ig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thory István utca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erzsenyi Dániel utca                    000001                000007-      ig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hlen Gábor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mjanich János utca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073                00008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074                00008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bó István köz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kel Ferenc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rdonyi Géza utca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rdonyi Géza utca                       000002-0004           000018/B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Hunyadi János utca                       000001                000109               Folyamatos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unyadi János utca                       000111                000111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Jókai Mó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001                00010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006                00008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szt Ferenc utca                        000001                00000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ách Imre utca                         000001                000006/A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ách Imre utca                         000008-10-ig               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artinovics Ignác utca                   000001                000011-ig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átyás király utca                       000001                000010/A-ig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ikszáth Kálmán utca                     000001                00008-ig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nkácsy Mihály utca                     000001                000013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unkácsy Mihály utca                     000002                00001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gy Lajos utca                          000001                000009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gy Lajos utca                          000002                000016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etőfi Sándor utca                       000001                000075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ákóczi Ferenc utca                      000001                000113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ákóczi Ferenc utca                      000002                00006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ndor utca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chenyi tér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ent István út                          000001                00002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István út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László tér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ököly Imre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mpa Mihály utca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Vörösmarty Mihály utca                   000001                000035-ig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örösmarty Mihály utca                   000002/A              000022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Zrínyi Miklós utca                       000001                000008-ig           Folyamato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sz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ú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dacsonyi utca                          000001                00010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dacsonyi utca                          000012                000012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02                00001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ato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l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nát utca                              00000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talan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ikavér utca                             000001                000026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ikavér utca                             00002                000028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dizsár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or utca                                 000001                000041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on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csú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urgundi utca                            000001                000028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urgundi utca                            00030                000030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iklámen utca                            000001                000007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ba utca                               00002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ba utca                               000037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sanád utca                              000037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p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ngo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pak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ániel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ávid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mete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nes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ercefű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zső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in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mok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e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ömé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ek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emé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őd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l utca                                00004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mil utca                                00004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őd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nő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rvi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zerj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élia utca                             00002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élia utca                             00003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dormenta utca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rmint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diólusz utca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dicsi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op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ömbé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öngyvirág utca                         000001                000024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öngyvirág utca                         000027                000027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yűszűvirág utca                         000001                000029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jnalka utca                            000023                000023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jnalka utca                            000026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rangvirág utca                         000027                végig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árslevelű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ortenzia utca                           00001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enzia utca                           00002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óvirág utca                             00002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óvirág utca                             00002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bolya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glice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kravirág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ű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szalag utca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darka utca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5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p Ilonka utca                         000035                000055/B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árnoki út                               000027                00008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32/A              000072/A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rmös utca                               000001                00004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rmös utca                               000006                00003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rmös utca                               000030/32-30/A             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gteleki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kácfa utca                              000001                000030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kácfa utca                              000034                 000034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mafa utca                              000001                00003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mafa utca                              000002                00004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di utca                               000001                000035/B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di utca                               000002                000048/B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ar utca                                000002                000028/A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01                00008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72                000110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konyi utca                             000001                000052-ig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rackfa utca                            000001                000041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rackfa utca                            00002 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hari utca                              000001                00004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hari utca                              000002                00003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kszád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yó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okor utca                               000001                000034..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orbolya utca                            000001                000035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orbolya utca                            000037                 000037/A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oróka utca                              000001                000031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oróka utca                              000034                 000034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ssó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ükki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édrusf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romfa utca                            000001                000043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halmi utca                           000001                000005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halmi utca                           000002                000018/A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bánci utca                            000001                000017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őcsei utca                              000002                000044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ecseki utca                             000001                000037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ecseki utca                             000002/C              000044/B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ányi utca                             00000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urányi utca                             000003                000043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zály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ógrád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dna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éc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tyezát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zsnyó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meci utca                             000004                000012/B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74                000106/C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cellér utca                           000001                000027/B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fonya utca                              00001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fonya utca                              000026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kácfa utca                              000031-33/A               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ácfa utca                              000035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mafa utca                              00004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lmafa utca                              00005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erdősor utca                         000040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var utca                                00002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ar utca                                00003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var utca                                009030/0001           végig                 Hrsz.foly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dacsonyi utca                          000011 -11/B               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dacsonyi utca                          000013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12                000070                Pár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kenye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ikavér utca                             000027-27-ig               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ikavér utca                             000029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krétafa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or utca                                 000042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oróka utca                              000033-33-ig               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oróka utca                              000035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urgundi utca                            000029-29                  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urgundi utca                            000031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ükkfa utca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romfa utca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romfa utca                            00004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esznyefa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je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f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ng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ben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ge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e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gyöngy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sővölgyi út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yőf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nyves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dormenta utca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yondár utca                           000001                00009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yondár utca                           000002                00015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ge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zfa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alagonya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eorgi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sztenyefa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diólusz utca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ertyánfa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yöngyvirág utca                         000028/a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yöngyvirág utca                         000026-26/c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űszűvirág utca                         000031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űszűvirág utca                         011387/0001           végig                Hrsz.foly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raszt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árs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d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vor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genye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harf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adarka utca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rment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knyelű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ökén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őrisf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örte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szmét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ányk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ga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c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hagón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kk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ln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dula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ggy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gyoró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h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kotály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t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poly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ortó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Otell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zsg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zling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árfehér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szl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le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ló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morodni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lván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ől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ürkebarát utca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oboz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kaj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kö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üske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Ürmös utca                               000030-32     30-32-ig     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Ürmös utca                               00004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yige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cellér utca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cellér utca                           00002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dogos utca                             00000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nyász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m József tér                           00000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m köz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onoz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n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koló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úv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g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llé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szol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ukezelő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ztergályos utca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avágó utca                              000023                  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ágó utca                              000027                végig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zekas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ényező utca                             00001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ényező utca                             000046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stő utca                               000027                     27-ig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stő utca                               000030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n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öldmérő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öldmunkás utca                          000046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varos utca                             00003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varos utca                             00004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részelő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tő utca                                00003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űtő utca                                00004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pész utca                              000039                00003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pész utca                              000041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aros utca                              000002-0006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aros utca                              00003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dár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ályhá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rpitos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ményseprő utca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erékgyártó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vác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őműve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szörűs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vező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ubik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at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őtér tér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ázol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ste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űszerész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űvezet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számos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omdász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vasztár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Öntő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Ötvös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imít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d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négető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erel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getelő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övő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akác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kercselő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őfedő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ím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ökbálinti út                          00000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vege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áj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ésn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cs utca                                 000010                000031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nász utca                              000001                00002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faltozó utca                          000001                00003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faltozó utca                          000040                00004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talos utca                            000003                00004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talos utca                            000008                00003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dogos utca                             000009                00002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lang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153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ihari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orszék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örzsöny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hát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vai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vény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égely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ervári utca                            000001                00006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ervári utca                            000070                00007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varos utca                             000002                00003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zérvár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knó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üleki utca                                                                          Telje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doklia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pész utca                              000001                00003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pész utca                              000040                00004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gita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geszt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gyaljai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glói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aros utca                              000007                00003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otaszegi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rpát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smárki utca                            000050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ptói utca                              000037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őcsei utca                              000045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cseki utca                             00004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ecseki utca                             00004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ányi utca                             00004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meci utca                             00006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meci utca                             000080/A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ogyvári utca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skúti út                               0001-59-ig                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óskúti út                               0002-42-ig                 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szrégeni tér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drő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getvári utca                          000001                00006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ováta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átra utca                               2-től végig                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tra utca                               63-tól végig               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esvár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da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ockó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mös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csvár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ncsén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nád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gvár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eckei utca                            000001                00009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horláti utca                           000007                00000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ízmosás utca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ranyos utca                             000075                végig                Folyamato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v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atoni út                              00006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foki út                              000016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foki út                              000017/0002           végig      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mely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agály utca                                                                          Telje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r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rás tér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ság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ná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moród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obágy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oly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os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er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rö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üküll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aborc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j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áp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pá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orc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nd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ly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al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garét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csvirág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e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v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kátl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virág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Nárcisz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felejcs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éra utca                                000002                végig                 Páro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Nőszirom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chide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gona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Őszirózs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ta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acs utca                              00000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Porcsinrózsa utca                        00007                végig                 Folyamato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4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ré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abor utca                             00000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abor utca                             00002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emes utca                               000024                000024              Folyamatos5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es utca                               000026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asz utca                              00005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asz utca                              00006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étény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ltés utca                                                         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úróc utca                               000040                végig                Folyamato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g utca                                                                             végi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ág utca                                                                             végi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gyva utca                              00000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gyva utca                              00001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l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Zápor utca                                                                           Telje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uhatag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i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ilip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it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völgyi út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Árvalányhaj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uszf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atoni út                              000029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zsarózsa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gón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éndek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jtorján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ostyán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xu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úzavirág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iklámen utca                            000009                végig                Folyamato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nkesz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csó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rbó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rmoly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ália    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iósdi út                                000091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10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13697                végig      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ke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acélia utca                             000001                000025/B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acélia utca                             000002      végig          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tyolvirág utca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ürd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óvirág utca                             000002                00002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tusz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ukkf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mill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ankalin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serűf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ócsin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ronafürt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körcsin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virózs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utyavár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getszépe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liom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ótu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barbar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kén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zed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inus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ózs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v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rkaláb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egfű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p Ilonka utca                         000001                000033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p Ilonka utca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p Ilonka utca                         00005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01                00001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02                00003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ipán utca                             000001                000013/B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ipán utca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ola utca 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ály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ranyos utca                             000001              000073/C   2-58-ig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atoni út                              000002                000062/A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c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g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etty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ezn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rog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udafoki út                              000001                000015/A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l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áv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g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am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s-Du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rönd tér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áda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éra utca  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árá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itr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t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da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metef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acs utca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acs utca                              019288/0006           végig                Hrsz.foly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orcsinrózsa utca                        000001                00002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csinrózsa utca                        000002                00000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szpáng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b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bc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1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32/B              000040/A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árvíz utca                              000012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s utca                                 000001                000008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v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abor utca                             000001                000001/F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abor utca                             000002                00002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lly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pi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cal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na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emes utca                               000001                000023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emes utca                               000025                000025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asz utca                              000001                00005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asz utca                              000002                00006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z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úr utca 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úróc utca                               000001                000038-ig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gyva utca                              000001                00000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gyva utca                              00000100001           végig      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gyva utca                              000002                00001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Áfonya utca                              000001                00001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fonya utca                              000002                000024/A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lsóerdősor utca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erdősor utca                         000002                000038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nya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var utca                                000001/A              000021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83                000151/B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11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ckfa utca                            000045                végig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hari utca                              000032                00005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zafa tér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kor utca                               000035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olya utca                            000036                000036/A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olya utca                            00003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ükkfa utca                              00000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halmi utca                           000007/0001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halmi utca                           00002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bánci utca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bánci utca                            00001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urgó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óc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brő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yondár utca                           00010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olyondár utca                           00015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rancs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á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í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tánf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ketty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biszk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gó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meci utca                             000001                000059/D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meci utca                             000014                00005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f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ogyvári utca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l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lvaf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za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lgy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ökbálinti út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y János utca                         000043-43-ig              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y János utca                         0000045- végig            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atoni út                              000001                00002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zsenyi Dániel köz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erzsenyi Dániel utca                    000008                végig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eák Ferenc utca                         000001                00005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23                000061/B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renc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bo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rdonyi Géza utca                       00002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llért utca                             00000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yörgy utca                              000001                00004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őző köz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yula utca                               000001                00004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ók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002                000004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iszt Ferenc utca                        00000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szt Ferenc utca                        00001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ách Imre utca                         000007                7/9-ig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ách Imre utca                         000011-től végig          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gdol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vi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ell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gi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ri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r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il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án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kes Kelemen utca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ikszáth Kálmán utca                     000010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tál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ór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ál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éte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002                00007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prád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ák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01                00004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j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ndor utca                              00000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01                000017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02                00003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víz utca                              000001                000011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be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éd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ó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aj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mo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n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kson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ó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hötöm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c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örösmarty Mihály utca                   000024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Vörösmarty Mihály utca                   00003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ltá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olt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Ács utca                                 000032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jnácsk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nász utca                              000028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szfaltozó utca                          000039                00003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faltozó utca                          000041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talos utca                            00003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talos utca                            00004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dogos utca                             00002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lang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m József tér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rc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úc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trek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ervári utca                            000069                000069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gervári utca                            000072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ag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ágó utca                              000001                00002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ágó utca                              000024                00002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vinc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ényező utca                             000001                00001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ényező utva                             00006-44-ig                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stő utca                               000001                000026/0022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stő utca                               000028                000028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rto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ogaras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öldmunkás utca                          000002                000042-0044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varos utca                             000009                00004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tő utca                                000001                00029/A páratlan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tő utca                                 002/A-40-ig               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Írottk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őhalm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om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omosk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skúti út                               00005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skúti út                               00006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getvári utca                          000079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klá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rte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eckei utca                            000107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horláti utca                           000034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egrád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ng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lahi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Zólyomi utca                                                                         Telj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r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181-es Őrház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ispán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ír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i út                                 000001                000007/B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vin tér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libáb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íjnok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iósdi út                                000001                000011-0013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enő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nök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lőad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öljár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csi ú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küd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zperantó tér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lső utca                               000001                00012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astyúk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ogalmazó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őnö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píró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izell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ndno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öncölszekér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akornok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írn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vatalnok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ona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on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éz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én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Írn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n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gyző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Johann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lán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lá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dit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úli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oli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pviselő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a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lára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néli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nyvelő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risztin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V állomás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rn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hályi telep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úzeum sétány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v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Őrház  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Őrház őrház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abadság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őke tany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ácsos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an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chnikus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vez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isztviselő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tk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lno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mác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óni csapás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udó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gyé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gyviv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Vasútállomás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súti őrházak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lencei út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Szabadság tér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a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be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dám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osto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jton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kos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d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lm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r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al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ny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y János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pád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til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thory István utca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zsenyi Dániel köz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zsenyi Dániel utca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hlen Gábor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mjanich János utca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001                00013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002                00012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15                000061/B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16                00008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bó István köz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kel Ferenc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ügyelő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vigyázó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renc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bo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rdonyi Géza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llért utca                             00000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yörgy utca                              000001                00004ig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őző köz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yula utca                               000001-48-ig               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unyadi János utca                       000001                00011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ókai Mór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ppány utca                             00000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ssuth Lajos utca                       000001                000121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ssuth Lajos utca                       000002                00013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nyves Kálmán utca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szt Ferenc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ách Imre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ovics Ignác utca                   000001                00005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ovics Ignác utca                   000059                00005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tyás király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kes Kelemen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kszáth Kálmán utca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nkácsy Mihály utca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gy Lajos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ál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éte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001                000128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kóczi Ferenc utca                      000001                000073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ákóczi Ferenc utca                      000075                00010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01                00004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ndo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chenyi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István út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László tér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kson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14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ököly Imre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mpa Mihály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hötöm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ipán utca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c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ol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örösmarty Mihály utca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ltán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Zrínyi Miklós utca                       000001                000055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olt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sde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t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tai út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ke tér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jt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ona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i út   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kó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sóna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rdá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ősz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ózsa György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in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it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ke köz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a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vir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es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íli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ők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ikő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ri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n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zte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el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va utca 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hérkereszti út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lső utca                               000129 végig               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d köz 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ord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ő utca  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át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tőrház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eblye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ulyás tany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y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zsabég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ármashatárhegyi utca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nt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sszú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ősök tere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dikó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rm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kola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zabell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rom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ózsef Attila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há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szti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ukkhegyi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lvária köz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lvári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á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tár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a köz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sté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sza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tali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gyel köz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eré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ülő utca                                                                          Telj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skeny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csi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d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dé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tél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ülső Római út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vász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agasparti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sk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cse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ly út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ede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nár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olnárhegyi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ereg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úl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Őz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ásztor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ul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rosk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ók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ómai ú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övid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nchegy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kcsillag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gár ú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nt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pár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ké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le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Mihály tér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ge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csa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csázó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emet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éz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kond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Vető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oly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terület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íbic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ölömbik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k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k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logány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ér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éz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íz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ó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u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12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13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26056                 végig      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vira-puszt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cán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cá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jd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cske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hérvári út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ketesas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g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lemül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rj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m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óly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i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ká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tyú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éj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ó tér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yadi János utca                       000120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uk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ár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nya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arva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selyű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ócsag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12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ssuth Lajos utca                       00013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nyves Kálmán utca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ovics Ignác utca                   000058                000058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ovics Ignác utca                   000060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FB földek Bagoly út tanya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Ölyv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sirt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pagáj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áva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eliká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130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tyőke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ákóczi Ferenc utca                      000074                00007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kóczi Ferenc utca                      000109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c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garigó köz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s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egély köz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on puszt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rály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lyom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glic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jk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on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rcs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r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ul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úz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dkacs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dlú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jú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ércse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öcs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ámori út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Zrínyi Miklós utca                       000056                végig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sz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ú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dacsonyi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02                00007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ato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la utca                                00000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kavé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dizsár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on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csú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gund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nád utca                              000058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saba utca                                    57-77-ig, 42-152-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ongo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pak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klámen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ániel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ávid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mete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ne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rcefű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zső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in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mok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ng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e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ömé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ek utca                                000008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lemé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őd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l utca                                000054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mil utca                                00006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ke utca                              000001                000001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zerj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élia utca                             000027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acélia utca                             000030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átyolvirág utca                         32-től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dormenta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rmint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eorgi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diólusz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dicsi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op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ömbér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yöngyvirág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űszűvirág utca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jnalka utca                            000045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rangvirág utca                         000025                00002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ngvirág utca                         00004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ngvirág utca                         000046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árslevelű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dó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ortenzia utca                           00003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enzia utca                           000046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óvirág utca                             000043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boly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glice utca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dark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árment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knyel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ányk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uskotály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t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ort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ell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zsg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66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izling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fehér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szl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le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ló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morodni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ép Ilonka utca                         00003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lván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őlő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ürkebarát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21                00008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24                000072/A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19018/0008           végig      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kaj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kö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rmö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yige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cellér utca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gtelek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di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á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01                00007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ony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lin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ót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la utca  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degúz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ede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ná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talan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terce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har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kszád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szék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örzsöny utca                            000001                00003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ssó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ükki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ba utca                              1-55-ig, 24-40-ig           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nád utca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nád utca                              000002                00005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hát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urgó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mjanich János utca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ek utca                                000001                00000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l utca                                000001                00006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il utca                                000002                00005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őd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nő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rvi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tr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doklia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llért utca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ebe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gely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éza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yörgy utca                              000049  végig              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yula utca                               000049             végig      50-től végig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jnalka utca                            000025                     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jnalka utca                            000026                00004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ngvirág utca                         000029                000039  28-44-ig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ngvirág utca                         000028                00004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enzia utca                           000017                000033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ortenzia utca                           000022                000042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óvirág utca                             000027                00004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b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o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glice utca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kravirág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mre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ű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stvá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zalag utca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nos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Jenő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ózsef tér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otaszegi utca   8-52-ig                                           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lmá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r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ssa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leme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de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ésmárki utca                            000001                000073  2-64-ig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ve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lozsvári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árom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t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lói utca.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ppány utca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ompa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pona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örmöc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őszeg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asznahorkai utca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ászló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iptói utca                              000001                000073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iptói utca                              000002                00008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órán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őcse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tra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ecsek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kló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ány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zály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ógrádi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adnai utca                              000001                00006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dnai utca                              000066                00006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éc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tyezát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02                000064/B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iminyáki út                             000049                végig   2-22-ig      páro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zsnyói utca                            000001/A              000023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szrégeni tér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74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árnoki út                               000093                00014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5202/0002           005202/0002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tr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fony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ác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ma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erdősor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nya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var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7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ckf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m köz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keny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zafa tér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y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ko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kréta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oly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ó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ükk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édrusf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romf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esznyefa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je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f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ben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ge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e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gyöngy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sővölgyi út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yőf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nyves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yondár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gefa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űzf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agony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sztenyefa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ertyánfa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szt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árs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aros utca                              000002-0006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vor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genye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har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dár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ályhá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rpitos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ményseprő utca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erékgyártó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vác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kény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őműve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őris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rtef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öszmét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szörűs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övez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ubik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at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c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ga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hagón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kk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ln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dula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zol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ggy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ste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gyoró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h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űszerész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űvezető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Napszámos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rancs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poly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á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í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omdász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Olvasztár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Öntő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Ötvös utca                               000003                000033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latánf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ketty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biszk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ít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f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d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négető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erel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getelő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lfa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lvaf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öv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kác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ekercselő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őfed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ímár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isza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boz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lgy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ökbálinti ÁG.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ökbálinti út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üsk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vege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ésn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cellér utca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cs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jnácsk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nász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szfaltozó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talos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dog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7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áz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nyász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lang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m József tér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rc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onoz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n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örzsöny utca                            000034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koló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úv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halm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g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llés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siszol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bánc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ókak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súc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óc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ukezelő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brő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trek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évai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vény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égely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ervár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ztergályos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agó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avág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zeka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vinc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ényez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stő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irto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garas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nó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öldmér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öldmunkás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knó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var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lek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részelő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tő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üzérvár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pé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gita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egeszt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gyalja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ók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glói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aros utca                              00000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Írottk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alotaszegi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rpát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smárki utca                            000050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őhalm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ptói utca                              000063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iptói utca                              000080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őtér tér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om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Ötvös utca                               000039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dnai utca                              000065                000065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adnai utca                              000067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zsnyói utca                            000025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gói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elmec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ogyvári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osk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óskúti út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drő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getvári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klá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rte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ováta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esvár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da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ockó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mös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csvár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ncsén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nád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gvár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áj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ecke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horlát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egrád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ízmosás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ártker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ng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lahi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Zólyom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ály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y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va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latoni út                              000002                00003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c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g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etty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ezn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rog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foki út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l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mely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gá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áv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r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rás tér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g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am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ság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ná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moród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obágy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oly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s-Duna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örönd tér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rö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üküll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aborc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j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áp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pá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orc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nd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al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e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v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áda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ér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árá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itr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t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da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ta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b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bc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19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árd utca                                000014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árrét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árvíz utca                              000014-től                végig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s utca 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ulák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á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v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abo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lly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pi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cal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n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e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a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étény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z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lté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úr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úróc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g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ág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gy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l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ápo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uhatag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i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ilip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it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é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ne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o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völgyi út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yal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óni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ran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valányhaj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uszfű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latoni út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atoni út                              00003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zsarózsa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gón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éndek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lár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jtorján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ál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ostyán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i út                                 00000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xu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úzavirág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cíl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klámen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ba utca            2-22-ig                                       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nkesz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csó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ll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rbó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rmoly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áli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04                000012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iósdi út                                00006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8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13697                végig      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ke utca                              000002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élia utca                             000001                000025/B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élia utca                             000002                00003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tyolvirág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rdő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jnalka utca                            000001                000022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jnalka utca                            000024                00002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ngvirág utca                         000001                00002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ngvirág utca                         000002                00002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éric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enzia utca                           000001                00001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enzia utca                           000002                00002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óvirág utca                             000001                00002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óvirág utca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zalag utca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zsóp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cint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Jázmi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tusz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ukkfű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amill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kalin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serűfű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mócsin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onafürt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körcsin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virózs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utyavár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getszépe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liom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ótu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gdol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vi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ly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ell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garét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gi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ri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r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il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csvirág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án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kátl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virág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árcisz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Natál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felejcs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óra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Nőszirom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chide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gona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Őszirózs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metef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ac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oprá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csinrózsa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szpáng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k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barbar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kén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zed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inu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ózs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j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01                000017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000002                00003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víz utca                              000001                00001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be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éd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ó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aj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v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mo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rkaláb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gfű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ép Ilonka utca                         000001                000033/A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ép Ilonka utca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nva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árnoki út                               000001                00001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02                000022/B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ó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ipán utca                             00000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ulipán utca                             019414/2              végig                Hrsz.foly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orvosi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örzet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nes utca                               00001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nes utca                               000067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ota utca                               000014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lsó utca                                000002                végig                 Páros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sde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t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tai út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ke tér                                 000000       0008A    000000       0008D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ka utca                              000001                00000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ka utca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jt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ál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ona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i út                                 000002                00000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cíl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éz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kó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ll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óna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rdá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ősz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ózsa György utca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din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it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ke köz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a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vir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es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íli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ők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nikő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rcsi út   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csi út                                 000002                00003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i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n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0       0001B    000000       0001B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0       0004A    000000       0004A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0       0004C    000001           A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1/A              000002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2           B    000002           B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2           D    000002/C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3       B        000004           A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5           0003 000005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rzsébet utca                            000005       A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zte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tel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va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hérkereszti út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s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astyúk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ord köz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d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ő utca  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át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tőrház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eblye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izell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öncölszekér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y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zsabég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ármashatárhegyi utca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int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sszú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ősök tere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da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dik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ona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on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én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m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kola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zabell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n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rom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gyző utca                              000001                00001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gyző utca                              000006                000020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Johann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lán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lá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ózsef Attila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dit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há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úli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szti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ukkhegyi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lvária köz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lvári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á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tár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a köz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oli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sté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sza köz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atali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gyel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ék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erül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sken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ára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csi köz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nd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dé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nélia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önyvel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tél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isztina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ülső Római út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vá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gasparti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sk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cse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ly út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ede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n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lnárhegyi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ereg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ú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Őz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ásztor köz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aul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rosk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ók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ómai ú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övid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nchegy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kcsillag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gár ú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ák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á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badság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nt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pár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ké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le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Mihály tér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ge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őke tany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csa köz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árcsáz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et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éz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Vakon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lencei út                              000001                000017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Vető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ártkert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örzet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é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nes utca                               000001                00006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nes utca                               000004                00001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ota utca                               000001                00001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ispá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 utca  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yal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ón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ke tér                                 000000       0001A    000000       0007E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ke tér                                 000003/B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terület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ír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ka utca                              00000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i út   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i út                                 000008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vin tér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logány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libáb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íjno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01                00002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04                000012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llenő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nök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lőad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öljár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vira-puszt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csi út                                 00003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0                00000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0       0002C    000000       0003B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0       0004B    000000       0004B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1           B    000001       B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2           A    000002           A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2           C    000002           C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3                000003           B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4           B    000005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zsébet utca                            000005           C    000005           C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küd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zperantó tér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cán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cá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jd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hérvári út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ketesas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ügyelő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vigyázó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ogalmazó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g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őnök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ülemül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rj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pír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ndno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yás tany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akornok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éj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írn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vatalnok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téz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Írnok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Jegyző utca                              000002                00000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gyző utca                              00001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gyző utca                              00002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anár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va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pviselő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eselyű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gdol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vi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ell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gi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ri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r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il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V állomás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lán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rn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hályi telep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úzeum sétány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tál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ór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v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Őrház  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Őrház őrház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acsirt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pagáj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áva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intyők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garigó köz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s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regély köz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on puszt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rály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lyom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glic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jk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ácsos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nár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echnikus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vez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ztviselő utca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itk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lno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mác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óni csapás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dó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ul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Ügyé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gyviv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Vasútállomás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súti őrházak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lencei út                              00000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Velencei út                              00001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ércse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örzet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oly köz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g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íbic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ölömbik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k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k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ér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íz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ó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mjanich János utca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u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073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26056                 végig      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cske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hérvári út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rdonyi Géza utca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m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óly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i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ká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tyú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ó tér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yadi János utca                       000074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uk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ny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ócsag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07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08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nyves Kálmán utca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ovics Ignác utca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tyás király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nkácsy Mihály utca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gy Lajos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FB földek Bagoly út tanya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Ölyv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liká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07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077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Rákóczi Ferenc utca                      000040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kóczi Ferenc utca                      00005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c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on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rcs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rk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István út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István út                          00002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úz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dkacs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dlú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jú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öcs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ámori út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rínyi Miklós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y János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thory István utca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erzsenyi Dániel köz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zsenyi Dániel utca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hlen Gábor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mjanich János utca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ák Ferenc utca                         000001                000072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23                000061/B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bó István köz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kel Ferenc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renc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bo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árdonyi Géza utca                       000002-0004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llért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ebe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ge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z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örg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őző köz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ula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ub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o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yadi János utca                       000001                00007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mre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tvá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n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nő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ókai Mór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József tér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lmá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r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leme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d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ve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nt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ppán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001                00007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 Lajos utca                       000002                00008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ászl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szt Ferenc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órán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ách Imre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kes Kelemen utca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kló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kszáth Kálmán utca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ál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éte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őfi Sándor utca                       000001                000075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etőfi Sándor utca                       000002                00007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kóczi Ferenc utca                      000001                00005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kóczi Ferenc utca                      000002                000038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ndo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chenyi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István út                          000002                00002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t László tér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kson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83                00013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ököly Imre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mpa Mihály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hötöm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c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örösmarty Mihály utca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oltá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olt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örzet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a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be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dám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gosto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jton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kos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d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lm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r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al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ny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ály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y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pád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v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til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atoni út                              000001                000063/D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atoni út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c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g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etty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ezn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rog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dafoki út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l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mely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gá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1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13697     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áv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r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rás tér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lg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am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ság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rná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moród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obágy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oly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p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k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s-Du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rönd tér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örö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üküll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borc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ajt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áp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pá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torc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nd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al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e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v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áda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ér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árá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itr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t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da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ta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prá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b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bc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áko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barbar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kén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zed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inu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ózs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j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d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ré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rví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ás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be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éd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ó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aj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lv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mo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rkaláb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áv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gfű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n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abo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lly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pió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cal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rn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e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a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étény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z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ó utca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ol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lté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ipán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úr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úróc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g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ág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ol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gy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l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ápo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uhatag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i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ilip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sit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örzet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völgyi út                            000001                000036/A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Árvalányhaj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á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uszfű utca                            000001                000037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juszfű utca                            000002                00004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atoni út                              00006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áz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lin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ót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l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degúz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edek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ná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talan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ldizsár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ostyán utca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on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csú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xus utca                               000001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úzavirág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b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nád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ngo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rbóka utca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rmoly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ániel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ávid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mete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nes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ezs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ósdi út                                00006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mok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e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ömér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lek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emé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őd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mil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őd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nő utca 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Ervin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rd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jnalka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arangvirág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éric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tenzi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óvirág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bolya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kravirág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fű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zalag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zsóp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cint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ázmin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tusz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kukkf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mill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ankalin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serűf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ócsin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oronafürt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körcsin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virózs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utyavár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getszépe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liom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ótu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lyv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garét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écsvirág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kátl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Napvirág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árcisz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felejcs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Nőszirom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chide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gona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Őszirózs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metefű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ac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Porcsinrózsa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szpáng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minyáki út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p Ilonka utca                         000002                00003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01                00008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02                000020/A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körzet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fonya utca                              00004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ác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ma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völgyi út                            000037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völgyi út                            11220                 végig                Hrsz.foly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szok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ú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ar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dacsonyi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02                00011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uszfű utca                            00003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uszfű utca                            000044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akato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ckfa utca                            000001                000039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ckfa utca                            000041                000041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zsarózsa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gón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éndek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kavé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lár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yó utca                               000001                00003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yó utca                               000035                000035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jtorján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kor utca                               000001                000034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Bor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olya utca                            000001                000035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olya utca                            000037                000037/A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óka utca                              000001                000031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óka utca                              000034                00003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ostyán utca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gund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xus utca                               003628     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édrusf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klámen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romfa utca                            000001                000043/A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ap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nkesz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esznyefa utca                        000001                000041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je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csók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pak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rbóka utca                            00000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áli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rcefű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nka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ióf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ng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ben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Ége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ke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zerjó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acéli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tyolvirág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sővölgyi út                           000001-0003           000075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lsővölgyi út                           00008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yőfa utca                             000001                000090/A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nyőfa utca                             000943-0011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dormenta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yondár utca                           000001                00008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yondár utca                           000002                00014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rmint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gefa utca                              000001                000121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ügefa utca                              000004                00013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gefa utca                              00012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zfa utca                               000001                000083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alagony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orgin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sztenyefa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diólusz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dicsi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ertyánfa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op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ömbér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öngyvirág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yűszűvirág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szt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Hárs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árslevelű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rdó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Jávor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genye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har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dark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rment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knyelű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ökény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őris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rtef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öszmét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ányk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c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ga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kk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ln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dula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ggy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gyoró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ha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kotály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t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port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ell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zsg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zling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árfehér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szl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le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ló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amorodni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p Ilonka utca                         000001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ép Ilonka utca                         00003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lván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őlő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ürkebarát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22                000074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5202/0002           005202/0002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kaj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köly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Ürmö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yige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cellér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körzet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gtelek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di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001                00012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ony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zterce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har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kszád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szék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örzsöny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ssó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ükki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halm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hát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obánc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Csurgó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óc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brő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vai utca                               000001                00005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átr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ndoklia tér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zérvári utca                           000001                000022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gita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glói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otaszegi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rpát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ssa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smárk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lozsvári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márom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ompa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rpona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rmöc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őszeg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rasznahorkai utca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iptó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őcse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tra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ecsek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ány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zály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ógrád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dna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géc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tyezát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zsnyó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gói utca                              000001/A              000038       C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meci utca                             000001                000059/D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ogyvári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ászrégeni tér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drői utca                            000001                00004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drői utca                            000002                000056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getvári utca                          000001                00005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getvári utca                          000057                00005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ovátai utca                            000001                00004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076-0078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0014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rnoki út                               019018/0008           végig                 Hrsz.fo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átra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mesvár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da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rockó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mös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csvári utca                           000001                00005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csvári utca                           000002                000090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ncséni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nádi utca                             000002                000002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nádi utca                             000006                000058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gvár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eckei utca                            000001                000022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eckei utca                            000028                00003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örzet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fonya utca                              00000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fonya utca                              000002                000044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knász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sóerdősor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rnya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szfaltozó utca                          000001                00001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faltozó utca                          000012                00001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talos utca                            000003                000008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11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jcsy-Zsilinszky út                     00014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ckfa utca                            000040                000040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ckfa utca                            000042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m József tér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keny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dzafa tér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yó utca                               000034                000034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yó utca                               000036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kor utca                               000035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kréta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olya utca                            000036                000036/A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bolya utca                            00003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óka utca                              000033                00003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róka utca                              000035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ükk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romfa utca                            000044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esznyefa utca                        000043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e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úcs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vai utca                               00000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vai utca                               000053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évény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égely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ervár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pe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gyöngy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ágó utca                              000001/A              00002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ágó utca                              000002                000012/0001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sővölgyi út                           000077                00008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yőfa utca                             000310-0010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nyves köz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yondár utca                           000091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yondár utca                           00014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knó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gefa utca                              000123                000125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ügefa utca                              000132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üleki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tő utca                                000001                000021/A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tő utca                                000002/A              000030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üzérvári utca                           000024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zfa utca                               000085                végig                Folyamat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Gépész utca                              000001                00002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geszt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gyaljai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paros utca                              000002-0006           00000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aros utca                              000128                000128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d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ályhá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őhalm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hagóni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Narancsfa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poly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á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ír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atánfa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kettye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biszke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algói utca                              000050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lmeci utca                             000061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ító utca                              000002                000025/A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fa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óskúti út                               000001                00005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skúti út                               000002                000042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skúti út                               000123/0014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ed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drői utca                            00004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ndrői utca                            000058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énégető utca                           000001                000019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négető utca                           000006                000028/B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erel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getelő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getvári utca                          000056                000056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getvári utca                          00005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lfa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lvafa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ovátai utca                            000048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övő utca                               000001                000031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kács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ekercselő utca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őfedő utca                            000001                000015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zafa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Toboz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lgyfa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csvári utca                           00005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csvári utca                           000092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ökbálinti ÁG.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örökbálinti út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nádi utca                             000003                000003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nádi utca                             000072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üske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eckei utca                            000024                000025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eckei utca                            000044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horláti utca                           000007                000007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egrádi utca                           000006                000076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egrádi utca                           000007                000027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ízmosás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lahi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Zólyomi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körze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Ács utca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jnácskő utca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szfaltozó utca                          00001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faltozó utca                          000019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ztalos utca                            000016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dog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ányász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lang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m köz  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érc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onoz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gná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koló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úv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gá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llé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iszoló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sókak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ukezelő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Detrek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ztergályos utca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agó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ágó utca                              000001                000001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ágó utca                              00001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vágó utca                              000027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azeka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lvinc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ényez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est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rto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garasi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nó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öldmér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öldmunkás utca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uvar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részelő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űtő utca                                000025                végig                 Páratla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Fűtő utca                                000034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épész utca                              000029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ók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paros utca                              000010                000125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paros utca                              000129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Írottkő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árpitos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éményseprő utca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erékgyártó utca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vác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őműves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Köszörűs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övező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ubikos utca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Lakato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őtér tér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ázoló utca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ester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űszerész utca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Művezető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számos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omdász utca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vasztár utca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om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Öntő utca 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Ötvös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imító utca                              000026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oskő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óskúti út                               000050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óskúti út                               000059                000123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négető utca                           00002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énégető utca                           000030                végig                 Páro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Sziklá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irtes utca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zövő utca                               000032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őfedő utca                            000017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ímár utca                                                                           Telj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Üveges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ájár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ésnök utca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horláti utca                           000034                végig                Folyamat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egrádi utca                           000045                végig                 Páratla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egrádi utca                           000106                végig                 Páro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engő utca                                                                           Telj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2"/>
      <w:szCs w:val="22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8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0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Norml2">
    <w:name w:val="Norml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4CharCharCharCharCharCharCharCharCharCharCharCharCharCharCharChar">
    <w:name w:val=" Char Char4 Char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2:00Z</dcterms:created>
  <dc:creator>Rendszergazda</dc:creator>
  <dc:description/>
  <cp:keywords/>
  <dc:language>en-US</dc:language>
  <cp:lastModifiedBy>amajor</cp:lastModifiedBy>
  <cp:lastPrinted>2013-12-19T14:26:00Z</cp:lastPrinted>
  <dcterms:modified xsi:type="dcterms:W3CDTF">2014-01-14T09:42:00Z</dcterms:modified>
  <cp:revision>2</cp:revision>
  <dc:subject/>
  <dc:title>ÉRD VÁROS ÖNKORMÁNYZAT</dc:title>
</cp:coreProperties>
</file>