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számú mellékle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z 1/2018. (II. 16.) költségvetési rendeleth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átramindszenti Közös Önkormányzati Hivat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. évi költségvet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ÉTEL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ÉZMÉNYFINANSZÍROZÁ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/ Közös hivatal költségvetési támogatás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Központi irányítószervi támogatás</w:t>
      </w:r>
      <w:r>
        <w:rPr/>
        <w:t xml:space="preserve">   4.580.000 Ft/fő    7,9 fő                               36.182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Önkormányzatok hozzájárulása</w:t>
      </w:r>
      <w:r>
        <w:rPr/>
        <w:tab/>
        <w:tab/>
        <w:tab/>
        <w:tab/>
        <w:tab/>
        <w:tab/>
        <w:tab/>
        <w:t xml:space="preserve">   8.892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Szuha</w:t>
        <w:tab/>
        <w:tab/>
        <w:tab/>
        <w:tab/>
        <w:tab/>
        <w:t>2.964.000 Ft/247.000Ft/h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Mátramindszent                                    2.964.000 Ft/247.000Ft/h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Dorogháza                                            2.964.000 Ft/247.000Ft/h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Összesen:                                                                                               45.074.000 Ft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tramindszent Közös hivata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8. évi részletes költségveté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ADÁS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. Rendszeres személyi juttatások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Alapilletmények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apilletmények összesen:                                                         </w:t>
      </w:r>
      <w:r>
        <w:rPr>
          <w:bCs/>
        </w:rPr>
        <w:t>29.651.000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szeres személyi juttatás összesen:                                                 29.651.000 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Nem rendszeres személyi juttatás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/ Jutalom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(jegyző)                                                                                        2.000.000</w:t>
      </w:r>
    </w:p>
    <w:p>
      <w:pPr>
        <w:pStyle w:val="Normal"/>
        <w:rPr/>
      </w:pPr>
      <w:r>
        <w:rPr>
          <w:b/>
          <w:bCs/>
          <w:i/>
          <w:iCs/>
        </w:rPr>
        <w:t>1./ Cafetéria juttatás járulékokkal együt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 xml:space="preserve">2.050.000 </w:t>
      </w:r>
    </w:p>
    <w:p>
      <w:pPr>
        <w:pStyle w:val="Normal"/>
        <w:rPr/>
      </w:pPr>
      <w:r>
        <w:rPr>
          <w:b/>
          <w:bCs/>
          <w:i/>
          <w:iCs/>
        </w:rPr>
        <w:t xml:space="preserve">2./ Munkába járási költségtérítés                                                       </w:t>
      </w:r>
      <w:r>
        <w:rPr/>
        <w:t>417.1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/ Képzési hozzájárulá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redit pontok megszer. </w:t>
        <w:tab/>
        <w:tab/>
        <w:tab/>
        <w:tab/>
        <w:tab/>
        <w:tab/>
        <w:t xml:space="preserve">   253.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m rendszeres személyi juttatások összesen                                        4.721.046 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Munkaadókat terhelő járulék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/ Szociális hozzájárulási adó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Munkaadókat terhelő járulékok összesen                                             6.171.954 F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Dologi kiadás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./ Irodaszer-nyomtatvány beszerzés</w:t>
      </w:r>
      <w:r>
        <w:rPr>
          <w:b/>
          <w:i/>
        </w:rPr>
        <w:t xml:space="preserve">                                                 130.000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Közös hiv</w:t>
      </w:r>
      <w:r>
        <w:rPr>
          <w:b/>
        </w:rPr>
        <w:t xml:space="preserve">.      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2./ Üzemeltetési anyagok</w:t>
        <w:tab/>
        <w:tab/>
        <w:tab/>
        <w:tab/>
        <w:tab/>
        <w:tab/>
        <w:t xml:space="preserve"> 200.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Közös hiv. (toner</w:t>
      </w:r>
      <w:r>
        <w:rPr>
          <w:b/>
          <w:bCs/>
          <w:i/>
          <w:iCs/>
        </w:rPr>
        <w:t xml:space="preserve"> )</w:t>
        <w:tab/>
        <w:tab/>
        <w:tab/>
        <w:tab/>
        <w:tab/>
        <w:tab/>
        <w:tab/>
        <w:tab/>
        <w:tab/>
        <w:tab/>
        <w:tab/>
        <w:t xml:space="preserve">     3./ Telefondíj                                                                                       312.000</w:t>
      </w:r>
    </w:p>
    <w:p>
      <w:pPr>
        <w:pStyle w:val="Normal"/>
        <w:rPr/>
      </w:pPr>
      <w:r>
        <w:rPr>
          <w:rFonts w:eastAsia="Times New Roman"/>
          <w:bCs/>
          <w:i/>
          <w:iCs/>
        </w:rPr>
        <w:t xml:space="preserve">     </w:t>
      </w:r>
      <w:r>
        <w:rPr>
          <w:bCs/>
          <w:iCs/>
        </w:rPr>
        <w:t>Közös hivatal</w:t>
        <w:tab/>
        <w:t xml:space="preserve">                  72.000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Mátramindszent</w:t>
        <w:tab/>
        <w:t xml:space="preserve">                  80.000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Szuha</w:t>
        <w:tab/>
        <w:tab/>
        <w:t xml:space="preserve">                  80.000</w:t>
        <w:tab/>
        <w:tab/>
        <w:tab/>
        <w:tab/>
        <w:tab/>
        <w:tab/>
        <w:t xml:space="preserve">  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Dorogháza</w:t>
        <w:tab/>
        <w:tab/>
        <w:t xml:space="preserve">                  80.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/ Internet</w:t>
        <w:tab/>
        <w:tab/>
        <w:tab/>
        <w:tab/>
        <w:tab/>
        <w:tab/>
        <w:tab/>
        <w:tab/>
        <w:t xml:space="preserve">    90.000</w:t>
      </w:r>
    </w:p>
    <w:p>
      <w:pPr>
        <w:pStyle w:val="Normal"/>
        <w:rPr/>
      </w:pPr>
      <w:r>
        <w:rPr>
          <w:rFonts w:eastAsia="Times New Roman"/>
          <w:bCs/>
          <w:i/>
          <w:iCs/>
        </w:rPr>
        <w:t xml:space="preserve">     </w:t>
      </w:r>
      <w:r>
        <w:rPr>
          <w:bCs/>
          <w:iCs/>
        </w:rPr>
        <w:t>Mátramindszent</w:t>
        <w:tab/>
        <w:tab/>
        <w:t xml:space="preserve">      30.000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Dorogháza                               30.000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>Szuha</w:t>
        <w:tab/>
        <w:t xml:space="preserve">                              30.000</w:t>
        <w:tab/>
      </w:r>
      <w:r>
        <w:rPr>
          <w:bCs/>
          <w:i/>
          <w:iCs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b/>
          <w:bCs/>
          <w:i/>
          <w:iCs/>
        </w:rPr>
        <w:t>4./ Villamosenergiai szolgáltatási díjak                                             2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átramindszent                      6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rogháza                            10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zuha                                      60.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/ Gázenergiai szolgáltatási díjak                                                    14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mindszent                   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zuha                             90.0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/ Víz- és csatornadíjak                                                                      6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mindszent                    2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háza                              3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zuha                              10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/ Postaköltség                                                                                 180.000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</w:rPr>
        <w:t xml:space="preserve"> </w:t>
      </w:r>
      <w:r>
        <w:rPr/>
        <w:t>Mmindszent                    6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háza                              8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zuha                              40.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9./ Vásárolt közszolgáltatás                                                           2.0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vizuál regiszter E-ikt programkövetés  50.00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ötelező továbbképzési díjak                50.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/Mérlegképes továbbképzés, adó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igazgatás, anyakönyv/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lső ellenőrzés Köz. Hiv.                    1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ormatikai rendszer felügyelete       1.800.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10./ Vásárolt termékek és szolgáltatok ÁFÁ-ja                             898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özös Hiv.                        654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mindszent                        78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háza                                  82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zuha                                  84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/ Foglalkoztatottak kiküldetése                                                 200.000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</w:t>
      </w:r>
      <w:r>
        <w:rPr/>
        <w:t>Közös Hivatal</w:t>
      </w:r>
      <w:r>
        <w:rPr>
          <w:i/>
          <w:iCs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2./ Pénzügyi tranzakciók költsége                                                50.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ankköltség  Közös Hiv.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ogi kiadások összesen                                                                        4.530.000 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ADÁSOK ÖSSZESEN                                                                     45.074.000 F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PmHiv03</dc:creator>
  <dc:description/>
  <cp:keywords/>
  <dc:language>en-US</dc:language>
  <cp:lastModifiedBy>MáTRAMINDSZENTI KöZöS ÖNKORMáNYZATI HIVATAL</cp:lastModifiedBy>
  <cp:lastPrinted>2018-02-26T14:51:00Z</cp:lastPrinted>
  <dcterms:modified xsi:type="dcterms:W3CDTF">2018-02-26T13:51:00Z</dcterms:modified>
  <cp:revision>5</cp:revision>
  <dc:subject/>
  <dc:title/>
</cp:coreProperties>
</file>