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 xml:space="preserve">1. számú melléklet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alajterhelési díjfizetési kötelezettség bevallás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(magánszemély részére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izetésre kötelezett neve: …………………………………………………………..…………………….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akcím: ……………………………………………………………..……….. Telefon:…………………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zületési helye: …………………………………………..Ideje:…………………..…………………….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nyja neve:……………………………………….…………Adóazonosító jel: ……….……………….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zennyvízkibocsátás helye:……………………………………….……………………………………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Mérőórán mért, szolgáltatott víz mennyisége 200…..év ……hó 1-től 200….év …..…hó…..-ig….…m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Ivóvízvezeték meghibásodása következtében elszivárgott:…………………………………… .…… m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Locsolási célú felhasználásra figyelembe vett vízmennyiség…….…………………………… .…… m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Igazoltan elszállított szennyvíz mennyisége:……………………..…………………………… .…… m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Talajterhelési díj alapja:………………………………………………………………………....…… m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Heading3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… év …………………………………. hó …….. nap</w:t>
      </w:r>
    </w:p>
    <w:p>
      <w:pPr>
        <w:pStyle w:val="TextBody"/>
        <w:tabs>
          <w:tab w:val="clear" w:pos="708"/>
          <w:tab w:val="center" w:pos="7230" w:leader="none"/>
        </w:tabs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>………………………………………….</w:t>
      </w:r>
    </w:p>
    <w:p>
      <w:pPr>
        <w:pStyle w:val="BodyTextIndent"/>
        <w:ind w:left="5239" w:firstLine="425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ejelentő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07950</wp:posOffset>
                </wp:positionV>
                <wp:extent cx="5495290" cy="266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Ezt a rovatot a Hivatal tölti ki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alajterhelési díj alapja:……………………………………………………………………………..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20……évi egységdíj: 1200,- Ft /m3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erületérzékenységi és veszélyeztetési szorzó..……………………………………………………..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0……..évre fizetendő talajterhelési díj összege:…………………………………………………..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gjegyzés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9.5pt;mso-wrap-distance-left:9.05pt;mso-wrap-distance-right:9.05pt;mso-wrap-distance-top:0pt;mso-wrap-distance-bottom:0pt;margin-top:8.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Ezt a rovatot a Hivatal tölti ki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Talajterhelési díj alapja:……………………………………………………………………………..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20……évi egységdíj: 1200,- Ft /m3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Területérzékenységi és veszélyeztetési szorzó..……………………………………………………..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20……..évre fizetendő talajterhelési díj összege:…………………………………………………..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gjegyzés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rPr/>
      </w:pPr>
      <w:r>
        <w:rPr/>
        <w:t>20……év ……………………………..hó…….na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</w:t>
      </w:r>
      <w:r>
        <w:rPr/>
        <w:t>.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ügyintéző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6:00Z</dcterms:created>
  <dc:creator>user</dc:creator>
  <dc:description/>
  <cp:keywords/>
  <dc:language>en-US</dc:language>
  <cp:lastModifiedBy>user</cp:lastModifiedBy>
  <dcterms:modified xsi:type="dcterms:W3CDTF">2014-04-29T13:06:00Z</dcterms:modified>
  <cp:revision>1</cp:revision>
  <dc:subject/>
  <dc:title>            1</dc:title>
</cp:coreProperties>
</file>