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5700"/>
        <w:gridCol w:w="2500"/>
      </w:tblGrid>
      <w:tr>
        <w:trPr>
          <w:trHeight w:val="25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 mel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et   1./2015. (II.10.)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kor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yzati rendelethez</w:t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Működési célú (folyó) bevételek, működési célú (folyó) kiadások előirányzata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zer forint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Önkormányzatok sajátos működési bevétele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tézményi működési bevét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584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özhatalmi bevétele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62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70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ámogatások, kiegészítések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2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ámogatásértékű működési bevét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6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átengedett ad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lőző évi pénzmaradvá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5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öltségvetési bevételek összesen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14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Hitel, kölcsö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Éertékpapír eladás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üggő, átfutó, kiegynlítő bevétele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Finanszírozási bevételek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ÖSSZES BEVÉTEL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14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emélyi juttatáso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79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unkaadókat terhelő járulé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825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logi és egyéb folyó kiadáso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52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gyéb működési célú kiad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689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artalék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öltségvetési kiadások összesen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14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Hitel, kölcsön törleszté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5700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Értékpapír vásárlás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üggő, átfutó, kiegynlítő kiadáso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Finanszírozási kiadások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ÖSSZES KIADÁS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 146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Harmados Oszk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20"/>
                <w:szCs w:val="20"/>
              </w:rPr>
              <w:t>Szakm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y L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szl</w:t>
            </w:r>
            <w:r>
              <w:rPr>
                <w:rFonts w:cs="Arial CE" w:ascii="Arial CE" w:hAnsi="Arial CE"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sz w:val="20"/>
                <w:szCs w:val="20"/>
              </w:rPr>
              <w:t>n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lg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mester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gyz</w:t>
            </w:r>
            <w:r>
              <w:rPr>
                <w:rFonts w:cs="Arial CE" w:ascii="Arial CE" w:hAnsi="Arial CE"/>
                <w:sz w:val="20"/>
                <w:szCs w:val="20"/>
              </w:rPr>
              <w:t>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5640"/>
        <w:gridCol w:w="2500"/>
      </w:tblGrid>
      <w:tr>
        <w:trPr>
          <w:trHeight w:val="25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 mell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et  1./2015. (II.10.)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kor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yzati rendelethez</w:t>
            </w:r>
          </w:p>
        </w:tc>
      </w:tr>
      <w:tr>
        <w:trPr>
          <w:trHeight w:val="40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Tőkejellegű bevételek és kiadások előirányza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zer forint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2015. évi előirányzat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árgyi eszközök, immateriális javak értékesítés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Vagyoni értékű jogok értékesítése, hasznosítás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ámogatások, kiegészítése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ámogatásértékű felhallmozási bevét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U támoga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lőző évi pénzmaradvá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Felhalmozási áfa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Hitel, kölcsönök bevétele,  visszatérülés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Költségvetési bevételek összesen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6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Éertékpapír eladás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Finanszírozási bevételek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ÖSSZES BEVÉTEL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6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Felújí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ntézményi beruház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gyéb felhalmozási célú kiad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artaléko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 </w:t>
            </w:r>
            <w:r>
              <w:rPr>
                <w:rFonts w:cs="Arial CE" w:ascii="Arial CE" w:hAnsi="Arial CE"/>
                <w:sz w:val="22"/>
                <w:szCs w:val="22"/>
              </w:rPr>
              <w:t>Á</w:t>
            </w:r>
            <w:r>
              <w:rPr>
                <w:rFonts w:cs="Arial CE" w:ascii="Arial CE" w:hAnsi="Arial CE"/>
                <w:sz w:val="22"/>
                <w:szCs w:val="22"/>
              </w:rPr>
              <w:t>fa befizet</w:t>
            </w:r>
            <w:r>
              <w:rPr>
                <w:rFonts w:cs="Arial CE" w:ascii="Arial CE" w:hAnsi="Arial CE"/>
                <w:sz w:val="22"/>
                <w:szCs w:val="22"/>
              </w:rPr>
              <w:t>é</w:t>
            </w:r>
            <w:r>
              <w:rPr>
                <w:rFonts w:cs="Arial CE" w:ascii="Arial CE" w:hAnsi="Arial CE"/>
                <w:sz w:val="22"/>
                <w:szCs w:val="22"/>
              </w:rPr>
              <w:t>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Felhalm.célú kölcsön nyúj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Költségvetési kiadások összesen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6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Hitel, kölcsön törleszté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Értékpapír vásárl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Felhalmozási célú kölcsönök nyújtása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Finanszírozási kiadások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ÖSSZES KIADÁS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61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Harmados Oszk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akm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y L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szl</w:t>
            </w:r>
            <w:r>
              <w:rPr>
                <w:rFonts w:cs="Arial CE" w:ascii="Arial CE" w:hAnsi="Arial CE"/>
                <w:sz w:val="20"/>
                <w:szCs w:val="20"/>
              </w:rPr>
              <w:t>ó</w:t>
            </w:r>
            <w:r>
              <w:rPr>
                <w:rFonts w:cs="Arial CE" w:ascii="Arial CE" w:hAnsi="Arial CE"/>
                <w:sz w:val="20"/>
                <w:szCs w:val="20"/>
              </w:rPr>
              <w:t>n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lg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rmester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gyz</w:t>
            </w:r>
            <w:r>
              <w:rPr>
                <w:rFonts w:cs="Arial CE" w:ascii="Arial CE" w:hAnsi="Arial CE"/>
                <w:sz w:val="20"/>
                <w:szCs w:val="20"/>
              </w:rPr>
              <w:t>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3:00Z</dcterms:created>
  <dc:creator>laura</dc:creator>
  <dc:description/>
  <dc:language>en-US</dc:language>
  <cp:lastModifiedBy>laura</cp:lastModifiedBy>
  <dcterms:modified xsi:type="dcterms:W3CDTF">2015-02-11T17:58:00Z</dcterms:modified>
  <cp:revision>1</cp:revision>
  <dc:subject/>
  <dc:title>4</dc:title>
</cp:coreProperties>
</file>