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2. melléklet a 31/2017. (X.31.) önkormányzati rendelethez</w:t>
      </w:r>
    </w:p>
    <w:p>
      <w:pPr>
        <w:pStyle w:val="Normal"/>
        <w:jc w:val="right"/>
        <w:rPr>
          <w:bCs/>
          <w:i/>
          <w:i/>
          <w:sz w:val="4"/>
        </w:rPr>
      </w:pPr>
      <w:r>
        <w:rPr>
          <w:bCs/>
          <w:i/>
          <w:sz w:val="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A háziorvosi, házi gyermekorvosi, fogorvosi és a területi védőnői körzetekről szóló</w:t>
      </w:r>
      <w:r>
        <w:rPr>
          <w:b/>
          <w:sz w:val="24"/>
          <w:szCs w:val="24"/>
        </w:rPr>
        <w:t xml:space="preserve"> 64/2011. (VIII.1.) önkormányzati rendelet 1/A. mellékletében a Fogorvosi  1. körzet utcajegyzéke helyébe a következő rendelkezés lép:</w:t>
      </w:r>
    </w:p>
    <w:p>
      <w:pPr>
        <w:pStyle w:val="Normal"/>
        <w:autoSpaceDE w:val="false"/>
        <w:rPr>
          <w:rFonts w:ascii="Times New Roman félkövér" w:hAnsi="Times New Roman félkövér" w:cs="Times New Roman félkövér"/>
          <w:b/>
          <w:b/>
          <w:i/>
          <w:i/>
          <w:sz w:val="4"/>
          <w:szCs w:val="16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1. körzet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Ágnes utca                               000014                végig          Páro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Ágnes utca                               000067                végig          Páratlan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Ágota utca                               000014                végig 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lsó utca                                                                     Teljes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msden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tó utca                               000001                000001 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tó utca                               000004                000004         Folyamatos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tó utca                               000005/A              végig 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tár utca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ttai út     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éke tér                                 000000       0008A    000000       0008D    Folyamatos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lanka utca                              000001                000007        Páratlan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lanka utca                              000002                végig         Páro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ojtár utca  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orbála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ecília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éza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illa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ónak utca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dina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dit utca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lberta köz  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lberta utca                                                                 Teljes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lla utca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lvira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mese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mília utca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mma utca 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mőke utca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nikő utca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ika utca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na utca                                                                    Teljes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0       0001B    000000       0001B    Folyamatos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0       0004A    000000       0004A    Folyamatos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0       0004C    000001           A    Folyamatos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1/A              000002                Folyamatos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2           B    000002           B    Folyamatos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2           D    000002/C              Folyamatos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3       B        000004           A    Folyamatos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5           0003 000005           B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zsébet utca                            000005       A        végig         Folyamatos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szter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telka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Éva utca  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ehérkereszti út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iastyúk utca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ő utca                                                                      Teljes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át utca                                                                     Telje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átőrház 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ereblye utca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öncölszekér utca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amzsabég tér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ármashatárhegyi utca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intó utca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osszú utca                                                                  Teljes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ldikó utca                                                                  Teljes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lona utca                               000001                000043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lona utca                               000002                000052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lona utca                               000094                végig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ohanna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uhász köz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uhász utca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usztina utca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kukkhegyi utca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ntár köz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sza köz                                                                    Teljes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engyel köz                                                                  Teljes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eskeny utca                                                                 Teljes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ndás utca                                                                  Teljes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rdé utca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risztina utca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ülső Római út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agasparti utca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ariska utca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ecset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olnár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olnárhegyi utca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úzeum sétány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Őz utca  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Paula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Piroska utca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Pocok utca                                                                   Teljes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óka utca                                                                    Teljes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övid utca                                                                   Teljes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ánchegyi utca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arkcsillag utca                                                             Teljes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ulák köz                                                                    Teljes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ulák utca                                                                   Teljes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abadság tér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ántó utca                              000002                végig         Páro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ántó utca                              000015                végig         Páratlan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ántó utca                              001116                végig          Hrsz.foly.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ekér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őke tany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eréz utca                               000007/0001           végig          Folyamatos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akond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ízöntő út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Zártkert                                                                      Teljes”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A háziorvosi, házi gyermekorvosi, fogorvosi és a területi védőnői körzetekről szóló</w:t>
      </w:r>
      <w:r>
        <w:rPr>
          <w:b/>
          <w:sz w:val="24"/>
          <w:szCs w:val="24"/>
        </w:rPr>
        <w:t xml:space="preserve"> 64/2011. (VIII.1.) önkormányzati rendelet 1/A. mellékletének a Fogorvosi 3. körzet utcajegyzéke helyébe a következő rendelkezés lép: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</w:rPr>
        <w:t>„</w:t>
      </w:r>
      <w:r>
        <w:rPr>
          <w:b/>
          <w:bCs/>
          <w:i/>
          <w:sz w:val="24"/>
        </w:rPr>
        <w:t>3. körzet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goly köz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goly utca                              000028                végig         Páro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goly utca                              000037                végig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goly utca                              026052/0007           végig         Hrsz.foly.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íbic köz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íbic utca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ölömbika utca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ankó utca                                                                   Teljes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inke utca                                                                   Teljes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ér utca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íz utca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aru utca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eák Ferenc utca                         000073                végig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eák Ferenc utca                         26056                 végig         Hrsz.foly.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ecske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ém utca 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ólya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aris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attyú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ócsag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ssuth Lajos utca                       000073                végig         Páratlan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ssuth Lajos utca                       000082                végig         Páro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artinovics Ignác utca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unkácsy Mihály utca                     000001                000065        Páratlan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unkácsy Mihály utca                     000002                000056        Páro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Pelikán utca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ákóczi Ferenc utca                      000040                végig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ákóczi Ferenc utca                      000055                végig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uca utca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alonka utca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árcsa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úzok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adkacsa utca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adlúd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öcsök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Zámori út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Zrínyi Miklós utca                                                           Teljes”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4"/>
        </w:rPr>
        <w:t>3. A háziorvosi, házi gyermekorvosi, fogorvosi és a területi védőnői körzetekről szóló 64/2011. (VIII.1.) önkormányzati rendelet 1/A. mellékletének a Fogorvosi 8. körzet utcajegyzéke helyébe a következő rendelkezés lép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„</w:t>
      </w:r>
      <w:r>
        <w:rPr>
          <w:b/>
          <w:bCs/>
          <w:i/>
          <w:sz w:val="24"/>
        </w:rPr>
        <w:t>8. körzet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ggteleki utca                                                               Telje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di utca                               000001                000033/C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di utca                               000002                000054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jcsy-Zsilinszky út                     000001                000127        Páratlan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konyi utca                             000001                000052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eszterce tér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ihari utca                              000001                000050        Folyamatos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ikszádi utca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orszéki utca                            000001                000021/A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orszéki utca                            000023                000023        Folyamatos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örzsöny utca                            000001                000025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rassói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ükki utca   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erhalmi utca                                                               Telje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erhát utca                             000001                000012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obánci utca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urgói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aróci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ebrői köz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ebrői utca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undoklia tér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ssai utca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ésmárki utca                            000001                000011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Liptói utca                              000001                000007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Lőcsei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ecseki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urányi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aszályi utca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ógrádi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adnai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egéci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etyezáti utca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ozsnyói utca                                                                Teljes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algói utca                              000001/A              000038       C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elmeci utca                             000001                000059/D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omogyvári utca                                                              Teljes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ászrégeni tér                                                              Teljes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igetvári utca                          000044                000054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igetvári utca                          000057                000057        Folyamatos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rnoki út                               000076-0078           000106/C      Páro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ordai utca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örcsvári utca                           000001                000057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örcsvári utca                           000002                000090        Páros”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4"/>
        </w:rPr>
        <w:t>4. A háziorvosi, házi gyermekorvosi, fogorvosi és a területi védőnői körzetekről szóló 64/2011. (VIII.1.) önkormányzati rendelet 1/A. mellékletének a Fogorvosi körzeteket tartalmazó utcajegyzéke a következő rendelkezéssel egészül ki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„</w:t>
      </w:r>
      <w:r>
        <w:rPr>
          <w:b/>
          <w:bCs/>
          <w:i/>
          <w:sz w:val="24"/>
        </w:rPr>
        <w:t>13. körzet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tó utca                               000001/B              000003/A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tó utca                               000005                000005        Folyamatos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goly utca                              000001                000035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goly utca                              000002                000026-0028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orona köz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udai út                                 000002                000006        Páros 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ikós utca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óka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ordás utca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ősz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ózsa György utca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ke köz  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Ercsi út 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ehérvári út                             000002                végig         Páro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első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ord köz 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ord utca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árdonyi Géza utca                       000001                végig         Páratlan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izella utca                                                                 Telje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Gulyás utca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argitai utca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arkály utca                                                                 Teljes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olló tér                                                                    Teljes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olló utca                                                                   Telje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ősök tere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Hunyadi János utca                       000074                végig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da utca 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glói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lona köz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lona utca                               000045                végig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lona utca                               000054                000090        Páro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rén utca    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rma utca 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skola köz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Izabella utca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anka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árom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egyző utca                              000001                000013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egyző utca                              000002                000020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olán köz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olán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ózsef Attila utca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udit köz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udit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Júlia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kukk utca                                                                  Teljes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álvária köz                                                                 Teljes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álvária utca                                                                Telje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nász köz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nász utca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ánya utca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pa köz 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rolina utca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stély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talin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erék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erülő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inga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lára köz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csi köz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rnélia utca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rponai utca                                                                Teljes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önyvelő utca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örmöci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ötél köz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Lovász utca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átyás király utca                       000057                végig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átyás király utca                       000062                végig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ély út  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eredek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unkácsy Mihály utca                     000060                végig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unkácsy Mihály utca                     000067                végig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agy Lajos utca                          000063                végig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agy Lajos utca                          000078                végig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yereg köz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yúl utca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Ölyv utca  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Pásztor köz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Petőfi Sándor utca                       000072                végig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Petőfi Sándor utca                       000077                végig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Római út 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ugár út 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ántó utca                              000001                000013/B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apáry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arka utca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éles utca                                                                  Telje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ent Mihály tér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rcsa köz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rcsázó utca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emető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eréz utca                               000001                000007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arjú utca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elencei út                              000001                000017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ető utca                                                                    Teljes”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sz w:val="24"/>
        </w:rPr>
        <w:t>5. A háziorvosi, házi gyermekorvosi, fogorvosi és a területi védőnői körzetekről szóló 64/2011. (VIII.1.) önkormányzati rendelet 1/A. mellékletének a Fogorvosi körzeteket tartalmazó utcajegyzéke a következő rendelkezéssel egészül ki: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  <w:i/>
          <w:sz w:val="24"/>
        </w:rPr>
        <w:t xml:space="preserve"> „</w:t>
      </w:r>
      <w:r>
        <w:rPr>
          <w:b/>
          <w:bCs/>
          <w:i/>
          <w:sz w:val="24"/>
        </w:rPr>
        <w:t>14. körzet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di utca                               000035                végig 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Aradi utca                               000056                végig 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akonyi utca                             000053                végig  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ihari utca                              000051                végig 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orszéki utca                            000022                000022         Folyamatos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orszéki utca                            000025                végig  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Börzsöny utca                            000026                végig  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Cserhát utca                             000013                végig          Folyamatos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amjanich János utca                     000001                végig 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Dévai utca                               000001                000051         Páratlan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átra utca 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Füzérvári utca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alotaszegi utca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árpáti utca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ésmárki utca                            000012                végig 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lozsvári utca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máromi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orompai utca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önyves Kálmán utca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őszegi utca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Krasznahorkai utca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Liptói utca                              000010                végig 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átra utca 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átyás király utca                       000001                000055         Páratlan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Mátyás király utca                       000002                000060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agy Lajos utca                          000001                000061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Nagy Lajos utca                          000002                000076/A       Páro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endrői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ent István út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igetvári utca                          000001                000043/B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Szovátai utca                            000001                000047         Folyamatos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rnoki köz                                                                   Teljes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rnoki út                               000108                végig          Páros  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rnoki út                               000143                végig          Páratlan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rnoki út                               005202/0002           végig         Hrsz.foly.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átra utca    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emesvári utca                                                                Teljes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orockói utca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ömösi utca   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rencséni utca                                                                Teljes     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Tusnádi utca                                                                  Teljes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sz w:val="17"/>
          <w:szCs w:val="17"/>
          <w:lang w:eastAsia="en-US"/>
        </w:rPr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Ungvári utca                                                                  Teljes               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17"/>
          <w:szCs w:val="17"/>
          <w:lang w:eastAsia="en-US"/>
        </w:rPr>
        <w:t xml:space="preserve">Vereckei utca                                                                 Teljes”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libri" w:hAnsi="Calibri" w:eastAsia="Calibri" w:cs="Calibri"/>
          <w:bCs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7:00Z</dcterms:created>
  <dc:creator>Major Angéla</dc:creator>
  <dc:description/>
  <dc:language>en-US</dc:language>
  <cp:lastModifiedBy>Major Angéla</cp:lastModifiedBy>
  <dcterms:modified xsi:type="dcterms:W3CDTF">2017-10-31T08:08:00Z</dcterms:modified>
  <cp:revision>1</cp:revision>
  <dc:subject/>
  <dc:title/>
</cp:coreProperties>
</file>