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 melléklet a 14/2012. (VIII. 27.) önkormányzati rendelethez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83650" cy="457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836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3" r="-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83650" cy="350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2. melléklet a 14./2012. (VIII. 27.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836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3" r="-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83650" cy="1683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3. melléklet a 14/2012. (VIII. 27.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836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3" r="-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83650" cy="5487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836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3" r="-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83650" cy="4878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6:00Z</dcterms:created>
  <dc:creator>User</dc:creator>
  <dc:description/>
  <cp:keywords/>
  <dc:language>en-US</dc:language>
  <cp:lastModifiedBy>User</cp:lastModifiedBy>
  <dcterms:modified xsi:type="dcterms:W3CDTF">2014-06-26T07:37:00Z</dcterms:modified>
  <cp:revision>1</cp:revision>
  <dc:subject/>
  <dc:title>1</dc:title>
</cp:coreProperties>
</file>