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w:rPr/>
        <w:t>1. melléklet az 4/2007.(III. 5.) önkormányzati rendelethe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Chernelházadamonya Községi Önkormányzat</w:t>
      </w:r>
      <w:r>
        <w:rPr>
          <w:i/>
          <w:iCs/>
        </w:rPr>
        <w:t xml:space="preserve"> </w:t>
      </w:r>
      <w:r>
        <w:rPr>
          <w:b/>
          <w:bCs/>
        </w:rPr>
        <w:t>alaptevékenységének kormányzati funkciók szerinti besorolá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11130 Önkormányzatok és önkormányzati hivatalok jogalkotó és általános igazgatási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evékenysége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13320 Köztemető-fenntartás és működteté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13330 Pályázat és támogatáskezelő, ellenőrzé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13350 Az önkormányzati vagyonnal való gazdálkodással kapcsolatos feladatok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16080 Kiemelt állami és önkormányzati rendezvények.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41231 Rövid időtartamú közfoglalkoztatá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41232 Start munkaprogram- téli közfoglalkoztatá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41233 Hosszabb időtartamú közfoglalkoztatá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41236 Országos közfoglalkoztatási program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45120 Út, autópálya építése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45160 Közutak,hidak,alagutak üzemeltetése, fenntartása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47410 Ár-és belvízvédelemmel összefüggő tevékenységek.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51020 Nem veszélyes (települési) hulladék összetevőinek válogatása, elkülönített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begyűjtése,szállítása,átrakása 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51030 Nem veszélyes (települési) hulladék vegyes (ömlesztett) begyűjtése,szállítása,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átrakása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52020 Szennyvíz gyűjtése, tisztítása, elhelyezése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61020 Lakóépület építé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063020 Víztermelés, kezelés, ellátás 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64010 Közvilágítá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66010 Zöldterület-kezelé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66020 Város-községgazdálkodási egyéb szolgáltatások.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72111 Háziorvosi alapellátá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82042 Könyvtári állomány gyarapítása, nyilvántartása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82091 Közművelődés-Közösségi és Társadalmi részvétel fejlesztése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82092 Közművelődés hagyományos közösségi kulturális értékek gondozása.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82044 Könyvtári szolgáltatások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86090 Mindenféle egyéb szabadidős szolgáltatá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06020 Lakásfenntartással, lakhatással összefüggő ellátások.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07051 Szociális étkeztetés</w:t>
      </w:r>
    </w:p>
    <w:p>
      <w:pPr>
        <w:pStyle w:val="NormlWeb"/>
        <w:spacing w:before="28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07055 Falugondnoki,tanyagondnok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Chernelházadamonya Községi Önkormányzat Képviselő-testületének 9/2014.(XII.5.) önkormányzati rendelete. Hatályos: 2014. december 6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7:00Z</dcterms:created>
  <dc:creator>Eszter</dc:creator>
  <dc:description/>
  <cp:keywords/>
  <dc:language>en-US</dc:language>
  <cp:lastModifiedBy>Eszter</cp:lastModifiedBy>
  <dcterms:modified xsi:type="dcterms:W3CDTF">2014-12-09T10:17:00Z</dcterms:modified>
  <cp:revision>1</cp:revision>
  <dc:subject/>
  <dc:title>1</dc:title>
</cp:coreProperties>
</file>