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10. melléklet a 8/2019. (VI. 27.) önkormányzati rendelethez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575"/>
        <w:gridCol w:w="1420"/>
        <w:gridCol w:w="1420"/>
        <w:gridCol w:w="1325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hu-HU"/>
              </w:rPr>
            </w:pPr>
            <w:bookmarkStart w:id="0" w:name="RANGE!A1%3AE146"/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hu-HU"/>
              </w:rPr>
              <w:t>JÁTÉKVÁR BÖLCSŐDE  2018. ÉVI ZÁRSZÁMADÁSÁNAK PÉNZÜGYI MÉRLEGE</w:t>
            </w:r>
            <w:bookmarkEnd w:id="0"/>
          </w:p>
        </w:tc>
      </w:tr>
      <w:tr>
        <w:trPr>
          <w:trHeight w:val="319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1. sz. táblázat                                          BEVÉTELEK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2 018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zhatalmi bevételek (4.1.+...+4.7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pítmény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degen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parűzé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alajterhelési dí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6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7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020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020 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842 81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99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9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929 39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23 29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29 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31 34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0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8 75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5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020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020 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842 81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70 47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70 47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0 4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0 47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1 277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6 173 38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2 689 67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ponti irányítószervi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1 27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6 173 3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2 689 67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1 27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6 243 85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2 760 14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3 29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8 263 85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4 602 961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Kiadási jogcím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2 018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Működési költségvetés kiadásai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2 647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7 319 855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3 731 77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7 643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2 519 831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2 081 18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 494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 085 3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 755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2 51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8 714 639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5 895 59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működési célú támogatások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 és kezességvállalásból kifizetés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4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5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Felhalmozási költségvetés kiadásai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5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44 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34 46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94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34 46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3 297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8 263 85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4 366 24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53 29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58 263 85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54 366 24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hu-HU"/>
              </w:rPr>
              <w:t>KÖLTSÉGVETÉSI, FINANSZÍROZÁSI BEVÉTELEK ÉS KIADÁSOK EGYENLEGE</w:t>
            </w:r>
          </w:p>
        </w:tc>
      </w:tr>
      <w:tr>
        <w:trPr>
          <w:trHeight w:val="270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3. sz. tábláz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hiány, többlet ( költségvetési bevételek 9. sor - költségvetési kiadások 4. sor) (+/-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51 277 0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56 243 85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52 523 427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1 277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6 243 85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2 760 14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 CE" w:hAnsi="Times New Roman CE" w:eastAsia="Times New Roman" w:cs="Times New Roman CE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0:00Z</dcterms:created>
  <dc:creator>jogiasz</dc:creator>
  <dc:description/>
  <cp:keywords/>
  <dc:language>en-US</dc:language>
  <cp:lastModifiedBy>jogiasz</cp:lastModifiedBy>
  <dcterms:modified xsi:type="dcterms:W3CDTF">2019-06-28T07:21:00Z</dcterms:modified>
  <cp:revision>1</cp:revision>
  <dc:subject/>
  <dc:title/>
</cp:coreProperties>
</file>