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gykörű Község Önkormányz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 évi egyszerűsített mérlege, intézmények nélkü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00"/>
        <w:gridCol w:w="2080"/>
        <w:gridCol w:w="1840"/>
        <w:gridCol w:w="1960"/>
      </w:tblGrid>
      <w:tr>
        <w:trPr>
          <w:trHeight w:val="255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A - Mérleg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nevezé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ző idősz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dosítások (+/-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i időszak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1 Vagyoni értékű jogo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/2 Szellemi termék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4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17 36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/I Immateriális javak (=A/I/1+A/I/2+A/I/3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13 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2 35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I/1 Ingatlanok és a kapcsolódó vagyoni értékű jogo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 694 9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 094 79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I/2 Gépek, berendezések, felszerelések, járműv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687 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71 82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II/4 Beruházások, felújításo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55 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235 9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I/5 Tárgyi eszközök értékhelyesbíté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87 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87 5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/II Tárgyi eszközök  (=A/II/1+...+A/II/5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6 025 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1 790 06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II/1 Tartós részesedések (=A/III/1a+…+A/III/1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2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II/1b - ebből: tartós részesedések nem pénzügyi vállalkozásb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2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/III Befektetett pénzügyi eszközök (=A/III/1+A/III/2+A/III/3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18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18 20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EMZETI VAGYONBA TARTOZÓ BEFEKTETETT ESZKÖZÖK (=A/I+A/II+A/III+A/IV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723 457 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7 040 62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I/1 Vásárolt készlet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1 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2 6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/I Készletek (=B/I/1+…+B/I/5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31 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82 63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NEMZETI VAGYONBA TARTOZÓ FORGÓESZKÖZÖK (= B/I+B/I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31 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82 6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II/1 Forintpénztá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33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II Pénztárak, csekkek, betétkönyvek (=C/II/1+C/II/2+C/II/3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3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III/1 Kincstáron kívüli forintszámlá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51 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53 3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III/2 Kincstárban vezetett forintszámlá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320 5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28 20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/III Forintszámlák (=C/III/1+C/III/2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 772 2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81 5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PÉNZESZKÖZÖK (=C/I+…+C/IV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255 5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549 91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/3 Költségvetési évben esedékes követelések közhatalmi bevételre (=D/I/3a+…+D/I/3f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8 7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9 37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I/3d - ebből: költségvetési évben esedékes követelések vagyoni típusú adók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 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 03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/3e - ebből: költségvetési évben esedékes követelések termékek és szolgáltatások adó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5 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33 88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I/3f - ebből: költségvetési évben esedékes követelések egyéb közhatalmi bevételek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8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459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/4 Költségvetési évben esedékes követelések működési bevételre (=D/I/4a+…+D/I/4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 3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8 343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I/4a - ebből: költségvetési évben esedékes követelések készletértékesítés ellenértékére, szolgáltatások ellenértékére, közvetített szolgáltatások ellenértéké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5 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387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/4d - ebből: költségvetési évben esedékes követelések kiszámlázott általános forgalmi adó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0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9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I/6 Költségvetési évben esedékes követelések működési célú átvett pénzeszközre (&gt;=D/I/6a+D/I/6b+D/I/6c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/I Költségvetési évben esedékes követelések (=D/I/1+…+D/I/8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06 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97 72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II/3 Költségvetési évet követően esedékes követelések közhatalmi bevételre (=D/II/3a+…+D/II/3f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3 7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0 268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I/3e - ebből: költségvetési évet követően esedékes követelések termékek és szolgáltatások adó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3 7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0 26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/II Költségvetési évet követően esedékes követelések (=D/II/1+…+D/II/8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83 7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 150 2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II/1 Adott előlegek (=D/III/1a+…+D/III/1f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7 55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II/1b - ebből: beruházásokra, felújításokra adott előleg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7 14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II/1f - ebből: túlfizetések, téves és visszajáró kifizetés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4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II/4 Forgótőke elszámol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00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II/7 Folyósított, megelőlegezett társadalombiztosítási és családtámogatási ellátások elszámol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/III Követelés jellegű sajátos elszámolások (=D/III/1+…+D/III/9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 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 932 5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 KÖVETELÉSEK  (=D/I+D/II+D/II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581 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80 54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I/2 Más előzetesen felszámított levonható általános forgalmi ad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42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I/4 Más előzetesen felszámított nem levonható általános forgalmi ad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/I Előzetesen felszámított általános forgalmi adó elszámolása (=E/I/1+…+E/I/4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5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 0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II/2 Más fizetendő általános forgalmi ad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24 416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/II Fizetendő általános forgalmi adó elszámolása (=E/II/1+E/II/2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4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324 416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 EGYÉB SAJÁTOS ELSZÁMOLÁSOK (=E/I+E/II+E/II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9 5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925 38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ÖSSZESEN (=A+B+C+D+E+F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7 165 9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7 228 33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I  Nemzeti vagyon induláskori érték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 257 9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 257 94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III Egyéb eszközök induláskori értéke és változása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49 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49 1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IV Felhalmozott eredmé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3 040 7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97 331 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V Eszközök értékhelyesbítésének forr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87 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87 5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VI Mérleg szerinti eredmé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 290 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 032 60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/ SAJÁT TŐKE  (= G/I+…+G/V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3 863 4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0 830 87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/1 Költségvetési évben esedékes kötelezettségek személyi juttatások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/3 Költségvetési évben esedékes kötelezettségek dologi kiadások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4 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7 59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/4 Költségvetési évben esedékes kötelezettségek ellátottak pénzbeli juttatása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/5 Költségvetési évben esedékes kötelezettségek egyéb működési célú kiadásokra (&gt;=H/I/5a+H/I/5b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52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/6 Költségvetési évben esedékes kötelezettségek beruházások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4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 82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/7 Költségvetési évben esedékes kötelezettségek felújítások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 79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/I Költségvetési évben esedékes kötelezettségek (=H/I/1+…+H/I/9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91 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18 244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I/9 Költségvetési évet követően esedékes kötelezettségek finanszírozási kiadásokra (&gt;=H/II/9a+…+H/II/9j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8 819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I/9e - ebből: költségvetési évet követően esedékes kötelezettségek államháztartáson belüli megelőlegezések visszafizetésé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8 81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/II Költségvetési évet követően esedékes kötelezettségek (=H/II/1+…+H/II/9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37 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8 8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II/1 Kapott előleg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58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III/3 Más szervezetet megillető bevételek elszámol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 7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 59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/III Kötelezettség jellegű sajátos elszámolások (=H/III/1+…+H/III/1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6 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1 17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) KÖTELEZETTSÉGEK (=H/I+H/II+H/II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5 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78 24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2 Költségek, ráfordítások passzív időbeli elhatárol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1 8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7 7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3 Halasztott eredményszemléletű bevétel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645 4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41 42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) PASSZÍV IDŐBELI ELHATÁROLÁSOK (=J/1+J/2+J/3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 537 2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519 2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 (=G+H+I+J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7 165 9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7 228 3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F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6. melléklet a 2019. évi költségvetési rendeletének módosításáról szóló 5/2020. (VII.02.) önkormányzati rendelethe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0:00Z</dcterms:created>
  <dc:creator>Nagykörü Községi Önkormányzat</dc:creator>
  <dc:description/>
  <cp:keywords/>
  <dc:language>en-US</dc:language>
  <cp:lastModifiedBy>penztar</cp:lastModifiedBy>
  <cp:lastPrinted>2016-04-05T13:56:00Z</cp:lastPrinted>
  <dcterms:modified xsi:type="dcterms:W3CDTF">2020-07-09T13:50:00Z</dcterms:modified>
  <cp:revision>19</cp:revision>
  <dc:subject/>
  <dc:title>Csataszög Község Önkormányzat</dc:title>
</cp:coreProperties>
</file>