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. sz. Mellékl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Korlátozottan forgalomképe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ntézmények, középü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I. Egészségügyi intézmények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</w:t>
      </w:r>
      <w:r>
        <w:rPr>
          <w:b/>
          <w:sz w:val="16"/>
        </w:rPr>
        <w:tab/>
        <w:t xml:space="preserve">                      Helyrsz.          Ter.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45</w:t>
        <w:tab/>
        <w:t>Attila u. 79. Lakóház orvosi rendelővel</w:t>
        <w:tab/>
        <w:t>23/1</w:t>
        <w:tab/>
        <w:t>132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9</w:t>
        <w:tab/>
        <w:t>Orvosi rendelő Kossuth u 10.</w:t>
        <w:tab/>
        <w:t>518/1</w:t>
        <w:tab/>
        <w:t>1040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53</w:t>
        <w:tab/>
        <w:t>Gyermekorvosi rendelő, váró, védőnők Bem u.</w:t>
        <w:tab/>
        <w:t>609</w:t>
        <w:tab/>
        <w:t>1798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II. Szociális intézmények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b/>
          <w:sz w:val="16"/>
        </w:rPr>
        <w:t xml:space="preserve">  </w:t>
      </w:r>
      <w:r>
        <w:rPr>
          <w:b/>
          <w:sz w:val="16"/>
        </w:rPr>
        <w:t>III. Iskola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51</w:t>
        <w:tab/>
        <w:t>Általános Islkola , Tornaterem Bem u. 6.</w:t>
        <w:tab/>
        <w:t>526</w:t>
        <w:tab/>
        <w:t>6650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V. Óvoda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 xml:space="preserve">246       Óvoda Szentháromság tér 12.                                                  </w:t>
        <w:tab/>
        <w:t>24/8             6778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V. Egyéb ingatlanok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7</w:t>
        <w:tab/>
        <w:t>Szociális bérlakások Táncsics u 1. /7 lakás/</w:t>
        <w:tab/>
        <w:t>24/9</w:t>
        <w:tab/>
        <w:t>4052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48</w:t>
        <w:tab/>
        <w:t>Beépítetlen terület Táncsics u. 88.</w:t>
        <w:tab/>
        <w:t>403</w:t>
        <w:tab/>
        <w:t>2115</w:t>
        <w:tab/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/>
      </w:pPr>
      <w:r>
        <w:rPr>
          <w:sz w:val="16"/>
        </w:rPr>
        <w:t>250</w:t>
        <w:tab/>
        <w:t>Volt gyermekorvosi lakásnál rendelő Kossuth u. 10.</w:t>
        <w:tab/>
        <w:t>519/4</w:t>
        <w:tab/>
        <w:t>794</w:t>
      </w:r>
    </w:p>
    <w:p>
      <w:pPr>
        <w:pStyle w:val="Normal"/>
        <w:tabs>
          <w:tab w:val="clear" w:pos="708"/>
          <w:tab w:val="left" w:pos="567" w:leader="none"/>
          <w:tab w:val="right" w:pos="4678" w:leader="none"/>
          <w:tab w:val="right" w:pos="5529" w:leader="none"/>
          <w:tab w:val="right" w:pos="6663" w:leader="none"/>
          <w:tab w:val="right" w:pos="7797" w:leader="none"/>
          <w:tab w:val="right" w:pos="8789" w:leader="none"/>
        </w:tabs>
        <w:rPr>
          <w:sz w:val="16"/>
        </w:rPr>
      </w:pPr>
      <w:r>
        <w:rPr>
          <w:sz w:val="16"/>
        </w:rPr>
        <w:t>252</w:t>
        <w:tab/>
        <w:t>Polgármesteri Hivatal Szabadság tér 3.</w:t>
        <w:tab/>
        <w:t>528/12</w:t>
        <w:tab/>
        <w:t>4075</w:t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right" w:pos="6804" w:leader="none"/>
          <w:tab w:val="right" w:pos="8505" w:leader="none"/>
        </w:tabs>
        <w:rPr/>
      </w:pPr>
      <w:r>
        <w:rPr>
          <w:rFonts w:cs="Tahoma"/>
          <w:b/>
          <w:sz w:val="16"/>
          <w:u w:val="single"/>
        </w:rPr>
        <w:t xml:space="preserve">sszám.     Megnevezés </w:t>
        <w:tab/>
        <w:t>Hrsz.</w:t>
        <w:tab/>
        <w:t>Ter.m</w:t>
      </w:r>
      <w:r>
        <w:rPr>
          <w:rFonts w:cs="Tahoma"/>
          <w:b/>
          <w:sz w:val="16"/>
          <w:u w:val="single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rFonts w:cs="Tahoma"/>
          <w:sz w:val="16"/>
        </w:rPr>
        <w:t xml:space="preserve">Külterületi játszótér                                   </w:t>
        <w:tab/>
        <w:t xml:space="preserve"> 0109/3                          </w:t>
        <w:tab/>
        <w:t xml:space="preserve"> 612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anyás ingatlan Külsőújsor 13.</w:t>
        <w:tab/>
        <w:tab/>
        <w:t xml:space="preserve">0136/38  </w:t>
        <w:tab/>
        <w:t>210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ermőföld – szántó</w:t>
        <w:tab/>
        <w:t xml:space="preserve">                                                           </w:t>
        <w:tab/>
        <w:t xml:space="preserve">      17/415             </w:t>
        <w:tab/>
        <w:t>4046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Szántó</w:t>
        <w:tab/>
        <w:t>017/40</w:t>
        <w:tab/>
        <w:t>7251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rmőföld – szántó (17/663 tul.lap)</w:t>
        <w:tab/>
        <w:t xml:space="preserve">                                                                                       0346/18 </w:t>
        <w:tab/>
        <w:t>3827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ermőföld Damjanich u.</w:t>
        <w:tab/>
        <w:t xml:space="preserve">                                                                     </w:t>
        <w:tab/>
        <w:t xml:space="preserve">02/128              </w:t>
        <w:tab/>
        <w:t>1162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 xml:space="preserve">Tanyás ingatlan Damjanich u. 45. </w:t>
        <w:tab/>
        <w:tab/>
        <w:t>02/129</w:t>
        <w:tab/>
        <w:t>143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 xml:space="preserve">Termőföld – szántó                          </w:t>
        <w:tab/>
        <w:tab/>
        <w:t>02/186</w:t>
        <w:tab/>
        <w:t>224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 xml:space="preserve">Termőföld – szántó </w:t>
        <w:tab/>
        <w:t xml:space="preserve">                                                                   </w:t>
        <w:tab/>
        <w:t xml:space="preserve">   02/190</w:t>
        <w:tab/>
        <w:t>100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ermőföld – szántó</w:t>
        <w:tab/>
        <w:t xml:space="preserve">                                                                    </w:t>
        <w:tab/>
        <w:t xml:space="preserve">   02/191</w:t>
        <w:tab/>
        <w:t>1104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Házas ingatlan Hunyadi u. 101.</w:t>
        <w:tab/>
        <w:tab/>
        <w:t>02/292</w:t>
        <w:tab/>
        <w:t>187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Beépítetlen terület – termőföld</w:t>
        <w:tab/>
        <w:tab/>
        <w:t>02/9</w:t>
        <w:tab/>
        <w:t>1827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 xml:space="preserve">Király Lajos hagyatéka  tanya  hányada                 </w:t>
        <w:tab/>
        <w:t xml:space="preserve">                                                                             092/12                                  5963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Király hagyaték szántó                                                                                                                         092/43                           3 ha 0806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Király hagyaték szántó                                                                                                                         092/45                           2 ha 0752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Szántó</w:t>
        <w:tab/>
        <w:t xml:space="preserve">                                                                                                                                                  021/6                           1  ha3932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Erdő</w:t>
        <w:tab/>
        <w:t xml:space="preserve">                                                                                                             </w:t>
        <w:tab/>
        <w:t xml:space="preserve">     021/7                            </w:t>
        <w:tab/>
        <w:t>1 ha 6658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Szemétlerakó telep                                                                                                                                 021/9                           3 ha 0753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Erdő,dögkút</w:t>
        <w:tab/>
        <w:t>0213/14</w:t>
        <w:tab/>
        <w:t xml:space="preserve">                    2 ha 872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 xml:space="preserve">Termőföld – szántó                   </w:t>
        <w:tab/>
        <w:tab/>
        <w:t>0264/32</w:t>
        <w:tab/>
        <w:t>1 ha 190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Szántó – Pedagógus földek</w:t>
        <w:tab/>
        <w:t xml:space="preserve">                                                                                         0301/8   </w:t>
        <w:tab/>
        <w:t>23 ha 3926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 xml:space="preserve">Termőföld – szántó </w:t>
        <w:tab/>
        <w:t xml:space="preserve">                                                          </w:t>
        <w:tab/>
        <w:t xml:space="preserve">            0330/18</w:t>
        <w:tab/>
        <w:t>2 ha 334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 xml:space="preserve">Termőföld – szántó                   </w:t>
        <w:tab/>
        <w:t xml:space="preserve">                   </w:t>
        <w:tab/>
        <w:t>0346/26</w:t>
        <w:tab/>
        <w:t>2901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rmőföld – szántó</w:t>
        <w:tab/>
        <w:t xml:space="preserve">                                                                                        0367/26</w:t>
        <w:tab/>
        <w:t>1 ha 9392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anyás ingatlan Attila u. 152.</w:t>
        <w:tab/>
        <w:t xml:space="preserve">   </w:t>
        <w:tab/>
        <w:t xml:space="preserve"> 0423/12</w:t>
        <w:tab/>
        <w:t>150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 xml:space="preserve">Termőföld – szántó </w:t>
        <w:tab/>
        <w:t xml:space="preserve">                                                                                            095/7</w:t>
        <w:tab/>
        <w:t>285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3</w:t>
        <w:tab/>
        <w:t>3044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4</w:t>
        <w:tab/>
        <w:t>2212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5</w:t>
        <w:tab/>
        <w:t>1412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6</w:t>
        <w:tab/>
        <w:t>1146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7</w:t>
        <w:tab/>
        <w:t>1176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8</w:t>
        <w:tab/>
        <w:t>1206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19</w:t>
        <w:tab/>
        <w:t>123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21</w:t>
        <w:tab/>
        <w:t>129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28</w:t>
        <w:tab/>
        <w:t>894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29</w:t>
        <w:tab/>
        <w:t>82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0</w:t>
        <w:tab/>
        <w:t>79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1</w:t>
        <w:tab/>
        <w:t>79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2</w:t>
        <w:tab/>
        <w:t>79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3</w:t>
        <w:tab/>
        <w:t>79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4</w:t>
        <w:tab/>
        <w:t>1963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5</w:t>
        <w:tab/>
        <w:t>152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6</w:t>
        <w:tab/>
        <w:t>1487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7</w:t>
        <w:tab/>
        <w:t>144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8</w:t>
        <w:tab/>
        <w:t>1403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39</w:t>
        <w:tab/>
        <w:t>1361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40</w:t>
        <w:tab/>
        <w:t>131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41</w:t>
        <w:tab/>
        <w:t>127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42</w:t>
        <w:tab/>
        <w:t>1236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43</w:t>
        <w:tab/>
        <w:t>1194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– beépítetlen terület Móra u.</w:t>
        <w:tab/>
        <w:tab/>
        <w:t>1501/44</w:t>
        <w:tab/>
        <w:t>1714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Lakóház udvar Attila u. 78.</w:t>
        <w:tab/>
        <w:tab/>
        <w:t>1510</w:t>
        <w:tab/>
        <w:t>257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Állatvásártér Attila u.</w:t>
        <w:tab/>
        <w:t xml:space="preserve">                                                                                          1522/2</w:t>
        <w:tab/>
        <w:t xml:space="preserve">                  1 ha 1137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Beépítetlen terület Dózsa Gy. u.</w:t>
        <w:tab/>
        <w:tab/>
        <w:t>254/12</w:t>
        <w:tab/>
        <w:t>410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Beépítetlen terület Dózsa Gy. u.</w:t>
        <w:tab/>
        <w:tab/>
        <w:t>254/15</w:t>
        <w:tab/>
        <w:t>9911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Lakás és garázsok Szabadság tér 8/2</w:t>
        <w:tab/>
        <w:tab/>
        <w:t>521/14</w:t>
        <w:tab/>
        <w:t>101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Beépítetlen terület – Szabadság tér</w:t>
        <w:tab/>
        <w:tab/>
        <w:t>521/22</w:t>
        <w:tab/>
        <w:t>53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Beépítetlen terület - Szabadság tér</w:t>
        <w:tab/>
        <w:tab/>
        <w:t>521/40</w:t>
        <w:tab/>
        <w:t>550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 xml:space="preserve">Művelődési  Ház Sz abadság tér 5. </w:t>
        <w:tab/>
        <w:tab/>
        <w:t>525</w:t>
        <w:tab/>
        <w:t>3996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 xml:space="preserve">Étterem,konyha                                                                                                   </w:t>
        <w:tab/>
        <w:t xml:space="preserve">  527     </w:t>
        <w:tab/>
        <w:t>502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Szabadság tér 2.sz  4 lakás,garázs,irattár (telek a korl.forg.képesnél)</w:t>
        <w:tab/>
        <w:t xml:space="preserve">  528/12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Lakóház udvar Kossuth u 15-3</w:t>
        <w:tab/>
        <w:t>536/3</w:t>
        <w:tab/>
        <w:t>611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Lakóház udvar  Rákóczi u 9.</w:t>
        <w:tab/>
        <w:t>65</w:t>
        <w:tab/>
        <w:t>780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Lakóház udvar Árpád u 8.</w:t>
        <w:tab/>
        <w:t>729/2</w:t>
        <w:tab/>
        <w:t>1036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Lakóház udvar Jósika u. 23.</w:t>
        <w:tab/>
        <w:tab/>
        <w:t>816</w:t>
        <w:tab/>
        <w:t>1791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Május 1.u. 14.</w:t>
        <w:tab/>
        <w:tab/>
        <w:t>326</w:t>
        <w:tab/>
        <w:t>1475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elek Mátyás u. 46. 1/5 része</w:t>
        <w:tab/>
        <w:tab/>
        <w:t>983</w:t>
        <w:tab/>
        <w:t xml:space="preserve">    2100 1/5-e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Beépítetlen terület Mátyás u.</w:t>
        <w:tab/>
        <w:tab/>
        <w:t>989</w:t>
        <w:tab/>
        <w:t>84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Beépítetlen terület – termőföld Mátyás u.</w:t>
        <w:tab/>
        <w:t>999</w:t>
        <w:tab/>
        <w:t>793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Pálya-park</w:t>
        <w:tab/>
        <w:t>523</w:t>
        <w:tab/>
        <w:t>2 ha 3950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Beépítetlen terület Szabadság tér</w:t>
        <w:tab/>
        <w:t>521/19</w:t>
        <w:tab/>
        <w:t>684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Szociális otthon,Napközi,Mosoda Szabadság tér 4.</w:t>
        <w:tab/>
        <w:t>527</w:t>
        <w:tab/>
        <w:t>7648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Müszaki telep Ady E. u. 9.</w:t>
        <w:tab/>
        <w:t>528/9</w:t>
        <w:tab/>
        <w:t>62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Tűzoltószertár Ady u. 9.</w:t>
        <w:tab/>
        <w:tab/>
        <w:t>528/10</w:t>
        <w:tab/>
        <w:t>579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 xml:space="preserve">Családsegítő,Okmányiroda Szabadság tér2. </w:t>
        <w:tab/>
        <w:t>529</w:t>
        <w:tab/>
        <w:t>1038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Öregek Napközi Otthona Szabadság tér 1.</w:t>
        <w:tab/>
        <w:t>530</w:t>
        <w:tab/>
        <w:t>982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/>
      </w:pPr>
      <w:r>
        <w:rPr>
          <w:rFonts w:cs="Tahoma"/>
          <w:sz w:val="16"/>
        </w:rPr>
        <w:t>Telek (uszoda) Bem u.</w:t>
        <w:tab/>
        <w:t xml:space="preserve">                                                                        </w:t>
        <w:tab/>
        <w:t xml:space="preserve"> 541/2</w:t>
        <w:tab/>
        <w:t>723</w:t>
      </w:r>
    </w:p>
    <w:p>
      <w:pPr>
        <w:pStyle w:val="Normal"/>
        <w:tabs>
          <w:tab w:val="clear" w:pos="708"/>
          <w:tab w:val="left" w:pos="567" w:leader="none"/>
          <w:tab w:val="right" w:pos="6750" w:leader="none"/>
          <w:tab w:val="right" w:pos="8451" w:leader="none"/>
          <w:tab w:val="right" w:pos="8505" w:leader="none"/>
          <w:tab w:val="right" w:pos="10949" w:leader="none"/>
        </w:tabs>
        <w:suppressAutoHyphens w:val="true"/>
        <w:rPr>
          <w:rFonts w:cs="Tahoma"/>
          <w:sz w:val="16"/>
        </w:rPr>
      </w:pPr>
      <w:r>
        <w:rPr>
          <w:rFonts w:cs="Tahoma"/>
          <w:sz w:val="16"/>
        </w:rPr>
        <w:t>Kamionparkoló</w:t>
        <w:tab/>
        <w:t>0213/4</w:t>
        <w:tab/>
        <w:t>14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Hagyatéki teher /Sipos/  2107m2  felének az 1/8-a.</w:t>
        <w:tab/>
        <w:t xml:space="preserve">          </w:t>
        <w:tab/>
        <w:t xml:space="preserve">    04/18</w:t>
        <w:tab/>
        <w:tab/>
        <w:t xml:space="preserve">132 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left" w:pos="6804" w:leader="none"/>
          <w:tab w:val="right" w:pos="7371" w:leader="none"/>
          <w:tab w:val="right" w:pos="8451" w:leader="none"/>
          <w:tab w:val="right" w:pos="8505" w:leader="none"/>
        </w:tabs>
        <w:rPr/>
      </w:pPr>
      <w:r>
        <w:rPr>
          <w:rFonts w:cs="Tahoma"/>
          <w:sz w:val="16"/>
        </w:rPr>
        <w:t>Hagyaték (Gárgyánné) lakóház 144/576 rész</w:t>
        <w:tab/>
        <w:tab/>
        <w:t xml:space="preserve">543/4     </w:t>
        <w:tab/>
        <w:t xml:space="preserve">          </w:t>
        <w:tab/>
        <w:t xml:space="preserve">       18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lef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Telek Árpád utca</w:t>
        <w:tab/>
        <w:tab/>
        <w:t>897</w:t>
        <w:tab/>
        <w:tab/>
        <w:tab/>
        <w:t xml:space="preserve">1698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Telek Árpád utca 11.</w:t>
        <w:tab/>
        <w:tab/>
        <w:t>898</w:t>
        <w:tab/>
        <w:tab/>
        <w:tab/>
        <w:t>17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Ejektoros kút – Újföldi játszótér</w:t>
        <w:tab/>
        <w:tab/>
        <w:t>0109/3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Álló ivókút – park</w:t>
        <w:tab/>
        <w:tab/>
        <w:t>52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Szántó (Nagy András hagyaték)</w:t>
        <w:tab/>
        <w:tab/>
        <w:t>0262/50</w:t>
        <w:tab/>
        <w:tab/>
        <w:tab/>
        <w:t>327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/>
      </w:pPr>
      <w:r>
        <w:rPr>
          <w:rFonts w:cs="Tahoma"/>
          <w:sz w:val="16"/>
        </w:rPr>
        <w:t>Szántó szennyvíztisztítónak (1800 + 2544 m</w:t>
      </w:r>
      <w:r>
        <w:rPr>
          <w:rFonts w:cs="Tahoma"/>
          <w:sz w:val="16"/>
          <w:vertAlign w:val="superscript"/>
        </w:rPr>
        <w:t>2</w:t>
      </w:r>
      <w:r>
        <w:rPr>
          <w:rFonts w:cs="Tahoma"/>
          <w:sz w:val="16"/>
        </w:rPr>
        <w:t>)</w:t>
        <w:tab/>
        <w:tab/>
        <w:t>022/4</w:t>
        <w:tab/>
        <w:tab/>
        <w:tab/>
        <w:t>434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Tanya (Dobóné hagyaték) Öttömös</w:t>
        <w:tab/>
        <w:tab/>
        <w:t>0121/9</w:t>
        <w:tab/>
        <w:tab/>
        <w:tab/>
        <w:t>168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Szántó (csere)</w:t>
        <w:tab/>
        <w:tab/>
        <w:t>1501/12</w:t>
        <w:tab/>
        <w:tab/>
        <w:tab/>
        <w:t>605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Fúrott kút Jósika utca 22.</w:t>
        <w:tab/>
        <w:tab/>
        <w:t>816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Fúrott kút Árpád utca</w:t>
        <w:tab/>
        <w:tab/>
        <w:t>898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Kivett, tanya, gyümölcsös (Balázsné hagyaték) 1/8 rész</w:t>
        <w:tab/>
        <w:tab/>
        <w:t>0162/17</w:t>
        <w:tab/>
        <w:tab/>
        <w:tab/>
        <w:t>454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Iroda és raktárhelyiség (volt határőr laktanya) 2345/10000</w:t>
        <w:tab/>
        <w:tab/>
        <w:t>0191/B/1</w:t>
        <w:tab/>
        <w:tab/>
        <w:tab/>
        <w:t>47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Iroda és raktárhelyiség (volt határőr laktanya) 5005/100000</w:t>
        <w:tab/>
        <w:tab/>
        <w:t>0191/B/2</w:t>
        <w:tab/>
        <w:tab/>
        <w:tab/>
        <w:t>102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Garázs, tárolóhelyiség (volt határőr laktanya)839/100000</w:t>
        <w:tab/>
        <w:tab/>
        <w:t>0191/B/3</w:t>
        <w:tab/>
        <w:tab/>
        <w:tab/>
        <w:t>171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Raktár (volt határőr laktanya) 474/10000</w:t>
        <w:tab/>
        <w:tab/>
        <w:t>0191/B/4</w:t>
        <w:tab/>
        <w:tab/>
        <w:tab/>
        <w:t>9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0" w:leader="none"/>
          <w:tab w:val="left" w:pos="567" w:leader="none"/>
          <w:tab w:val="right" w:pos="5670" w:leader="none"/>
          <w:tab w:val="right" w:pos="6750" w:leader="none"/>
          <w:tab w:val="right" w:pos="6804" w:leader="none"/>
          <w:tab w:val="right" w:pos="7371" w:leader="none"/>
          <w:tab w:val="right" w:pos="8451" w:leader="none"/>
          <w:tab w:val="right" w:pos="8505" w:leader="none"/>
        </w:tabs>
        <w:rPr>
          <w:rFonts w:cs="Tahoma"/>
          <w:sz w:val="16"/>
        </w:rPr>
      </w:pPr>
      <w:r>
        <w:rPr>
          <w:rFonts w:cs="Tahoma"/>
          <w:sz w:val="16"/>
        </w:rPr>
        <w:t>Pinceraktár (volt határőr laktanya) 250/10000</w:t>
        <w:tab/>
        <w:tab/>
        <w:t>0191/B/5</w:t>
        <w:tab/>
        <w:tab/>
        <w:tab/>
        <w:t>5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sz w:val="16"/>
        </w:rPr>
      </w:pPr>
      <w:r>
        <w:rPr>
          <w:rFonts w:cs="Tahoma"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Önkormányzati tulajdonban lévő társasági részesed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sa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nkormányzati részesedés legalacsonyabb mérték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lasvíz K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ongrád Megyei  Településtisztasági Kf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 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0:00Z</dcterms:created>
  <dc:creator>User</dc:creator>
  <dc:description/>
  <cp:keywords/>
  <dc:language>en-US</dc:language>
  <cp:lastModifiedBy>Jegyző</cp:lastModifiedBy>
  <cp:lastPrinted>2013-07-09T09:32:00Z</cp:lastPrinted>
  <dcterms:modified xsi:type="dcterms:W3CDTF">2013-07-12T05:30:00Z</dcterms:modified>
  <cp:revision>2</cp:revision>
  <dc:subject/>
  <dc:title>2</dc:title>
</cp:coreProperties>
</file>