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költségvetési bevételei forrásonként</w:t>
      </w:r>
    </w:p>
    <w:p>
      <w:pPr>
        <w:sectPr>
          <w:type w:val="nextPage"/>
          <w:pgSz w:orient="landscape" w:w="16838" w:h="11906"/>
          <w:pgMar w:left="539" w:right="720" w:gutter="0" w:header="0" w:top="12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8504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/a.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módosított költségvetési bevételei forrásonként</w:t>
      </w:r>
    </w:p>
    <w:p>
      <w:pPr>
        <w:pStyle w:val="Normal"/>
        <w:rPr/>
      </w:pPr>
      <w:r>
        <w:rPr/>
        <w:drawing>
          <wp:inline distT="0" distB="0" distL="0" distR="0">
            <wp:extent cx="5839460" cy="596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b.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módosított költségvetési bevételei forrásonké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543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működési költségvetési kiadásai és létszám – előirányzata</w:t>
      </w:r>
    </w:p>
    <w:p>
      <w:pPr>
        <w:sectPr>
          <w:type w:val="nextPage"/>
          <w:pgSz w:w="11906" w:h="16838"/>
          <w:pgMar w:left="1418" w:right="128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41720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módosított működési költségvetési kiadásai és létszám – előirányzata</w:t>
      </w:r>
    </w:p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83140" cy="417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/b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módosított működési költségvetési kiadásai és létszám – előirányza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9205" cy="2524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felhalmozási költségvetési kiadásai</w:t>
      </w:r>
    </w:p>
    <w:p>
      <w:pPr>
        <w:sectPr>
          <w:footerReference w:type="default" r:id="rId10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037195" cy="366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költségvetése feladatonként – külön tételben az általános és céltartalé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5790" cy="5050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költségvetése feladatonként – külön tételben az általános és céltartalék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173845" cy="236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összevont költségvetési mér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5680" cy="4828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költségvetési mérlege</w:t>
      </w:r>
    </w:p>
    <w:p>
      <w:pPr>
        <w:sectPr>
          <w:footerReference w:type="default" r:id="rId15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84410" cy="4889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/b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költségvetési mér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3260" cy="4980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többéves kihatással járó feladatai és előirányzatai éves bontás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3310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módosított Előirányzat-felhasználási ütemterve</w:t>
      </w:r>
    </w:p>
    <w:p>
      <w:pPr>
        <w:sectPr>
          <w:footerReference w:type="default" r:id="rId19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88220" cy="35394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8.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Körjegyzőség éves finanszírozá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81120" cy="12268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a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Óvoda éves finanszírozási ter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2774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8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3.xm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3:00Z</dcterms:created>
  <dc:creator>PH</dc:creator>
  <dc:description/>
  <cp:keywords/>
  <dc:language>en-US</dc:language>
  <cp:lastModifiedBy>PH</cp:lastModifiedBy>
  <dcterms:modified xsi:type="dcterms:W3CDTF">2014-02-11T10:54:00Z</dcterms:modified>
  <cp:revision>1</cp:revision>
  <dc:subject/>
  <dc:title>1</dc:title>
</cp:coreProperties>
</file>