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jc w:val="right"/>
        <w:rPr/>
      </w:pPr>
      <w:r>
        <w:rPr>
          <w:b w:val="false"/>
        </w:rPr>
        <w:t xml:space="preserve">3. melléklet a </w:t>
      </w:r>
      <w:r>
        <w:rPr>
          <w:b w:val="false"/>
          <w:bCs w:val="false"/>
        </w:rPr>
        <w:t xml:space="preserve">6/2015. (II. 23.) </w:t>
      </w:r>
      <w:r>
        <w:rPr>
          <w:b w:val="false"/>
        </w:rPr>
        <w:t>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Jászladány Nagyközségi Önkormányzat alaptevékenységének kormányzati funkciók szerinti besorolás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1620"/>
        <w:jc w:val="both"/>
        <w:rPr>
          <w:bCs/>
        </w:rPr>
      </w:pPr>
      <w:r>
        <w:rPr>
          <w:bCs/>
        </w:rPr>
        <w:t>011130</w:t>
        <w:tab/>
        <w:t>Önkormányzatok és önkormányzati hivatalok jogalkotó ás általános igazgatási tevékenység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11220</w:t>
        <w:tab/>
        <w:t>Adó-,vám- és jövedéki igazgat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13320</w:t>
        <w:tab/>
        <w:t>Köztemető-fenntartás és működteté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1620"/>
        <w:jc w:val="both"/>
        <w:rPr>
          <w:bCs/>
        </w:rPr>
      </w:pPr>
      <w:r>
        <w:rPr>
          <w:bCs/>
        </w:rPr>
        <w:t>013350</w:t>
        <w:tab/>
        <w:t>Az önkormányzati vagyonnal való gazdálkodással kapcsolatos feladatok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1620"/>
        <w:jc w:val="both"/>
        <w:rPr>
          <w:bCs/>
        </w:rPr>
      </w:pPr>
      <w:r>
        <w:rPr>
          <w:bCs/>
        </w:rPr>
        <w:t>013360</w:t>
        <w:tab/>
        <w:t>Más szerv részére végzett pénzügy-gazdálkodási, üzemleltetési, egyéb szolgáltatások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1620"/>
        <w:jc w:val="both"/>
        <w:rPr>
          <w:bCs/>
          <w:iCs/>
        </w:rPr>
      </w:pPr>
      <w:r>
        <w:rPr>
          <w:bCs/>
          <w:iCs/>
        </w:rPr>
        <w:t>016010</w:t>
        <w:tab/>
        <w:t>Országgyűlési, önkormányzati és európai parlamenti képviselőválasztásokhoz kapcsolódó tevékenységek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16020</w:t>
        <w:tab/>
        <w:t>Országos és helyi népszavazással kapcsolatos tevékenységek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31030</w:t>
        <w:tab/>
        <w:t>Közterület rendjének fenntartása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45120</w:t>
        <w:tab/>
        <w:t>Út, autópálya építés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1620"/>
        <w:jc w:val="both"/>
        <w:rPr>
          <w:bCs/>
          <w:iCs/>
        </w:rPr>
      </w:pPr>
      <w:r>
        <w:rPr>
          <w:bCs/>
          <w:iCs/>
        </w:rPr>
        <w:t>051020</w:t>
        <w:tab/>
        <w:t>Nem veszélyes (települési) hulladék összetevőinek válogatása, elkülönített begyűjtése, szállítása, átrakása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1620"/>
        <w:jc w:val="both"/>
        <w:rPr>
          <w:b/>
          <w:b/>
          <w:bCs/>
          <w:iCs/>
        </w:rPr>
      </w:pPr>
      <w:r>
        <w:rPr>
          <w:bCs/>
          <w:iCs/>
        </w:rPr>
        <w:t>051030</w:t>
        <w:tab/>
        <w:t>Nem veszélyes (települési) hulladék vegyes (ömlesztett) begyűjtése, szállítása, átrakása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52020</w:t>
        <w:tab/>
        <w:t>Szennyvíz gyűjtése, tisztítása, elhelyezés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61020</w:t>
        <w:tab/>
        <w:t>Lakóépület építés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>
          <w:bCs/>
          <w:iCs/>
          <w:szCs w:val="20"/>
        </w:rPr>
        <w:t>063020</w:t>
        <w:tab/>
        <w:t>Víztermelés,- kezelés,- ellát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64010</w:t>
        <w:tab/>
        <w:t>Közvilágít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66010</w:t>
        <w:tab/>
        <w:t>Zöldterület-kezelé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66020</w:t>
        <w:tab/>
        <w:t>Város-, községgazdálkodási egyéb szolgáltatások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72111</w:t>
        <w:tab/>
        <w:t>Háziorvosi alapellát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72112</w:t>
        <w:tab/>
        <w:t>Háziorvosi ügyeleti ellát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72311</w:t>
        <w:tab/>
        <w:t>Fogorvosi alapellát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74031</w:t>
        <w:tab/>
        <w:t>Család és nővédelmi egészségügyi gondoz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>
          <w:bCs/>
          <w:iCs/>
          <w:szCs w:val="20"/>
        </w:rPr>
        <w:t>074032</w:t>
        <w:tab/>
        <w:t>Ifjúság-egészségügyi gondoz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76010</w:t>
        <w:tab/>
        <w:t>Egészségügy igazgatása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81010</w:t>
        <w:tab/>
        <w:t>Sportügyek igazgatása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  <w:t>081030</w:t>
        <w:tab/>
        <w:t>Sportlétesítmények, edzőtáborok működtetése és fejlesztés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081071</w:t>
        <w:tab/>
        <w:t>Üdülői szálláshely-szolgáltatás és étkezteté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81045</w:t>
        <w:tab/>
        <w:t>Szabadidősport-(rekreációs sport) tevékenység és támogatása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iCs/>
          <w:szCs w:val="20"/>
        </w:rPr>
      </w:pPr>
      <w:r>
        <w:rPr>
          <w:iCs/>
          <w:szCs w:val="20"/>
        </w:rPr>
        <w:t>083020</w:t>
        <w:tab/>
        <w:t>Könyvkiad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  <w:t>083030</w:t>
        <w:tab/>
        <w:t>Egyéb kiadói tevékenység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096015</w:t>
        <w:tab/>
        <w:t>Gyermekétkeztetés köznevelési intézményben</w:t>
      </w:r>
      <w:r>
        <w:rPr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109010</w:t>
        <w:tab/>
        <w:t>Szociális szolgáltatások igazgatása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106010</w:t>
        <w:tab/>
        <w:t>Lakóingatlan szociális célú bérbeadása, üzemeltetés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106020</w:t>
        <w:tab/>
        <w:t>Lakásfenntartással, lakhatással összefüggő ellátások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41231</w:t>
        <w:tab/>
        <w:t>Rövid időtartamú közfoglalkoztat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41232</w:t>
        <w:tab/>
        <w:t>Start-munkaprogram – Téli közfoglalkoztat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41233</w:t>
        <w:tab/>
        <w:t>Hosszabb időtartamú közfoglalkoztat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1620"/>
        <w:jc w:val="both"/>
        <w:rPr>
          <w:iCs/>
        </w:rPr>
      </w:pPr>
      <w:r>
        <w:rPr>
          <w:iCs/>
        </w:rPr>
        <w:t>041235</w:t>
        <w:tab/>
        <w:t>Vállalkozás részére foglalkoztatást helyettesítő támogatásban részesülő személy foglalkoztatásához nyújtható támogat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41234</w:t>
        <w:tab/>
        <w:t>Közfoglalkoztatás mobilitását szolgáló támogatá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41236</w:t>
        <w:tab/>
        <w:t>Országos közfoglalkoztatási program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41237</w:t>
        <w:tab/>
        <w:t>Közfoglalkoztatási mintaprogram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1620"/>
        <w:jc w:val="both"/>
        <w:rPr>
          <w:iCs/>
        </w:rPr>
      </w:pPr>
      <w:r>
        <w:rPr>
          <w:iCs/>
        </w:rPr>
        <w:t>022010</w:t>
        <w:tab/>
        <w:t>A polgári honvédelem ágazati feladatai, a lakosság felkészítés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47410</w:t>
        <w:tab/>
        <w:t>Ár és belvízvédelemmel összefüggő tevékenységek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091140</w:t>
        <w:tab/>
        <w:t>Óvodai nevelés, ellátás működtetési feladatai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102023</w:t>
        <w:tab/>
        <w:t>Időskorúak tartós bentlakásos ellátása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>
          <w:i/>
        </w:rPr>
        <w:t>102024</w:t>
        <w:tab/>
        <w:t>Demens betegek tartós bentlakásos ellátása</w:t>
      </w:r>
      <w:r>
        <w:rPr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102031</w:t>
        <w:tab/>
        <w:t>Idősek nappali ellátása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i/>
          <w:i/>
        </w:rPr>
      </w:pPr>
      <w:r>
        <w:rPr>
          <w:i/>
        </w:rPr>
        <w:t>102032</w:t>
        <w:tab/>
        <w:t xml:space="preserve">Demens betegek nappali ellátása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  <w:t>047120</w:t>
        <w:tab/>
        <w:t>Piac üzemeltetés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b/>
          <w:b/>
          <w:i/>
          <w:i/>
        </w:rPr>
      </w:pPr>
      <w:r>
        <w:rPr>
          <w:rStyle w:val="FootnoteCharacters"/>
          <w:rStyle w:val="FootnoteAnchor"/>
          <w:bCs/>
          <w:i/>
          <w:iCs/>
          <w:szCs w:val="20"/>
        </w:rPr>
        <w:footnoteReference w:id="5"/>
      </w:r>
      <w:r>
        <w:rPr>
          <w:bCs/>
          <w:i/>
          <w:iCs/>
          <w:szCs w:val="20"/>
        </w:rPr>
        <w:t>104037</w:t>
        <w:tab/>
        <w:t>Intézményen kívüli gyermekétkeztet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Cs/>
        </w:rPr>
      </w:pPr>
      <w:r>
        <w:rPr>
          <w:bCs/>
        </w:rPr>
        <w:t>Jászladány, 2015. február 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Cs/>
        </w:rPr>
      </w:pPr>
      <w:r>
        <w:rPr>
          <w:bCs/>
        </w:rPr>
        <w:tab/>
        <w:t>Drávucz Katalin</w:t>
        <w:tab/>
        <w:t>Lajkó Terézi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Cs/>
        </w:rPr>
      </w:pPr>
      <w:r>
        <w:rPr>
          <w:bCs/>
        </w:rPr>
        <w:tab/>
        <w:t>polgármester</w:t>
        <w:tab/>
        <w:t>jegyző</w:t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Jászladány Nagyközségi Önkormányzat 1/2016. (I: 22.) rendelet 1.§ (2) bekezdése, hatályos 2016.01.22-tő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Jászladány Nagyközségi Önkormányzat 1/2016. (I: 22.) rendelet 1.§ (3) bekezdése, hatályos 2016.01.22-től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Jászladány Nagyközségi Önkormányzat 1/2016. (I: 22.) rendelet 1.§ (4) bekezdése, hatályos 2016.01.22-től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Jászladány Nagyközségi Önkormányzat 1/2016. (I: 22.) rendelet 1.§ (1) bekezdése, hatályos 2016.01.22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0:00Z</dcterms:created>
  <dc:creator>-</dc:creator>
  <dc:description/>
  <cp:keywords/>
  <dc:language>en-US</dc:language>
  <cp:lastModifiedBy>-</cp:lastModifiedBy>
  <dcterms:modified xsi:type="dcterms:W3CDTF">2016-01-22T11:50:00Z</dcterms:modified>
  <cp:revision>1</cp:revision>
  <dc:subject/>
  <dc:title>3</dc:title>
</cp:coreProperties>
</file>