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gykörű Községi Önkormányzat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2"/>
        </w:rPr>
        <w:t>2016. évi bevételei és kiadásai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jc w:val="right"/>
        <w:rPr/>
      </w:pPr>
      <w:r>
        <w:rPr/>
        <w:t>ezer Ft-ban</w:t>
      </w:r>
    </w:p>
    <w:tbl>
      <w:tblPr>
        <w:tblW w:w="9302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838"/>
        <w:gridCol w:w="1899"/>
        <w:gridCol w:w="1900"/>
      </w:tblGrid>
      <w:tr>
        <w:trPr>
          <w:trHeight w:val="61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ző évi előirányzat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6. évi előirányzat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ját bevételek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i tevékenységek bevételei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63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653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i adók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9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214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tbevételek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különféle (folyó) bevételek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bevételek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60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befektetések bevételei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ját bevételek összesen (1-6)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 72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 467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ra átvett pénzeszközök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36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 026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sz w:val="20"/>
              </w:rPr>
              <w:t>Egészségbiztosítási Alap támogatása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48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ra átvett pénzeszközök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2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lönböző visszatérülések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26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tvett pénzeszközök és visszatérülések összesen (7-10)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 56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 40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i jövedelemadó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pjárműadó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0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tengedett bevételek összesen (11-12)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8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30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ami hozzájárulás, támogatás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ív állami hozzájárulás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44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168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llamháztartási tartalék 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támogatás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költségvetési törvényben jóváhagyott állami hozzájárulás, támogatás (13-15)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 44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 168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 induló beruházások címzett és céltámogatása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pontosított előirányzatokból várható támogatás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vközben várható többlettámogatás (16-17)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 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el, kötvény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sz w:val="20"/>
              </w:rPr>
              <w:t xml:space="preserve">Működési célú rövid lejáratú likviditási hitel 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00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hitel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90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ú kötvény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kötvény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el, kötvény együtt (18-21)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 90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ző évi pénzmaradvány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 6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3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evételek mindösszesen (1-22)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82 18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95 758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firstLine="718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firstLine="718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firstLine="718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firstLine="718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firstLine="7186"/>
        <w:jc w:val="right"/>
        <w:rPr/>
      </w:pPr>
      <w:r>
        <w:rPr/>
        <w:t>ezer Ft-ban</w:t>
      </w:r>
    </w:p>
    <w:tbl>
      <w:tblPr>
        <w:tblW w:w="9264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5121"/>
        <w:gridCol w:w="1767"/>
        <w:gridCol w:w="1768"/>
      </w:tblGrid>
      <w:tr>
        <w:trPr>
          <w:trHeight w:val="84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ző évi előirányzat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6. évi előirányzat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nállóan gazdálkodó intézmények  működési kiadása 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 246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251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önkormányzat igazgatási kiadása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674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 919</w:t>
            </w:r>
          </w:p>
        </w:tc>
      </w:tr>
      <w:tr>
        <w:trPr>
          <w:trHeight w:val="54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 önkormányzat költségvetésében szereplő  működési kiadások 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181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 871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űködési kiadások (1-3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4 543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 041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ek felhalmozási kiadásai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újítási kiadások (önkormányzat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4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17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kiadások (önkormányzat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talános tartalé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ltartalé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5 60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 000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mháztartási tartalék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 összesen ( 1-9 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2 185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5 758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559" w:right="1134" w:gutter="0" w:header="708" w:top="9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. melléklet a 1/2016. (II.16.) önkormányzati rendeleth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Garamon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9:00Z</dcterms:created>
  <dc:creator>Községi Körjegyzőség</dc:creator>
  <dc:description/>
  <cp:keywords/>
  <dc:language>en-US</dc:language>
  <cp:lastModifiedBy>Nagykörű</cp:lastModifiedBy>
  <cp:lastPrinted>2016-02-10T09:04:00Z</cp:lastPrinted>
  <dcterms:modified xsi:type="dcterms:W3CDTF">2016-03-10T08:49:00Z</dcterms:modified>
  <cp:revision>3</cp:revision>
  <dc:subject/>
  <dc:title>Az</dc:title>
</cp:coreProperties>
</file>