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5/2015.(XI.30) önkormányzati rendelete</w:t>
      </w:r>
    </w:p>
    <w:p>
      <w:pPr>
        <w:pStyle w:val="NormlWeb"/>
        <w:spacing w:before="0" w:after="0"/>
        <w:jc w:val="right"/>
        <w:rPr>
          <w:sz w:val="20"/>
          <w:szCs w:val="20"/>
        </w:rPr>
      </w:pPr>
      <w:r>
        <w:rPr/>
        <w:t xml:space="preserve">1. </w:t>
      </w:r>
      <w:r>
        <w:rPr>
          <w:sz w:val="20"/>
          <w:szCs w:val="20"/>
        </w:rPr>
        <w:t>Melléklet</w:t>
      </w:r>
    </w:p>
    <w:p>
      <w:pPr>
        <w:pStyle w:val="Norm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jmás község területén alkalmazandó ÁTLAGOS egység-ráfordítási díj: 1562,- F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47"/>
        <w:gridCol w:w="1701"/>
        <w:gridCol w:w="850"/>
        <w:gridCol w:w="1701"/>
        <w:gridCol w:w="1301"/>
        <w:gridCol w:w="1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Tevékenységek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  <w:t>Égéstermék-elvezetők jele**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  <w:p>
            <w:pPr>
              <w:pStyle w:val="Normal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ó díj 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(ft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27%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ó díj 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(ft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NH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NH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H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H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T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T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T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200"/>
        <w:gridCol w:w="1330"/>
        <w:gridCol w:w="25"/>
        <w:gridCol w:w="1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5. Megrendelésre kötelező tevékenység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fenti közszolgáltatás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ttó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ormunka keretében feltárt az égéstermék-elvezető járatában lerakódott, csak égetéssel eltávolítható szurokréteg kiégetése külön egyeztetés alapján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Díjm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./db./óra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özvetlen homlokzati égéstermék-kivezetéssel rendelkező tüzelőberendezések égéstermék-elvezetőjének ellenőrzése, tisztítása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./db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10 000 cm</w:t>
            </w:r>
            <w:r>
              <w:rPr>
                <w:position w:val="10"/>
              </w:rPr>
              <w:t>2</w:t>
            </w:r>
            <w:r>
              <w:rPr/>
              <w:t xml:space="preserve"> feletti járat keresztmetszetű égéstermék-elvezető ellenőrzése tisztítás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353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./fm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1.5. pont alatti tevékenységeket további kiszállási díj terh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>* Mellékcsatornás gyűjtő jellegű égéstermék-elvezető esetében a mellékcsatornát plusz szintnek kell tekinteni.</w:t>
            </w:r>
          </w:p>
          <w:p>
            <w:pPr>
              <w:pStyle w:val="Normal"/>
              <w:ind w:left="56" w:right="56" w:hanging="0"/>
              <w:rPr/>
            </w:pPr>
            <w:r>
              <w:rPr/>
              <w:t>** A jelölés magyarázatát a 2. melléklet 4 pontja tartalma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2. A törvény 6. § (2) bekezdésében meghatározott műszaki vizsgálatok díj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6"/>
        <w:gridCol w:w="1606"/>
        <w:gridCol w:w="1606"/>
        <w:gridCol w:w="1606"/>
        <w:gridCol w:w="16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géstermék-elvezetők je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  <w:t>ENH</w:t>
              <w:br/>
              <w:t>ENT</w:t>
              <w:br/>
              <w:t>ET</w:t>
            </w:r>
          </w:p>
          <w:p>
            <w:pPr>
              <w:pStyle w:val="Normal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 xml:space="preserve"> </w:t>
              <w:br/>
              <w:t>EZH</w:t>
              <w:br/>
              <w:t>EZ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>GNH</w:t>
              <w:br/>
              <w:t>GZH</w:t>
              <w:br/>
              <w:t>GZT</w:t>
              <w:br/>
              <w:t>G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NH</w:t>
              <w:br/>
              <w:t>KNT</w:t>
              <w:br/>
              <w:t>KT</w:t>
              <w:br/>
              <w:t>NNH</w:t>
              <w:br/>
              <w:t>NNT</w:t>
              <w:br/>
              <w:t>N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>KZH</w:t>
              <w:br/>
              <w:t>KZT</w:t>
              <w:br/>
              <w:t>NZH</w:t>
              <w:br/>
              <w:t>NZ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1. Új égéstermék-elvezetők kivitelezés közbeni, eltakarás előtti vizsgálat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2.2. Újonnan épített vagy szerelt felújított, átalakított vagy újból használatba vett égéstermék-elvezetők üzembe helyezés előtti vizsgálata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3. Tüzelőanyag váltás, tüzelőberendezés csere, új tüzelőberendezés üzembe helyezése esetén az üzembe helyezést megelőzően az érintett égéstermék-elvezetők vizsgálata</w:t>
              <w:b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4. Meglévő égéstermék-elvezető bontását, funkciójának megváltoztatását, használaton kívül helyezését, illetve az égéstermék-elvezetőt érintő átalakítást megelőző helyszíni vizsgálat</w:t>
            </w:r>
          </w:p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5. A 2.1.-2.4. pont alatti tevékenységeket további kiszállási díj terhel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1846,-</w:t>
            </w:r>
            <w:r>
              <w:rPr/>
              <w:t xml:space="preserve"> Ft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  <w:t>3. A műszaki megoldás megfelelőségével összefüggő, megrendelt vizsgálatok díja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78"/>
        <w:gridCol w:w="16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Egy lakás, illetve rendeltetési egység esetébe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Kettő - hat lakás, illetve rendeltetési egység esetébe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tnál több lakás, illetve rendeltetési egység esetében épületenké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Épület központi kéménnyel 60-140 Kw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Ipari és kommunális létesítmények esetében 140 kW felet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89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Helyszíni szaktanácsadás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44,-</w:t>
            </w:r>
            <w:r>
              <w:rPr/>
              <w:t xml:space="preserve">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7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A 3.6. pont alatti tevékenységet további, a 2.5. pont szerinti kiszállási díj terheli         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íjak az ÁFÁ-t tartalmazzák, alkalmankénti fizetendő díja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géstermék elvezetők jelölése a 347/2012. (XII. 11. ) Korm. rendelet szerint:</w:t>
      </w:r>
    </w:p>
    <w:p>
      <w:pPr>
        <w:pStyle w:val="Normal"/>
        <w:ind w:left="360" w:hanging="0"/>
        <w:rPr/>
      </w:pPr>
      <w:r>
        <w:rPr>
          <w:b/>
        </w:rPr>
        <w:t>I. oszlop:</w:t>
        <w:tab/>
        <w:tab/>
        <w:tab/>
        <w:t>II. oszlop:</w:t>
        <w:tab/>
        <w:tab/>
        <w:t>III. oszlop</w:t>
      </w:r>
      <w:r>
        <w:rPr/>
        <w:t>:</w:t>
        <w:tab/>
        <w:tab/>
      </w:r>
      <w:r>
        <w:rPr>
          <w:b/>
        </w:rPr>
        <w:t>IV. oszlop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E: </w:t>
      </w:r>
      <w:r>
        <w:rPr/>
        <w:t>egyedi</w:t>
      </w:r>
      <w:r>
        <w:rPr>
          <w:b/>
        </w:rPr>
        <w:tab/>
        <w:tab/>
        <w:t xml:space="preserve">N: </w:t>
      </w:r>
      <w:r>
        <w:rPr/>
        <w:t>nyitott égésterű</w:t>
        <w:tab/>
      </w:r>
      <w:r>
        <w:rPr>
          <w:b/>
        </w:rPr>
        <w:t xml:space="preserve">H: </w:t>
      </w:r>
      <w:r>
        <w:rPr/>
        <w:t xml:space="preserve">huzat elvű   </w:t>
        <w:tab/>
        <w:tab/>
      </w:r>
      <w:r>
        <w:rPr>
          <w:b/>
        </w:rPr>
        <w:t>S</w:t>
      </w:r>
      <w:r>
        <w:rPr/>
        <w:t>: szilárd tüzelésű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: </w:t>
      </w:r>
      <w:r>
        <w:rPr/>
        <w:t>gyűjtő</w:t>
      </w:r>
      <w:r>
        <w:rPr>
          <w:b/>
        </w:rPr>
        <w:tab/>
        <w:t xml:space="preserve">Z: </w:t>
      </w:r>
      <w:r>
        <w:rPr/>
        <w:t>zárt égésterű</w:t>
        <w:tab/>
      </w:r>
      <w:r>
        <w:rPr>
          <w:b/>
        </w:rPr>
        <w:t>T:</w:t>
      </w:r>
      <w:r>
        <w:rPr/>
        <w:t xml:space="preserve"> túlnyomásos  </w:t>
        <w:tab/>
      </w:r>
      <w:r>
        <w:rPr>
          <w:b/>
        </w:rPr>
        <w:t>G</w:t>
      </w:r>
      <w:r>
        <w:rPr/>
        <w:t>: gáztüzelésű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K: </w:t>
      </w:r>
      <w:r>
        <w:rPr/>
        <w:t>üzemi, központi</w:t>
      </w:r>
      <w:r>
        <w:rPr>
          <w:b/>
        </w:rPr>
        <w:tab/>
        <w:tab/>
        <w:tab/>
        <w:t xml:space="preserve">N: </w:t>
      </w:r>
      <w:r>
        <w:rPr/>
        <w:t>nagyközpo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1. A tüzelőberendezés biztonságos működéséhez szükséges </w:t>
      </w:r>
      <w:r>
        <w:rPr>
          <w:rFonts w:eastAsia="Arial Unicode MS"/>
          <w:b/>
          <w:bCs/>
        </w:rPr>
        <w:t>levegő utánpótlásának</w:t>
      </w:r>
      <w:r>
        <w:rPr>
          <w:rFonts w:eastAsia="Arial Unicode MS"/>
          <w:bCs/>
        </w:rPr>
        <w:t xml:space="preserve"> ellenőrzése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Díj</w:t>
        <w:tab/>
        <w:t>= 0,1 munkaráfordítás/db/alkalom × 1562,-Ft/munkaráfordítás = 156,- Ft/db/alkalom nettó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ab/>
        <w:t xml:space="preserve">Munkavégzés díja bruttó: </w:t>
      </w:r>
      <w:r>
        <w:rPr>
          <w:rFonts w:eastAsia="Arial Unicode MS"/>
          <w:b/>
          <w:bCs/>
        </w:rPr>
        <w:t>198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2. A szilárd tüzelésű égéstermék elvezetők kötelező gyakoriságának csökkenése miatti Felülvizsgálati </w:t>
      </w:r>
      <w:r>
        <w:rPr>
          <w:rFonts w:eastAsia="Arial Unicode MS"/>
          <w:b/>
          <w:bCs/>
        </w:rPr>
        <w:t xml:space="preserve">egységráfordítási szorzó </w:t>
      </w:r>
      <w:r>
        <w:rPr>
          <w:rFonts w:eastAsia="Arial Unicode MS"/>
          <w:bCs/>
        </w:rPr>
        <w:t>növekedése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Díj</w:t>
        <w:tab/>
        <w:t>= 0,1 munkaráfordítás/db/alkalom × 1562,-Ft/munkaráfordítás = 156,- Ft/db/alkalom nettó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ab/>
        <w:t xml:space="preserve">Munkavégzés díja bruttó: </w:t>
      </w:r>
      <w:r>
        <w:rPr>
          <w:rFonts w:eastAsia="Arial Unicode MS"/>
          <w:b/>
          <w:bCs/>
        </w:rPr>
        <w:t>198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3. Az égéstermék paramétereinek </w:t>
      </w:r>
      <w:r>
        <w:rPr>
          <w:rFonts w:eastAsia="Arial Unicode MS"/>
          <w:b/>
        </w:rPr>
        <w:t>(CO) ellenőrzését</w:t>
      </w:r>
      <w:r>
        <w:rPr>
          <w:rFonts w:eastAsia="Arial Unicode MS"/>
        </w:rPr>
        <w:t xml:space="preserve"> (csak gáztüzelő berendezéseknél 11 KW felett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Díj</w:t>
        <w:tab/>
        <w:t>= 0,3/4 munkaráfordítás/paraméter/alkalom × 1562,-Ft/munkaráfordítás =</w:t>
      </w:r>
    </w:p>
    <w:p>
      <w:pPr>
        <w:pStyle w:val="Normal"/>
        <w:ind w:left="454" w:firstLine="454"/>
        <w:jc w:val="both"/>
        <w:rPr>
          <w:rFonts w:eastAsia="Arial Unicode MS"/>
        </w:rPr>
      </w:pPr>
      <w:r>
        <w:rPr>
          <w:rFonts w:eastAsia="Arial Unicode MS"/>
        </w:rPr>
        <w:t>= 117,- Ft/paraméter/alkalom (négyévente kell elvégezni)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149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4. Az </w:t>
      </w:r>
      <w:r>
        <w:rPr>
          <w:rFonts w:eastAsia="Arial Unicode MS"/>
          <w:b/>
          <w:bCs/>
        </w:rPr>
        <w:t>összekötő elemek</w:t>
      </w:r>
      <w:r>
        <w:rPr>
          <w:rFonts w:eastAsia="Arial Unicode MS"/>
          <w:bCs/>
        </w:rPr>
        <w:t xml:space="preserve"> ellenőrzése és szükség szerinti tisztítása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A leggyakoribb esetekben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ENHS jelű égéstermék-elvezető esetén </w:t>
      </w:r>
    </w:p>
    <w:p>
      <w:pPr>
        <w:pStyle w:val="Normal"/>
        <w:ind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íj= 0,17 munkaráfordítás/bekötés/alkalom × 1562,-</w:t>
        <w:tab/>
        <w:t>Ft/munkaráfordítás =</w:t>
      </w:r>
    </w:p>
    <w:p>
      <w:pPr>
        <w:pStyle w:val="Normal"/>
        <w:ind w:left="454"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= 266,-Ft/bekötés/alkalom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338,-ft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ENHG jelű égéstermék-elvezető esetén </w:t>
      </w:r>
    </w:p>
    <w:p>
      <w:pPr>
        <w:pStyle w:val="Normal"/>
        <w:ind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íj= 0,14 munkaráfordítás/bekötés/alkalom × 1562,-</w:t>
        <w:tab/>
        <w:t>Ft/munkaráfordítás =</w:t>
      </w:r>
    </w:p>
    <w:p>
      <w:pPr>
        <w:pStyle w:val="Normal"/>
        <w:ind w:left="454"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= 219,-Ft/bekötés/alkalom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278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5. A </w:t>
      </w:r>
      <w:r>
        <w:rPr>
          <w:rFonts w:eastAsia="Arial Unicode MS"/>
          <w:b/>
          <w:bCs/>
        </w:rPr>
        <w:t>műszaki-biztonsági felülvizsgálat</w:t>
      </w:r>
      <w:r>
        <w:rPr>
          <w:rFonts w:eastAsia="Arial Unicode MS"/>
          <w:bCs/>
        </w:rPr>
        <w:t xml:space="preserve"> meglétének ellenőrzését (</w:t>
      </w:r>
      <w:r>
        <w:rPr>
          <w:rFonts w:eastAsia="Arial Unicode MS"/>
          <w:b/>
          <w:bCs/>
        </w:rPr>
        <w:t>gáztüzelő berendezéseknél</w:t>
      </w:r>
      <w:r>
        <w:rPr>
          <w:rFonts w:eastAsia="Arial Unicode MS"/>
          <w:bCs/>
        </w:rPr>
        <w:t>).</w:t>
      </w:r>
    </w:p>
    <w:p>
      <w:pPr>
        <w:pStyle w:val="Normal"/>
        <w:ind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íj= 0,05 munkaráfordítás/bekötés/alkalom × 1562,-</w:t>
        <w:tab/>
        <w:t>Ft/munkaráfordítás =</w:t>
      </w:r>
    </w:p>
    <w:p>
      <w:pPr>
        <w:pStyle w:val="Normal"/>
        <w:ind w:left="454"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= 78,-Ft/bekötés/alkalom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99,-f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Szilvi</dc:creator>
  <dc:description/>
  <cp:keywords/>
  <dc:language>en-US</dc:language>
  <cp:lastModifiedBy>Szilvi</cp:lastModifiedBy>
  <dcterms:modified xsi:type="dcterms:W3CDTF">2015-11-30T08:37:00Z</dcterms:modified>
  <cp:revision>1</cp:revision>
  <dc:subject/>
  <dc:title>15/2015</dc:title>
</cp:coreProperties>
</file>