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43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1. melléklet a  3/2014. (II.05.) önkormányzati rendelethez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közszolgáltatás díja, az egységnyi díjtétel és a fizetendő díj összetétele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V Zrt. kezelési díja          737.-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>Környezetterhelési díj          0.63.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varozási díj                      862.-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.600.-Ft/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5" w:right="1121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3:00Z</dcterms:created>
  <dc:creator> </dc:creator>
  <dc:description/>
  <cp:keywords/>
  <dc:language>en-US</dc:language>
  <cp:lastModifiedBy> </cp:lastModifiedBy>
  <dcterms:modified xsi:type="dcterms:W3CDTF">2014-02-28T09:33:00Z</dcterms:modified>
  <cp:revision>1</cp:revision>
  <dc:subject/>
  <dc:title>1</dc:title>
</cp:coreProperties>
</file>