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kletcm"/>
        <w:rPr>
          <w:u w:val="none"/>
        </w:rPr>
      </w:pPr>
      <w:r>
        <w:rPr>
          <w:u w:val="none"/>
        </w:rPr>
      </w:r>
    </w:p>
    <w:p>
      <w:pPr>
        <w:pStyle w:val="Mellkletcm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jc w:val="right"/>
        <w:rPr/>
      </w:pPr>
      <w:r>
        <w:rPr/>
        <w:t>10. melléklet a 4/2015. (II. 27.) önkormányzati rendelethez</w:t>
      </w:r>
      <w:r>
        <w:rPr>
          <w:rStyle w:val="FootnoteCharacters"/>
          <w:rStyle w:val="FootnoteAnchor"/>
        </w:rPr>
        <w:footnoteReference w:id="2"/>
      </w:r>
    </w:p>
    <w:p>
      <w:pPr>
        <w:pStyle w:val="Mellkletcm"/>
        <w:ind w:left="360" w:hanging="0"/>
        <w:rPr/>
      </w:pPr>
      <w:r>
        <w:rPr/>
      </w:r>
    </w:p>
    <w:p>
      <w:pPr>
        <w:pStyle w:val="Heading1"/>
        <w:jc w:val="left"/>
        <w:rPr/>
      </w:pPr>
      <w:r>
        <w:rPr/>
        <w:t>Sárbogárd város térítési díj mértékei</w:t>
      </w:r>
    </w:p>
    <w:p>
      <w:pPr>
        <w:pStyle w:val="Normal"/>
        <w:rPr/>
      </w:pPr>
      <w:r>
        <w:rPr/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70"/>
        <w:gridCol w:w="28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rtós elhelyezést nyújtó intézményben (Ady E. u.) fizetendő térítési díj </w:t>
              <w:br/>
              <w:t xml:space="preserve"> </w:t>
              <w:br/>
              <w:t xml:space="preserve">napi </w:t>
              <w:br/>
              <w:t>hav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   2. 474.-Ft </w:t>
              <w:br/>
              <w:t>74. 22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ősek átmeneti elhelyezését nyújtó intézményben fizetendő térítési díj </w:t>
              <w:br/>
              <w:t xml:space="preserve">napi </w:t>
              <w:br/>
              <w:t>hav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 </w:t>
              <w:b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. 255.- Ft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 685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léktalanok átmeneti otthonában fizetendő térítési díj </w:t>
              <w:br/>
              <w:t xml:space="preserve">1 Ft-tól a mindenkori öregségi nyugdíjminimum összegéig </w:t>
            </w:r>
          </w:p>
          <w:p>
            <w:pPr>
              <w:pStyle w:val="Normal"/>
              <w:autoSpaceDE w:val="false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       a mindenkori öregségi nyugdíjminimum összegétől 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a jövedelem 25 %-a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pi max.: 235.- Ft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vi max.: 7. 125.- F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a jövedelem 35-%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pi max.: 1.330.- Ft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vi max.: 40.000.- Ft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ppali ellátásban részesülők (Tompa M. u.) napi térítési díja </w:t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0.- Ft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35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 Szociális étkeztetés térítési díja </w:t>
              <w:br/>
              <w:t xml:space="preserve">1 Ft-tól a mindenkori öregségi nyugdíjminimum összegéig </w:t>
              <w:br/>
              <w:t xml:space="preserve">a mindenkori öregségi nyugdíjminimum összegétől - annak 150 %-áig </w:t>
              <w:br/>
              <w:t xml:space="preserve">a mindenkori öregségi nyugdíjminimum 150 %-ától annak 300 %-áig </w:t>
              <w:br/>
              <w:t xml:space="preserve">a mindenkori öregségi nyugdíjminimum 300 %-a feletti jövedelem esetén </w:t>
              <w:br/>
              <w:t>Ebéd lakásra szállítása egységesen</w:t>
            </w:r>
          </w:p>
          <w:p>
            <w:pPr>
              <w:pStyle w:val="Normal"/>
              <w:autoSpaceDE w:val="false"/>
              <w:ind w:left="175" w:hanging="35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190.- Ft + ÁFA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6.- Ft + ÁFA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br/>
              <w:t xml:space="preserve">328.- Ft + ÁFA </w:t>
              <w:br/>
              <w:t xml:space="preserve"> </w:t>
              <w:br/>
              <w:t xml:space="preserve">410.- Ft + ÁFA </w:t>
              <w:b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- F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1" w:hanging="5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ázi segítségnyújtásért fizetendő óradíj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ciális segítés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gondozá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 </w:t>
            </w:r>
            <w:r>
              <w:rPr>
                <w:b/>
                <w:sz w:val="20"/>
                <w:szCs w:val="20"/>
              </w:rPr>
              <w:t>200.-F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10.- Ft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zőrendszeres házi segítségnyújtásért fizetendő napi díj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a jövedelem a mindenkori öregségi nyugdíjminimu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00 %-át nem haladja me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a jövedelem a mindenkori öregségi nyugdíjminimu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00 %-át meghaladj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havi dí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a jövedelem a mindenkori öregségi nyugdíjminimu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00 %-át nem haladja me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a jövedelem a mindenkori öregségi nyugdíjminimu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00 %-át meghaladj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.- F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- F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-F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,-Ft</w:t>
            </w:r>
          </w:p>
        </w:tc>
      </w:tr>
    </w:tbl>
    <w:p>
      <w:pPr>
        <w:pStyle w:val="Normal"/>
        <w:autoSpaceDE w:val="false"/>
        <w:ind w:left="2124" w:firstLine="450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Nagylók és Hantos községek térítési díjai</w:t>
      </w:r>
    </w:p>
    <w:p>
      <w:pPr>
        <w:pStyle w:val="TextBody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35"/>
        <w:gridCol w:w="1819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gyló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t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ociális étkeztetés térítési díja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ind w:left="7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Ft/fő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ind w:left="7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-42.749 Ft/fő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ind w:left="7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.750 – 85.499 Ft/fő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ind w:left="7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.500 Ft/fő-tő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 Ft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6 Ft + ÁFA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6 Ft + ÁFA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38 Ft + Á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 Ft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2 Ft + ÁFA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8 Ft +ÁFA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20 Ft + ÁFA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tel kiszállítási díj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0 Ft + ÁFA/ fő/a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0 Ft/fő/adag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ázi segítségnyújtás térítési díj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ociális segítés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mélyi gondozá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50 .-Ft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0.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ázi segítségnyújtásban részesülők esetén az ételszállítási díja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 Ft/fő/a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2124" w:firstLine="4500"/>
        <w:jc w:val="center"/>
        <w:rPr/>
      </w:pPr>
      <w:r>
        <w:rPr/>
      </w:r>
    </w:p>
    <w:p>
      <w:pPr>
        <w:pStyle w:val="Normal"/>
        <w:autoSpaceDE w:val="false"/>
        <w:ind w:left="2124" w:firstLine="4500"/>
        <w:rPr/>
      </w:pPr>
      <w:r>
        <w:rPr/>
      </w:r>
    </w:p>
    <w:p>
      <w:pPr>
        <w:pStyle w:val="Normal"/>
        <w:autoSpaceDE w:val="false"/>
        <w:ind w:left="2124" w:firstLine="450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Mellkletcm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Mellkletcm"/>
        <w:ind w:left="360" w:hanging="0"/>
        <w:rPr>
          <w:u w:val="none"/>
        </w:rPr>
      </w:pPr>
      <w:r>
        <w:rPr>
          <w:rStyle w:val="FootnoteCharacters"/>
        </w:rPr>
        <w:footnoteRef/>
      </w:r>
      <w:r>
        <w:rPr>
          <w:u w:val="none"/>
        </w:rPr>
        <w:t xml:space="preserve"> </w:t>
      </w:r>
      <w:r>
        <w:rPr>
          <w:u w:val="none"/>
        </w:rPr>
        <w:t>Módosította:  az 5/2018 (II. 22.)  önkormányzati rendelet 2. §</w:t>
      </w:r>
    </w:p>
    <w:p>
      <w:pPr>
        <w:pStyle w:val="Footnote"/>
        <w:rPr>
          <w:u w:val="none"/>
        </w:rPr>
      </w:pPr>
      <w:r>
        <w:rPr>
          <w:u w:val="non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kletcm">
    <w:name w:val="Mellékletcím"/>
    <w:basedOn w:val="Normal"/>
    <w:qFormat/>
    <w:pPr>
      <w:widowControl/>
      <w:suppressAutoHyphens w:val="false"/>
      <w:autoSpaceDE w:val="false"/>
    </w:pPr>
    <w:rPr>
      <w:rFonts w:eastAsia="Times New Roman"/>
      <w:i/>
      <w:iCs/>
      <w:kern w:val="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4:00Z</dcterms:created>
  <dc:creator>tothk</dc:creator>
  <dc:description/>
  <cp:keywords/>
  <dc:language>en-US</dc:language>
  <cp:lastModifiedBy>tothk</cp:lastModifiedBy>
  <dcterms:modified xsi:type="dcterms:W3CDTF">2018-02-22T09:36:00Z</dcterms:modified>
  <cp:revision>1</cp:revision>
  <dc:subject/>
  <dc:title>10</dc:title>
</cp:coreProperties>
</file>