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>SZMSZ 2 sz. függelék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A BIZOTTSÁGOK ELNÖKEINEK, TAGJAINAK NÉVSORA</w:t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</w:tblGrid>
      <w:tr>
        <w:trPr>
          <w:trHeight w:val="7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zottság megnevezése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Pénzügyi Döntés Előkészítő és Vagyonnyilatkozat-vizsgáló Bizottság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(továbbiakban:</w:t>
            </w:r>
            <w:r>
              <w:rPr>
                <w:rFonts w:eastAsia="Arial Unicode MS" w:cs="Arial Unicode MS" w:ascii="Garamond" w:hAnsi="Garamond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 xml:space="preserve"> Bizottság)</w:t>
            </w:r>
          </w:p>
        </w:tc>
      </w:tr>
      <w:tr>
        <w:trPr>
          <w:trHeight w:val="3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nöke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</w:rPr>
              <w:footnoteReference w:id="2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akos István </w:t>
            </w:r>
          </w:p>
        </w:tc>
      </w:tr>
      <w:tr>
        <w:trPr>
          <w:trHeight w:val="1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épviselő tagjai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</w:rPr>
              <w:footnoteReference w:id="3"/>
            </w:r>
          </w:p>
          <w:p>
            <w:pPr>
              <w:pStyle w:val="Normal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ldizsár Dániel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lló Györg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ack István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llósi Jánosné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peczky Alajos Ferenc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gyné Gódor Csill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rga-Bokor Zsuzsanna</w:t>
            </w:r>
          </w:p>
        </w:tc>
      </w:tr>
      <w:tr>
        <w:trPr>
          <w:trHeight w:val="1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ülső tagok: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</w:rPr>
              <w:footnoteReference w:id="4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ányik Gábor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vász Tünd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gy Mikló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óti Mikló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vorcsák Gyul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00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8/2014. (XII. 12.) KT határoz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8/2014. (XII. 12.) KT határoz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9/2014. (XII. 17.) KT határozat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21:00Z</dcterms:created>
  <dc:creator>Fehérné Ágota</dc:creator>
  <dc:description/>
  <cp:keywords/>
  <dc:language>en-US</dc:language>
  <cp:lastModifiedBy>Homa Ibolya</cp:lastModifiedBy>
  <cp:lastPrinted>2014-12-22T12:19:00Z</cp:lastPrinted>
  <dcterms:modified xsi:type="dcterms:W3CDTF">2015-01-06T10:23:00Z</dcterms:modified>
  <cp:revision>3</cp:revision>
  <dc:subject/>
  <dc:title>Erdőkertes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