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rPr/>
      </w:pPr>
      <w:r>
        <w:rPr>
          <w:b/>
        </w:rPr>
        <w:t>FÜGGELÉK</w:t>
      </w:r>
      <w:r>
        <w:rPr/>
        <w:t xml:space="preserve"> </w:t>
      </w:r>
      <w:r>
        <w:rPr>
          <w:b/>
        </w:rPr>
        <w:t>4. EGYEDI TÁJÉRTÉK</w:t>
      </w:r>
    </w:p>
    <w:p>
      <w:pPr>
        <w:pStyle w:val="Normal"/>
        <w:rPr>
          <w:b/>
          <w:b/>
        </w:rPr>
      </w:pPr>
      <w:r>
        <w:rPr>
          <w:b/>
        </w:rPr>
      </w:r>
    </w:p>
    <w:tbl>
      <w:tblPr>
        <w:tblW w:w="14330" w:type="dxa"/>
        <w:jc w:val="left"/>
        <w:tblInd w:w="-15" w:type="dxa"/>
        <w:tblLayout w:type="fixed"/>
        <w:tblCellMar>
          <w:top w:w="0" w:type="dxa"/>
          <w:left w:w="70" w:type="dxa"/>
          <w:bottom w:w="0" w:type="dxa"/>
          <w:right w:w="70" w:type="dxa"/>
        </w:tblCellMar>
      </w:tblPr>
      <w:tblGrid>
        <w:gridCol w:w="441"/>
        <w:gridCol w:w="1984"/>
        <w:gridCol w:w="2268"/>
        <w:gridCol w:w="850"/>
        <w:gridCol w:w="4365"/>
        <w:gridCol w:w="1134"/>
        <w:gridCol w:w="964"/>
        <w:gridCol w:w="2324"/>
      </w:tblGrid>
      <w:tr>
        <w:trPr>
          <w:trHeight w:val="600" w:hRule="atLeast"/>
        </w:trPr>
        <w:tc>
          <w:tcPr>
            <w:tcW w:w="441" w:type="dxa"/>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orsz.</w:t>
            </w:r>
          </w:p>
        </w:tc>
        <w:tc>
          <w:tcPr>
            <w:tcW w:w="1984" w:type="dxa"/>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Név</w:t>
            </w:r>
          </w:p>
        </w:tc>
        <w:tc>
          <w:tcPr>
            <w:tcW w:w="2268" w:type="dxa"/>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ontos helyszín</w:t>
            </w:r>
          </w:p>
        </w:tc>
        <w:tc>
          <w:tcPr>
            <w:tcW w:w="850" w:type="dxa"/>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Hrsz    (Érték)</w:t>
            </w:r>
          </w:p>
        </w:tc>
        <w:tc>
          <w:tcPr>
            <w:tcW w:w="4365" w:type="dxa"/>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Főbb jellemzők</w:t>
            </w:r>
          </w:p>
        </w:tc>
        <w:tc>
          <w:tcPr>
            <w:tcW w:w="1134" w:type="dxa"/>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Kor, keletkezés időpontja</w:t>
            </w:r>
          </w:p>
        </w:tc>
        <w:tc>
          <w:tcPr>
            <w:tcW w:w="964" w:type="dxa"/>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Állapot, állag</w:t>
            </w:r>
          </w:p>
        </w:tc>
        <w:tc>
          <w:tcPr>
            <w:tcW w:w="2324" w:type="dxa"/>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zükséges intézkedé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1</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Kőtenger bazaltorgonákkal</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Badacsony déli oldalán, fokozottan védett részen található.</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043/6</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Bazalt kőzsákok, melyek 25-30 m magasak és az alattuk elterülő, a kőzsákok folyamatos pusztulásából származó, eltérő méretű kövekből álló kőtenger. Kialakulása az eróziós folyamatoknak köszönhető. A kőtenger mérete 300 x 150 m. Anyaga bazalt, színe szürke</w:t>
            </w:r>
          </w:p>
        </w:tc>
        <w:tc>
          <w:tcPr>
            <w:tcW w:w="1134" w:type="dxa"/>
            <w:tcBorders/>
          </w:tcPr>
          <w:p>
            <w:pPr>
              <w:pStyle w:val="Normal"/>
              <w:rPr/>
            </w:pPr>
            <w:r>
              <w:rPr>
                <w:rFonts w:cs="Arial" w:ascii="Calibri" w:hAnsi="Calibri"/>
                <w:color w:val="000000"/>
                <w:sz w:val="22"/>
                <w:szCs w:val="22"/>
              </w:rPr>
              <w:t>3-5 millió éve</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jó</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Figyelem felhívó táblák kihelyezése</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2</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Bujdosók lépcsője</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Badacsony déli oldalán, a Rodostó turista ház felett épült.</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043/6</w:t>
            </w:r>
          </w:p>
        </w:tc>
        <w:tc>
          <w:tcPr>
            <w:tcW w:w="4365" w:type="dxa"/>
            <w:tcBorders/>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464 lépcsőfokból álló bazalt lépcső a Rodostó turistaház és a hegytető között húzódik. A lépcsősorban kialakított pihenőhelyeket a kuruc szabadságharc ismert alakjairól nevezték el.</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XIX. sz.</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közepes</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Állagmegóv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3</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Rodostó Turista ház</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 xml:space="preserve">A Badacsony-hegy felső részén, Badacsonylábdinál, a hegytető erdőivel közvetlenül határos ingatlanon.  </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044/40</w:t>
            </w:r>
          </w:p>
        </w:tc>
        <w:tc>
          <w:tcPr>
            <w:tcW w:w="4365" w:type="dxa"/>
            <w:tcBorders/>
          </w:tcPr>
          <w:p>
            <w:pPr>
              <w:pStyle w:val="Normal"/>
              <w:rPr/>
            </w:pPr>
            <w:r>
              <w:rPr>
                <w:rFonts w:cs="Arial" w:ascii="Calibri" w:hAnsi="Calibri"/>
                <w:color w:val="000000"/>
                <w:sz w:val="22"/>
                <w:szCs w:val="22"/>
              </w:rPr>
              <w:t>II. Rákóczi Ferenc halálának 200. évfordulójára magyaros stílusban a Magyar Turista Egyesület építette. Cholnoki Jenő avatta fel. Falai faragott bazaltból készültek. Tetejét nád fedi.</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1936. július 5.</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közepes</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Állagmegóv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4</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Kőbástya</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A legfelső szőlőhegyi út mellett, a felette levő ingatlant határolja, tartja déli oldalról.</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044/22</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A századelőn készült kötőanyag nélkül, szárazon rakott bazalt támfal. Szőlőműveléssel hasznosított egykori teraszokat tartotta.</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XX. sz. eleje</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rossz</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Az állékonyság javítása érdekében a belenőtt fák eltávolítása szükséges, hiányzó kövek pótlásáról gondoskodni kell.</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5</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Kőkereszt</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Badacsony-hegyen, a belterület határánál haladó út mellett.</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053/5</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 xml:space="preserve">Anyaga homokkő. Mérete: 3 m magas. </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XX. sz. eleje</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kiváló</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Változatlan fenntartás, gondoz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6</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Lakóház</w:t>
            </w:r>
          </w:p>
        </w:tc>
        <w:tc>
          <w:tcPr>
            <w:tcW w:w="2268" w:type="dxa"/>
            <w:tcBorders/>
          </w:tcPr>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Badacsony-hegyen a belterülettel határosan.</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053/6</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XX.század elején épült ház pincével, ásott kúttal. Kőből, vakolt falazattal épült egykori lakóépület, melyet cserép tető fed. Valamikor állandóan lakott épület volt, mára eredeti funkcióját vesztve nyaralóként működik. Környezetében szőlőt találunk.</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XX. század elején épült</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közepes</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Állagmegóv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7</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Parasztház</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 xml:space="preserve">Tördemic felett, a Badacsony-hegy nyugati oldalán. </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053/28</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Kőből, vakolt falazattal épült egykori lakóépület, melyet hullámpala tető fed. Ez utóbbi nem eredeti, az épület felújításakor került rá. Valamikor állandóan lakott épület volt, mára eredeti funkcióját vesztve nyaralóként működik. Környezetében szőlőt találunk.</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 xml:space="preserve">XX. század elején épült </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jó</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Állagmegóv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8</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Pince</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A település belterületének északi peremén, szőlők között.</w:t>
            </w:r>
          </w:p>
        </w:tc>
        <w:tc>
          <w:tcPr>
            <w:tcW w:w="850"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Pince présházzal, kő falazattal, pince téglából rakott donga boltozattal készült. Tetejét eredetileg nád fedte, a pala borítás egy időközi felújítás eredménye. Jelenleg üres, nincs használatban.</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 xml:space="preserve">XIX. században épült </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Rossz, tető beázik, vakolat hullik, nyílászárók hiányosak.</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Állagmegóvás, felújít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9</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Badacsonytördemici Felső temető, Széll család síremléke</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Béke utcában.</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389</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Badacsonytördemic első temetője, területe kb. 1 ha. Szépen gondozott, igényes síremlékeket, családi sírboltokat, találunk benne, köztük a Széll család síremlékét. Környezete beépült.</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XIX. sz.</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jó</w:t>
            </w:r>
          </w:p>
        </w:tc>
        <w:tc>
          <w:tcPr>
            <w:tcW w:w="2324"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10</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 xml:space="preserve">Kőkereszt </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Nemesgulácsra vezető út mentén. (A településtől északra, 035/9 hrsz-ú (dűlőnév nélküli) terület úttal határos végén.</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035/39</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Anyaga homokkő. Mérete: 3 m magas. Környezetében szántók vannak.</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XX. sz. eleje</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kiváló</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Folyamatos karbantart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11</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Polgár ház</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Szent István út 71. szám alatt.</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231</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Igényesen felújított kőház, sárgára színezett vakolattal. Tetőhéjazat cserép. Déli tájolású bejárata előtt fedett veranda.</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XX. sz. eleje</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jó</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Állagmegóvás</w:t>
            </w:r>
          </w:p>
        </w:tc>
      </w:tr>
      <w:tr>
        <w:trPr>
          <w:trHeight w:val="300" w:hRule="atLeast"/>
        </w:trPr>
        <w:tc>
          <w:tcPr>
            <w:tcW w:w="441" w:type="dxa"/>
            <w:tcBorders/>
          </w:tcPr>
          <w:p>
            <w:pPr>
              <w:pStyle w:val="Normal"/>
              <w:rPr/>
            </w:pPr>
            <w:r>
              <w:rPr>
                <w:rFonts w:cs="Arial" w:ascii="Calibri" w:hAnsi="Calibri"/>
                <w:color w:val="000000"/>
                <w:sz w:val="22"/>
                <w:szCs w:val="22"/>
              </w:rPr>
              <w:t>12</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Parasztház</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Szent István út 72. szám alatt.</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349</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 xml:space="preserve">Jól karbantartott nádfedeles kőből rakott parasztház. Mérete 6X20 m. </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XIX. sz.</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jó</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Állagmegóv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13</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Polgárház</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Szent István út 70. szám alatt.</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350</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 xml:space="preserve">Múlt század első felében épült, többszöri átalakításon átesett barokkos homlokzatú kőépület. A modernizálás nem vált az épület javára, nyílászárók, színezés nem harmonizál az épület eredeti stílusával. </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Múlt század első felében</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jó</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Állagmegóv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14</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Parasztház</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Szent István út 68. szám alatt.</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352/1</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A szépen felújított kőépület cserép fedést kapott, eredetileg ez valószínűleg nád volt. Mérete 6X20 m.</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XIX. sz.</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kiváló</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Karbantartás, állagmegóv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15</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Vízimalom</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Malom utca végén található.</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026/30</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Egykori vízimalom, mára gazdasági épület. Felmenő falazata kő, melyet sárgára színezett vakolat fed. Teteje pala.</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XIX. sz.</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közepes</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Állagmegóv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16</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Bazalt kiskockával burkolt út</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Szent István utca.</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234/1</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Badacsony községeire egykor jellemző utcarészlet. Mára csak itt maradt meg a 10X10 cm-es bazaltkockából rakott útburkolat.</w:t>
            </w:r>
          </w:p>
        </w:tc>
        <w:tc>
          <w:tcPr>
            <w:tcW w:w="1134" w:type="dxa"/>
            <w:tcBorders/>
          </w:tcPr>
          <w:p>
            <w:pPr>
              <w:pStyle w:val="Normal"/>
              <w:rPr/>
            </w:pPr>
            <w:r>
              <w:rPr>
                <w:rFonts w:cs="Arial" w:ascii="Calibri" w:hAnsi="Calibri"/>
                <w:color w:val="000000"/>
                <w:sz w:val="22"/>
                <w:szCs w:val="22"/>
              </w:rPr>
              <w:t>XX. sz. eleje</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közepes</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Állagmegóv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17</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 xml:space="preserve">Parasztház </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Szent István u. 54.</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372</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Kőből épült, nádfedeles parasztház a község főutcáján. Szürke vakolat, fehér vakolatdísz mára egy kicsit megkopott, ennek ellenére jól jellemzi az egykori építkezési hagyományokat.</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XIX. század</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közepes</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Állagmegóv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18</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Kocsma</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Szent István u. 48.</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383</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A helyi kocsma. Sárgára színezett, kőből épült épület.</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XX. sz. eleje</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jó</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Állagmegóv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19</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Római katolikus templom</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Szent István u. 28.</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414</w:t>
            </w:r>
          </w:p>
        </w:tc>
        <w:tc>
          <w:tcPr>
            <w:tcW w:w="4365" w:type="dxa"/>
            <w:tcBorders/>
          </w:tcPr>
          <w:p>
            <w:pPr>
              <w:pStyle w:val="Normal"/>
              <w:rPr/>
            </w:pPr>
            <w:r>
              <w:rPr>
                <w:rFonts w:cs="Arial" w:ascii="Calibri" w:hAnsi="Calibri"/>
                <w:color w:val="000000"/>
                <w:sz w:val="22"/>
                <w:szCs w:val="22"/>
              </w:rPr>
              <w:t>Jelenlegi templomot 1904-ben kezdik építeni. 1905-ben felszentelik.  A faluhoz képest szokatlanul nagy méretei abból adódnak, hogy a tervrajzokat elcserélték a Tapolcára tervezett temploméval. Anyaga kő, melyet fehérre színezett vakolat fed. Felújítva 199</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1904-1905</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jó</w:t>
            </w:r>
          </w:p>
        </w:tc>
        <w:tc>
          <w:tcPr>
            <w:tcW w:w="2324"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20</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 xml:space="preserve">Kőkereszt </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Szent István u. 28.</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414</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Anyaga homokkő. Mérete: 3 m magas. A templom előtti kis téren találjuk, alacsony kovácsoltvas kerítés veszi körül. Kereszten az 1824-es évszámot találjuk.</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1824</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kiváló</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Karbantartás, állagmegóv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21</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Paplak</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Szent István u. 26.</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416/3</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A templommal egy időben épült paplak. Utcai homlokzata visszafogott polgári stílust tükröz. A tágas L alakú épület udvar felőli oldalán árkádsor fut végig.</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1904-1905</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jó</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Karbantartás, állagmegóv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22</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Polgári lak</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Szent István u. 24.</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417/1</w:t>
            </w:r>
          </w:p>
        </w:tc>
        <w:tc>
          <w:tcPr>
            <w:tcW w:w="4365" w:type="dxa"/>
            <w:tcBorders/>
          </w:tcPr>
          <w:p>
            <w:pPr>
              <w:pStyle w:val="Normal"/>
              <w:rPr/>
            </w:pPr>
            <w:r>
              <w:rPr>
                <w:rFonts w:cs="Arial" w:ascii="Calibri" w:hAnsi="Calibri"/>
                <w:color w:val="000000"/>
                <w:sz w:val="22"/>
                <w:szCs w:val="22"/>
              </w:rPr>
              <w:t>Hasonló stílusban épült, mint a szomszédos paplak. Alaprajza ennek is L alakú, azonban itt hiányzik az árkádsor. Felújítva 2010-ben.</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XIX. században épült</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jó</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Karbantartás, állagmegóv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23</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Polgárház</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Szent István u. 8.</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440</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L alakú építmény a főutcán, homlokzata visszafogott polgári stílust tükröz. Eredeti vakolatdíszek még látszanak. Anyaga kő, melyet sárgára színezett vakolat takar.</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XX. század elején épült</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közepes</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Állagmegóv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24</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Polgárház</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Zöldfa u. 17.</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11</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Faragott bazaltból épült lakóház, melynek tetejét szemmel láthatóan a közelmúltban felújították. A felújítás során cserép fedést kapott.</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Múlt század 30-as éveiben épült</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jó</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Karbantartás, állagmegóv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25</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Parasztház</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Szent István u. 1/2.</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48-49</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Nádtetős, vályogból készült rossz állapotban lévő lakóház és gazdasági épület. Tulajdonosai az épület teljes felújítását tervezik. Félő, hogy a felújítás során az eredeti épület teljesen megsemmisül.</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 xml:space="preserve">XIX. században épült </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Rossz, tetőszerkezet megrogyott, falak feláztak, nyílászárok hiányoznak.</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Állagmegóvás, felújít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26</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1956-os emlékmű</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Hősök u. 12.</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1016/3</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 xml:space="preserve">2005-ben állított 1956-os emlékmű. Kőlábazaton, fehérre színezett falon dombormű, melyen egy férfi alak egy másik sebesültet támogat. A dombormű fellett évszám: 1956.  </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2005</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kiváló</w:t>
            </w:r>
          </w:p>
        </w:tc>
        <w:tc>
          <w:tcPr>
            <w:tcW w:w="2324"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27</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Első világháborús emlékmű</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Hősök u. 12.</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1016/3</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1935-ben emelt Trianon-emlékmű. Schneider  Géza pápai kőfaragó mester és Farkas János helyi kőműves alkotása. Az emlékmű vörös homokkőből épül fel, melyen mészkőből faragott hármashalom látszik. A kőből rakott hármas boltívek tetején balról jobbra sorrend</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1935</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kiváló</w:t>
            </w:r>
          </w:p>
        </w:tc>
        <w:tc>
          <w:tcPr>
            <w:tcW w:w="2324"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28</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Második világháborús emlékmű</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Hősök u. 12.</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1016/3</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2005-ben emelt második világháborús emlékmű. Kő lábazaton, vakolt fal, rajta sast ábrázoló dombormű. A dombormű alatt fekete márványtáblák az elesett hősök neveivel. Emlékmű tetején kereszt.</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2005</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kiváló</w:t>
            </w:r>
          </w:p>
        </w:tc>
        <w:tc>
          <w:tcPr>
            <w:tcW w:w="2324"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29</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 xml:space="preserve">Polgármesteri Hivatal </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Hősök u. 12.</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1016/3</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Debreczeni Gyula plébános kezdeményezésére épített, 1930. november 23.-án avatott iskola épülete. Jelenleg a Polgármesteri Hivatal működik benne. Kétszintes és tetőtérbeépítéses épület, összetett épülettömeggel, karakteres települési elemként. Kő lábazat</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1930. november 23.</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jó</w:t>
            </w:r>
          </w:p>
        </w:tc>
        <w:tc>
          <w:tcPr>
            <w:tcW w:w="2324"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30</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Lakóház</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Szent István u. 11.</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56</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Az épület a többszöri szakszerűtlen átalakítás miatt teljesen elvesztette eredeti formáját. Belső helységei boltívesek. Jelenlegi lakója teljesen elhanyagolja.</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 xml:space="preserve">1750-es években épült </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Rossz, tetőszerkezet elöregedett, falak feláztak. Szakszerűtlen felújítás, elhanyagolt környezet.</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Állagmegóvás, szakszerű felújítás, az értékes építészeti elemek bemutatása.</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31</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Nyaraló</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Római u. 29.</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511</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Egykori polgári nyaraló épület, faragott fatornáccal. Alul pince és présház. A Balaton-felvidékre jellemző kőépületet szürkére vakolták. Fatornácát részben beüvegezték.</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XX. század elején épült</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közepes</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Állagmegóvás, felújít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32</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 xml:space="preserve">Kőkereszt </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Római u. 32.</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975</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Anyaga homokkő. Mérete: 3 m magas. A Római út mellett található kőkereszt szépen felújított állapotban van, rajta évszám 1890.</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1890.</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kiváló</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Állagmegóv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33</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Parasztpince</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Római u. 45.</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517</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Hagyományos elrendezésű lakóépület. Utcára merőleges beépítéssel, földszintes, emberléptékű, térdfal emelés nélküli. Kis magasságú, oromfalas két utcai ablakkal, hosszoldalán szegmentíves bejárati ajtóval. Vakolt, meszelt, nádfedésű, egyszerű, racionálisa</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XIX. században épült</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közepes</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Állagmegóv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34</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Nyaraló</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Római u. 47.</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519</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 xml:space="preserve">Egykori polgári nyaraló épület, faragott fatornáccal. Alul pince és présház. A Balaton-felvidékre jellemző kőépületet szürkére vakolták. A környezetében lévő szőlőt kivágták, épület eredeti funkcióját mára elvesztette, már csak nyaraló. </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XX. század elején épült</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jó</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Épület karakterét megőrző homlokzati kialakítás, ingatlanon szőlő telepítése.</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35</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Cséby-ház</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Római u.</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547</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Cséby Antal tapolcai borkereskedő építette. A tágas kúria-szerű épület kereszt alaprajzú. Felső szinten tágas lakótér, alul présház és földbe süllyesztett pince. Tetőhéjazata cserép.</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 xml:space="preserve">XX. század elején épült </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jól karbantartott</w:t>
            </w:r>
          </w:p>
        </w:tc>
        <w:tc>
          <w:tcPr>
            <w:tcW w:w="2324"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36</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Nyaraló</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Római u. 127.</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567/8</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Kúria-szerű lakóépület, pontos adatok keletkezését illetően nincsenek. Kétszintes, kőből épült. Sárgára vakolt, T alaprajzú épület. A hátra nyúló épületszárny keleti oldalán árkádsor fut. Környezetében szőlő van.</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a XX. század eleje</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jó</w:t>
            </w:r>
          </w:p>
        </w:tc>
        <w:tc>
          <w:tcPr>
            <w:tcW w:w="2324"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37</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Kőkereszt és kápolna</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Római u.</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585</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Az eredeti kápolnát Gróf Eszterházy Károly építette. A kápolna kibővítése 1900-ban történt, felszentelve 1900. június 29-én. Utoljára 1986-ban tatarozták a helyi hívek adakozásából. A kőből rakott, fehérre meszelt kápolna rendezett környezetben található.</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1847-1850 között</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kiváló</w:t>
            </w:r>
          </w:p>
        </w:tc>
        <w:tc>
          <w:tcPr>
            <w:tcW w:w="2324"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38</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Parasztház</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Kápolna u. 2.</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855</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A szépen karbantartott nádfedeles nyaraló szőlők között található. Egykori pince, présház funkcióját mára elvesztette. Az épület kőből épült, fehérre meszelt.</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XIX. század</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jó</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Épület karakterét megőrző fenntart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39</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Ranolder püspök pincéje</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Pince u. 20.</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720</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Püspöki pince. Eredeti, a mostaninál kisebb pincét Ranolder veszprémi püspök építette. Jelenlegi méretét az első világháború alatt érte el, mikor is olasz hadifoglyok segítségével kibővítették. Ekkor készült a szépen faragott vörös homokkőből készült homl</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1865</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közepes</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Állagmegóvás, esetleges felújításnál fokozottan kell ügyelni az eredeti formák, homlokzat megőrzésére.</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40</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Lakóház</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Római u. 204.</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711/1</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Úgynevezett Szilágyi-ház. Fatornácos egykori lakás présházzal, pincével. A 19. század végén épült borház, melyet a két világháború között bővítettek. Ekkor épült a házhoz a fa veranda illetve az alatta lévő rész. A ház kőből épült, pincéje 20 m hosszú, té</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19. század végén</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közepes</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Állagmegóvás</w:t>
            </w:r>
          </w:p>
        </w:tc>
      </w:tr>
      <w:tr>
        <w:trPr>
          <w:trHeight w:val="300" w:hRule="atLeast"/>
        </w:trPr>
        <w:tc>
          <w:tcPr>
            <w:tcW w:w="441" w:type="dxa"/>
            <w:tcBorders/>
          </w:tcPr>
          <w:p>
            <w:pPr>
              <w:pStyle w:val="Normal"/>
              <w:rPr>
                <w:rFonts w:ascii="Calibri" w:hAnsi="Calibri" w:cs="Arial"/>
                <w:color w:val="000000"/>
                <w:sz w:val="22"/>
                <w:szCs w:val="22"/>
              </w:rPr>
            </w:pPr>
            <w:r>
              <w:rPr>
                <w:rFonts w:cs="Arial" w:ascii="Calibri" w:hAnsi="Calibri"/>
                <w:color w:val="000000"/>
                <w:sz w:val="22"/>
                <w:szCs w:val="22"/>
              </w:rPr>
              <w:t>41</w:t>
            </w:r>
          </w:p>
        </w:tc>
        <w:tc>
          <w:tcPr>
            <w:tcW w:w="1984" w:type="dxa"/>
            <w:tcBorders/>
          </w:tcPr>
          <w:p>
            <w:pPr>
              <w:pStyle w:val="Normal"/>
              <w:rPr>
                <w:rFonts w:ascii="Calibri" w:hAnsi="Calibri" w:cs="Arial"/>
                <w:color w:val="000000"/>
                <w:sz w:val="22"/>
                <w:szCs w:val="22"/>
              </w:rPr>
            </w:pPr>
            <w:r>
              <w:rPr>
                <w:rFonts w:cs="Arial" w:ascii="Calibri" w:hAnsi="Calibri"/>
                <w:color w:val="000000"/>
                <w:sz w:val="22"/>
                <w:szCs w:val="22"/>
              </w:rPr>
              <w:t>Lakóház</w:t>
            </w:r>
          </w:p>
        </w:tc>
        <w:tc>
          <w:tcPr>
            <w:tcW w:w="2268" w:type="dxa"/>
            <w:tcBorders/>
          </w:tcPr>
          <w:p>
            <w:pPr>
              <w:pStyle w:val="Normal"/>
              <w:rPr>
                <w:rFonts w:ascii="Calibri" w:hAnsi="Calibri" w:cs="Arial"/>
                <w:color w:val="000000"/>
                <w:sz w:val="22"/>
                <w:szCs w:val="22"/>
              </w:rPr>
            </w:pPr>
            <w:r>
              <w:rPr>
                <w:rFonts w:cs="Arial" w:ascii="Calibri" w:hAnsi="Calibri"/>
                <w:color w:val="000000"/>
                <w:sz w:val="22"/>
                <w:szCs w:val="22"/>
              </w:rPr>
              <w:t>Badacsony köz 1.</w:t>
            </w:r>
          </w:p>
        </w:tc>
        <w:tc>
          <w:tcPr>
            <w:tcW w:w="850" w:type="dxa"/>
            <w:tcBorders/>
          </w:tcPr>
          <w:p>
            <w:pPr>
              <w:pStyle w:val="Normal"/>
              <w:rPr>
                <w:rFonts w:ascii="Calibri" w:hAnsi="Calibri" w:cs="Arial"/>
                <w:color w:val="000000"/>
                <w:sz w:val="22"/>
                <w:szCs w:val="22"/>
              </w:rPr>
            </w:pPr>
            <w:r>
              <w:rPr>
                <w:rFonts w:cs="Arial" w:ascii="Calibri" w:hAnsi="Calibri"/>
                <w:color w:val="000000"/>
                <w:sz w:val="22"/>
                <w:szCs w:val="22"/>
              </w:rPr>
              <w:t>694</w:t>
            </w:r>
          </w:p>
        </w:tc>
        <w:tc>
          <w:tcPr>
            <w:tcW w:w="4365" w:type="dxa"/>
            <w:tcBorders/>
          </w:tcPr>
          <w:p>
            <w:pPr>
              <w:pStyle w:val="Normal"/>
              <w:rPr>
                <w:rFonts w:ascii="Calibri" w:hAnsi="Calibri" w:cs="Arial"/>
                <w:color w:val="000000"/>
                <w:sz w:val="22"/>
                <w:szCs w:val="22"/>
              </w:rPr>
            </w:pPr>
            <w:r>
              <w:rPr>
                <w:rFonts w:cs="Arial" w:ascii="Calibri" w:hAnsi="Calibri"/>
                <w:color w:val="000000"/>
                <w:sz w:val="22"/>
                <w:szCs w:val="22"/>
              </w:rPr>
              <w:t>Kutassy-ház. Kereszt alaprajzú ház fatornáccal, pincével és présházzal. A 19. század végén épült épület mai napig a család tulajdonában van. Eredeti funkcióját megőrizte. Felső szinten lakhelyiségek, lent pince és présház. Az első világháború előtt a csal</w:t>
            </w:r>
          </w:p>
        </w:tc>
        <w:tc>
          <w:tcPr>
            <w:tcW w:w="1134" w:type="dxa"/>
            <w:tcBorders/>
          </w:tcPr>
          <w:p>
            <w:pPr>
              <w:pStyle w:val="Normal"/>
              <w:rPr>
                <w:rFonts w:ascii="Calibri" w:hAnsi="Calibri" w:cs="Arial"/>
                <w:color w:val="000000"/>
                <w:sz w:val="22"/>
                <w:szCs w:val="22"/>
              </w:rPr>
            </w:pPr>
            <w:r>
              <w:rPr>
                <w:rFonts w:cs="Arial" w:ascii="Calibri" w:hAnsi="Calibri"/>
                <w:color w:val="000000"/>
                <w:sz w:val="22"/>
                <w:szCs w:val="22"/>
              </w:rPr>
              <w:t>19. század végén</w:t>
            </w:r>
          </w:p>
        </w:tc>
        <w:tc>
          <w:tcPr>
            <w:tcW w:w="964" w:type="dxa"/>
            <w:tcBorders/>
          </w:tcPr>
          <w:p>
            <w:pPr>
              <w:pStyle w:val="Normal"/>
              <w:rPr>
                <w:rFonts w:ascii="Calibri" w:hAnsi="Calibri" w:cs="Arial"/>
                <w:color w:val="000000"/>
                <w:sz w:val="22"/>
                <w:szCs w:val="22"/>
              </w:rPr>
            </w:pPr>
            <w:r>
              <w:rPr>
                <w:rFonts w:cs="Arial" w:ascii="Calibri" w:hAnsi="Calibri"/>
                <w:color w:val="000000"/>
                <w:sz w:val="22"/>
                <w:szCs w:val="22"/>
              </w:rPr>
              <w:t>jó</w:t>
            </w:r>
          </w:p>
        </w:tc>
        <w:tc>
          <w:tcPr>
            <w:tcW w:w="2324" w:type="dxa"/>
            <w:tcBorders/>
          </w:tcPr>
          <w:p>
            <w:pPr>
              <w:pStyle w:val="Normal"/>
              <w:rPr>
                <w:rFonts w:ascii="Calibri" w:hAnsi="Calibri" w:cs="Arial"/>
                <w:color w:val="000000"/>
                <w:sz w:val="22"/>
                <w:szCs w:val="22"/>
              </w:rPr>
            </w:pPr>
            <w:r>
              <w:rPr>
                <w:rFonts w:cs="Arial" w:ascii="Calibri" w:hAnsi="Calibri"/>
                <w:color w:val="000000"/>
                <w:sz w:val="22"/>
                <w:szCs w:val="22"/>
              </w:rPr>
              <w:t>Folyamatos karbantartás</w:t>
            </w:r>
          </w:p>
        </w:tc>
      </w:tr>
    </w:tbl>
    <w:p>
      <w:pPr>
        <w:pStyle w:val="Normal"/>
        <w:rPr/>
      </w:pPr>
      <w:r>
        <w:rPr/>
      </w:r>
    </w:p>
    <w:sectPr>
      <w:footerReference w:type="default" r:id="rId2"/>
      <w:footerReference w:type="first" r:id="rId3"/>
      <w:type w:val="nextPage"/>
      <w:pgSz w:orient="landscape" w:w="16838" w:h="11906"/>
      <w:pgMar w:left="1418" w:right="1418" w:gutter="0" w:header="0" w:top="1418" w:footer="116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Times-Roman">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427" w:hanging="0"/>
      <w:jc w:val="center"/>
      <w:outlineLvl w:val="0"/>
    </w:pPr>
    <w:rPr>
      <w:b/>
    </w:rPr>
  </w:style>
  <w:style w:type="paragraph" w:styleId="Heading2">
    <w:name w:val="Heading 2"/>
    <w:basedOn w:val="Normal"/>
    <w:next w:val="Normal"/>
    <w:qFormat/>
    <w:pPr>
      <w:keepNext w:val="true"/>
      <w:numPr>
        <w:ilvl w:val="1"/>
        <w:numId w:val="1"/>
      </w:numPr>
      <w:ind w:right="-427" w:hanging="0"/>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300"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b w:val="false"/>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4"/>
    </w:rPr>
  </w:style>
  <w:style w:type="character" w:styleId="BuborkszvegChar">
    <w:name w:val="Buborékszöveg Char"/>
    <w:basedOn w:val="Bekezdsalapbettpusa"/>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3">
    <w:name w:val="Felsorolás 3"/>
    <w:basedOn w:val="Normal"/>
    <w:qFormat/>
    <w:pPr>
      <w:numPr>
        <w:ilvl w:val="0"/>
        <w:numId w:val="2"/>
      </w:numPr>
    </w:pPr>
    <w:rPr>
      <w:szCs w:val="24"/>
    </w:rPr>
  </w:style>
  <w:style w:type="paragraph" w:styleId="Lista2">
    <w:name w:val="Lista 2"/>
    <w:basedOn w:val="Normal"/>
    <w:qFormat/>
    <w:pPr>
      <w:ind w:left="566" w:hanging="283"/>
    </w:pPr>
    <w:rPr>
      <w:sz w:val="20"/>
    </w:rPr>
  </w:style>
  <w:style w:type="paragraph" w:styleId="Normlbehzs">
    <w:name w:val="Normál behúzás"/>
    <w:basedOn w:val="Normal"/>
    <w:qFormat/>
    <w:pPr>
      <w:ind w:left="708" w:hanging="0"/>
    </w:pPr>
    <w:rPr>
      <w:sz w:val="20"/>
    </w:rPr>
  </w:style>
  <w:style w:type="paragraph" w:styleId="TextBodyIndent">
    <w:name w:val="Body Text Indent"/>
    <w:basedOn w:val="Normal"/>
    <w:pPr>
      <w:spacing w:before="0" w:after="120"/>
      <w:ind w:left="283" w:hanging="0"/>
    </w:pPr>
    <w:rPr>
      <w:sz w:val="20"/>
    </w:rPr>
  </w:style>
  <w:style w:type="paragraph" w:styleId="Szvegblokk">
    <w:name w:val="Szövegblokk"/>
    <w:basedOn w:val="Normal"/>
    <w:qFormat/>
    <w:pPr>
      <w:ind w:left="300" w:right="-427" w:hanging="0"/>
    </w:pPr>
    <w:rPr>
      <w:b/>
    </w:rPr>
  </w:style>
  <w:style w:type="paragraph" w:styleId="Lista3">
    <w:name w:val="Lista 3"/>
    <w:basedOn w:val="Normal"/>
    <w:qFormat/>
    <w:pPr>
      <w:ind w:left="849" w:hanging="283"/>
    </w:pPr>
    <w:rPr>
      <w:sz w:val="20"/>
    </w:rPr>
  </w:style>
  <w:style w:type="paragraph" w:styleId="Listafolytatsa3">
    <w:name w:val="Lista folytatása 3"/>
    <w:basedOn w:val="Normal"/>
    <w:qFormat/>
    <w:pPr>
      <w:spacing w:before="0" w:after="120"/>
      <w:ind w:left="849" w:hanging="0"/>
    </w:pPr>
    <w:rPr>
      <w:sz w:val="20"/>
    </w:rPr>
  </w:style>
  <w:style w:type="paragraph" w:styleId="Lista4">
    <w:name w:val="Lista 4"/>
    <w:basedOn w:val="Normal"/>
    <w:qFormat/>
    <w:pPr>
      <w:ind w:left="1132" w:hanging="283"/>
    </w:pPr>
    <w:rPr>
      <w:sz w:val="20"/>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Bekezds">
    <w:name w:val="Bekezdés"/>
    <w:basedOn w:val="Normal"/>
    <w:qFormat/>
    <w:pPr>
      <w:spacing w:lineRule="exact" w:line="213"/>
      <w:ind w:firstLine="202"/>
      <w:jc w:val="both"/>
    </w:pPr>
    <w:rPr>
      <w:rFonts w:ascii="H-Times-Roman;Times New Roman" w:hAnsi="H-Times-Roman;Times New Roman" w:cs="H-Times-Roman;Times New Roman"/>
      <w:szCs w:val="24"/>
      <w:lang w:val="en-US" w:eastAsia="en-US"/>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sz w:val="20"/>
    </w:rPr>
  </w:style>
  <w:style w:type="paragraph" w:styleId="Listaszerbekezds">
    <w:name w:val="Listaszerű bekezdés"/>
    <w:basedOn w:val="Normal"/>
    <w:qFormat/>
    <w:pPr>
      <w:ind w:left="708" w:hanging="0"/>
    </w:pPr>
    <w:rPr>
      <w:sz w:val="20"/>
    </w:rPr>
  </w:style>
  <w:style w:type="paragraph" w:styleId="Header">
    <w:name w:val="Header"/>
    <w:basedOn w:val="Normal"/>
    <w:pPr/>
    <w:rPr/>
  </w:style>
  <w:style w:type="paragraph" w:styleId="Buborkszveg">
    <w:name w:val="Buborékszöveg"/>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09:00Z</dcterms:created>
  <dc:creator>Badacsonytördemic Önkormányzat</dc:creator>
  <dc:description/>
  <cp:keywords/>
  <dc:language>en-US</dc:language>
  <cp:lastModifiedBy>Körjegyzőség Szigliget</cp:lastModifiedBy>
  <cp:lastPrinted>2015-05-14T11:11:00Z</cp:lastPrinted>
  <dcterms:modified xsi:type="dcterms:W3CDTF">2015-05-18T14:13:00Z</dcterms:modified>
  <cp:revision>3</cp:revision>
  <dc:subject/>
  <dc:title>BADACSONYTÖRDEMIC KÖZSÉGI ÖNKORMÁNYZAT KÉPVISELŐ-TESTÜLETÉNEK</dc:title>
</cp:coreProperties>
</file>