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sz. melléklet 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A személyes gondoskodás körébe tartozó szociális ellátások </w:t>
      </w:r>
      <w:r>
        <w:rPr>
          <w:b/>
          <w:sz w:val="24"/>
          <w:szCs w:val="24"/>
          <w:u w:val="single"/>
        </w:rPr>
        <w:t>személyi térítési</w:t>
      </w:r>
      <w:r>
        <w:rPr>
          <w:b/>
          <w:sz w:val="24"/>
          <w:szCs w:val="24"/>
        </w:rPr>
        <w:t xml:space="preserve"> díjai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Étkeztetés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övedelem kategória alapján megállapított személyi térítési díj: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4"/>
        <w:gridCol w:w="1834"/>
        <w:gridCol w:w="2700"/>
      </w:tblGrid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övedelem kategóri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lyben fogyasztással / elvitellel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t/nap/ada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iszállítással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t/nap/adag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200,- Ft alatti jövedelem esetén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5,- F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5,- Ft + 45,- Ft/adag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201,- Ft – 40.000,- közötti jövedelem esetén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40,- Ft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0,- Ft + 45,- Ft/adag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01,- Ft – 55.500,- Ft közötti jövedelem esetén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5,- F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5,- Ft + 45,- Ft/adag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001,- Ft – 80.500,- Ft közötti jövedelem esetén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0,- F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0,- Ft + 45,- Ft/adag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501,- Ft feletti jövedelem esetén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5,- F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5,- Ft + 45,- Ft/adag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ppali ellátást nyújtó Idősek Klubja személyi térítési díja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Személyi térítési díj csak tartózkodás esetén: 0,- Ft/nap 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0"/>
        <w:gridCol w:w="3118"/>
      </w:tblGrid>
      <w:tr>
        <w:trPr/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övedelem kategór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rtózkodás étkezés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génybevételével</w:t>
            </w:r>
          </w:p>
        </w:tc>
      </w:tr>
      <w:tr>
        <w:trPr/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200,- Ft alatti jövedelem eseté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5,- Ft</w:t>
            </w:r>
          </w:p>
        </w:tc>
      </w:tr>
      <w:tr>
        <w:trPr/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201,- Ft – 40.000,- közötti jövedelem eseté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40,- Ft </w:t>
            </w:r>
          </w:p>
        </w:tc>
      </w:tr>
      <w:tr>
        <w:trPr/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01,- Ft – 55.500,- Ft közötti jövedelem eseté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5,- Ft</w:t>
            </w:r>
          </w:p>
        </w:tc>
      </w:tr>
      <w:tr>
        <w:trPr/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001,- Ft – 80.500,- Ft közötti jövedelem eseté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0,- Ft</w:t>
            </w:r>
          </w:p>
        </w:tc>
      </w:tr>
      <w:tr>
        <w:trPr/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501,- Ft feletti jövedelem eseté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5,- Ft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Alapfeladatok körébe nem tartozó szállítási szolgáltatási díj: 60,- Ft/fő/nap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ámogató Szolgálat személyi térítési díj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zociálisan rászorult igénybevevők eseté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emélyszállítás nagykorú és kiskorú igénybevevő esetén jövedelemtől függetlenül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5,- Ft/km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emélyi segítés személyi térítési díja szociálisan rászorult igénybevevők esetén: 0,- Ft/óra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ázi segítségnyújtás személyi térítési díja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ondozás: 0,- Ft/óra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ölcsődei személyi térítési díj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ölcsődei gondozás személyi térítési díja étkezés nélkül: 0,- Ft/ nap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  <w:numRestart w:val="eachPage"/>
      </w:footnote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7/2016. (III. 29.) sz. önkormányzati rendelet. Hatályos: 2016. 04. 15-től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5CharCharCharCharCharCharCharCharChar">
    <w:name w:val=" Char5 Char Char Char Char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9:37:00Z</dcterms:created>
  <dc:creator>Kiss Ilona</dc:creator>
  <dc:description/>
  <cp:keywords/>
  <dc:language>en-US</dc:language>
  <cp:lastModifiedBy>Kiss Ilona</cp:lastModifiedBy>
  <dcterms:modified xsi:type="dcterms:W3CDTF">2016-03-24T09:39:00Z</dcterms:modified>
  <cp:revision>1</cp:revision>
  <dc:subject/>
  <dc:title>3</dc:title>
</cp:coreProperties>
</file>