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léklet a 8/2016. (XI. 11.) önkormányzati rendeleth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célú tüzelőanyag támogatás megállapít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kérelmező személyre vonatkozó adatok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év: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név: 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: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év, hó, nap: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jelentett lakóhely: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jelentett tartózkodási hely: 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saládi állapot: nőtlen, hajadon, házas, élettárs, bejegyzett élettárs, elvált, elvált bejegyzett élettárs, özvegy, özvegy bejegyzett élettár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Állampolgársága: magyar, vagy _________ Külföldi állampolgár esetén: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on tartózkodás jogcíme: bevándorolt, letelepedett, menekült, vagy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ársadalombiztosítási Azonosító Jele: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 (nem kötelező megadni):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.Kérelmezővel közös háztartásában élők száma: ............ fő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 Kérelmező háztartásában élők személyi adatai: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e, id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ja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hogy a támogatási kérelem elbírálásánál az alábbi körülmény(eke)t vegyék figyelembe: </w:t>
      </w:r>
      <w:r>
        <w:rPr>
          <w:rFonts w:cs="Times New Roman" w:ascii="Times New Roman" w:hAnsi="Times New Roman"/>
          <w:i/>
          <w:sz w:val="24"/>
          <w:szCs w:val="24"/>
        </w:rPr>
        <w:t xml:space="preserve">(a megfelelő rész betűjelét kérjük megjelöln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ív korúak ellátására vagyok jogos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dőskorúak járadékára vagyok jogosul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lakásfenntartási támogatásra (tekintet nélkül annak természetbeni vagy pénzbeli formában történő nyújtására) vagyok jogosu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a gyermekek védelméről és a gyámügyi igazgatásról szóló 1997. évi XXXI. törvény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bályozott halmozottan hátrányos helyzetű gyermeket nevelő szülő </w:t>
      </w:r>
      <w:r>
        <w:rPr>
          <w:rFonts w:cs="Times New Roman" w:ascii="Times New Roman" w:hAnsi="Times New Roman"/>
          <w:sz w:val="24"/>
          <w:szCs w:val="24"/>
        </w:rPr>
        <w:t>vagy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kiskorú gyermeket nevelő szülő </w:t>
      </w:r>
      <w:r>
        <w:rPr>
          <w:rFonts w:cs="Times New Roman" w:ascii="Times New Roman" w:hAnsi="Times New Roman"/>
          <w:sz w:val="24"/>
          <w:szCs w:val="24"/>
        </w:rPr>
        <w:t>vagy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) egyedül élő időskorú vagy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gyéb rendkívüli életkörülmény között élő személy vag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okolás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>II. Jövedelmi adat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relmező, valamint a vele közös háztartásban élő személyeknek a havi jövedelme forintba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354"/>
        <w:gridCol w:w="1056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jövedelem típu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relmező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ppénz, gyermekgondozási támogatás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éb jövedel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es jövedel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III. Nyilatkozat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ségem tudatában kijelentem, h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életvitelszerűen a lakóhelyemen vagy a tartózkodási helyemen élek* </w:t>
        <w:br/>
        <w:t xml:space="preserve">(a megfelelő rész aláhúzandó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közölt adatok a valóságnak megfelelne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z általam- jelen kérelmemben feltüntetett lakás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űtését, fatüzelésre alkalmas tüzelőberendezéssel biztosí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: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érelmező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yelmezetés:</w:t>
      </w:r>
      <w:r>
        <w:rPr>
          <w:rFonts w:cs="Times New Roman" w:ascii="Times New Roman" w:hAnsi="Times New Roman"/>
          <w:sz w:val="24"/>
          <w:szCs w:val="24"/>
        </w:rPr>
        <w:t xml:space="preserve"> A háztartásban az egy főre jutó jövedelem nem haladhatja meg az öregségi nyugdíjminimum 400 %-át (114.000,-Ft), egyedül élő személy esetében a 500 %-át (142. 500.-F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sultsági feltételek fennállását, valamint a kérelem elbírálásánál kiemelten kezelendő körülményeket a kérelmezőnek hitelt érdemlően igazolnia k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melléklet a 8/2016. (XI. 11.) önkormányzati rendeleth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vételi elismervé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….(név) Sajókápolna, …………………….u. ………..sz. alatti lakos aláírásommal elismerem, hogy a mai napon ………………… község Önkormányzata Képviselő-testületének a szociális célú tüzelőanyag támogatás helyi szabályairól szóló 8/2016. (XI. 11.) önkormányzati rendelete alapján megállapított természetbeni juttatásként ……..…q mennyiségű barnaszenet átv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ókápolna, 2016. ........................................ hó ....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átadó</w:t>
        <w:tab/>
        <w:t>át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Sajókápolna Község Önkormányzat a Magyarország 2015. évi központi költségvetéséről szóló 2014. évi C. törvény 1. melléklet IX. Helyi önkormányzatok támogatásai fejezet 13. A helyi önkormányzatok szociális célú tüzelőanyag vásárlásához kapcsolódó kiegészítő támogatása jogcímen benyújtott támogatási igénnyel kapcsolatban vissza nem térítendő támogatásban része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 támogatás összege: …….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 támogatás 200 q barnakőszén vásárlására használható fel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z önkormányzat a 2015. évi igénylés feltételeit -legkésőbb a tüzelőanyag megvásárlását követő 10. napon hatályba lépő- rendeletben szabályozza akként, hog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ociális célú tüzelőanyag támogatás- barnaszén- természetbeni ellátásként adható annak a vegyes tüzeléssel fűtő személynek vagy családnak, aki időszakosan bekövetkezett vagy tartósan fennálló létfenntartási problémákkal küzd, feltéve, ha a kérelm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háztartásában az egy főre jutó havi jövedelem nem haladja meg az öregségi nyugdí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denkori legkisebb összegének a 200 %-át,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egyszemélyes háztartás esetén a 250 %-át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kásának fűtését vegyes tüzelésre alkalmas tüzelőberendezéssel biztosít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érelmek elbírálása során előnyt élvezne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aktív korúak ellátásában részesülő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időskorúak járadékában részesülő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lakásfenntartási támogatásra (tekintet nélkül annak természetbeni vagy pénzbeli formában történő nyújtásá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 a gyermekek védelméről és a gyámügyi igazgatásról szóló 1997. évi XXXI. törvény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abályozott halmozottan hátrányos helyzetű gyermeket nevelő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kiskorú gyermeket nevelő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egyedül élő időskorú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Háztartásonként adható támogatás 10 q tüzelőanyag (szén) mennyisét nem haladha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üzelőanyag elszállításából származó költségeket a települési önkormányzat vis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z 1.§ a rendelet célját, hatályát szabályozza. A támogatott személynek sajókápolnai lakóhellyel kell rendelkezni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 2. § § a jogosultsági szabályoka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  <w:t>A 3. § az eljárás menetét szabály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zetes hatástanul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rsadalmi ha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leginkább rászorulók ingyenes szénhez jutnak, ezáltal téli fűtésük, melegedésük jobban biztosítható, csökken az életveszélyes ese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megfagyás) kialakulásának esély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hatá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hogy állami támogatásból a rászorulók tüzelőanyaghoz jutnak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ltségvetési hat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végrehajtása önkormányzati saját forrást igényel, és a kiszállítás költségei jelenhetnek meg az önkormányzat gazdálkodásá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örnyezeti, egészségi hatás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minisztratív terheket befolyásoló hatá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</w:t>
      </w:r>
      <w:r>
        <w:rPr>
          <w:rFonts w:cs="Garamond" w:ascii="Garamond" w:hAnsi="Garamond"/>
          <w:sz w:val="24"/>
          <w:szCs w:val="24"/>
        </w:rPr>
        <w:t>delet végrehajtása átmenetileg nagyobb munkaterhet ró a Parasznyai Közös Önkormányzati Hivatal Sajókápolnai Kirendeltség munkatárásra a napi feladatok ellátása mel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megalkotásának szükségessége, a jogalkotás elmaradásának várható következményei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élni kíván a rászorulók részére történő szociális célú tüzelőanyag állami támogatással történő vásárlásának lehetőségével és a rászorulók részére történő eljuttatásával, ennek szabályai átláthatóak kell, hogy legyenek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t az önkormányzat nem használhatja fel a rendelet megalkotása nélkül, mivel a rendelet állapítja meg a rászorultság feltételeit. Önkormányzati rendelet hiányában az elnyert támogatási összeget vissza kell fizetn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nyiben az önkormányzat a támogatási összeget a fenti célra nem, vagy csak részben tudja felhasználni, annak maradványát köteles visszafizetni a központi költségvetés részé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alkalmazásához szükséges személyi, szervezeti, tárgyi és pénzügyi feltételek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ndelet végrehajtásához </w:t>
      </w:r>
      <w:r>
        <w:rPr>
          <w:rFonts w:cs="Garamond" w:ascii="Garamond" w:hAnsi="Garamond"/>
          <w:sz w:val="24"/>
          <w:szCs w:val="24"/>
        </w:rPr>
        <w:t>szükséges személyi, tárgyi, szervezeti, pénzügyi feltételek rendelkezésre álln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150" w:before="280" w:after="28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hu-HU"/>
        </w:rPr>
      </w:r>
    </w:p>
    <w:p>
      <w:pPr>
        <w:pStyle w:val="Normal"/>
        <w:spacing w:lineRule="atLeast" w:line="150" w:before="280" w:after="280"/>
        <w:jc w:val="both"/>
        <w:rPr>
          <w:rFonts w:ascii="Times New Roman" w:hAnsi="Times New Roman" w:eastAsia="Times New Roman" w:cs="Times New Roman"/>
          <w:color w:val="30303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03030"/>
          <w:spacing w:val="13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03030"/>
          <w:spacing w:val="1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42:00Z</dcterms:created>
  <dc:creator>Y</dc:creator>
  <dc:description/>
  <dc:language>en-US</dc:language>
  <cp:lastModifiedBy>user</cp:lastModifiedBy>
  <cp:lastPrinted>2016-12-09T08:25:00Z</cp:lastPrinted>
  <dcterms:modified xsi:type="dcterms:W3CDTF">2017-01-03T04:42:00Z</dcterms:modified>
  <cp:revision>2</cp:revision>
  <dc:subject/>
  <dc:title>Radostyán Község Önkormányzata Képviselő-testületének</dc:title>
</cp:coreProperties>
</file>