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DŐKERTES KÖZSÉG ÖNKORMÁNYZATA</w:t>
      </w:r>
    </w:p>
    <w:p>
      <w:pPr>
        <w:pStyle w:val="Normal"/>
        <w:jc w:val="center"/>
        <w:rPr/>
      </w:pPr>
      <w:r>
        <w:rPr>
          <w:sz w:val="28"/>
          <w:szCs w:val="28"/>
        </w:rPr>
        <w:t>2020.ÉVI KÖLTSÉGVETÉS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EZ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i akarok nyílni Óv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ézményvezetőj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rdőkertes Község Önkormányzata 2020. évi költségvetésének összeállítása során fent nevezett   intézménnyel a tervezés   egyeztetése meg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 alapján a Képviselő-testület felé benyújtandó, az intézmény  2020.  évi tervezett kiemelt előirányzatai a következőképpen alakulnak (ezer forintba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Állami támogat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righ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.480.250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</w:rPr>
              <w:t>Önkormányzati támogat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right="170" w:hanging="0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.729.750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VÉTELEK ÖSSZES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left="355" w:right="113" w:hanging="142"/>
              <w:rPr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152.210.000 F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ér,személyi jutt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945.0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nkaadókat terhelő járulék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35.0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ogi kiadás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0.0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IADÁSOK ÖSSZESEN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.210.0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Létszámkeret /átlagos állományi létszám/ (fő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+18,5 f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dőkertes, 2020. januá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ekkel egyetértek és elfog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ákiné Som Beatrix</w:t>
        <w:tab/>
        <w:tab/>
        <w:tab/>
        <w:tab/>
        <w:tab/>
        <w:t xml:space="preserve">    Visnovszkyné Bátori Katali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ü.vez</w:t>
        <w:tab/>
        <w:tab/>
        <w:tab/>
        <w:tab/>
        <w:tab/>
        <w:tab/>
        <w:t xml:space="preserve">          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DŐKERTES KÖZSÉG ÖNKORMÁNYZATA</w:t>
      </w:r>
    </w:p>
    <w:p>
      <w:pPr>
        <w:pStyle w:val="Normal"/>
        <w:jc w:val="center"/>
        <w:rPr/>
      </w:pPr>
      <w:r>
        <w:rPr>
          <w:sz w:val="28"/>
          <w:szCs w:val="28"/>
        </w:rPr>
        <w:t>2020.ÉVI KÖLTSÉGVETÉS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EZ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rdőkertesi Faluház és Könyvt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ézményvezetőj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rdőkertes Község Önkormányzata 2020. évi költségvetésének összeállítása során fent nevezett   intézménnyel a tervezés   egyeztetése meg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 alapján a Képviselő-testület felé benyújtandó, az intézmény  2020.  évi tervezett kiemelt előirányzatai a következőképpen alakulnak (ezer forintban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09"/>
      </w:tblGrid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aját bevétele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.000.000 Ft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Állami támogatá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40" w:after="0"/>
              <w:ind w:left="355" w:right="-70" w:hanging="638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0.836.162 Ft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Maradván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right="17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16.613.107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Önkormányzati támogatá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right="17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4.461.838 Ft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21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EVÉTELEK ÖSSZESEN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-1063" w:right="-70" w:firstLine="106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41.527.000 Ft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-20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ér                                                                                               21.472.000 Ft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nkaadókat terhelő járulékok                                               4.176.000 Ft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ogi kiadások                                                                          15.879.000  Ft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IADÁSOK ÖSSZESEN:                                                              41.527.000 Ft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étszámkeret /átlagos állományi létszám/ (fő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f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dőkertes, 2020.januá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ekkel egyetértek és elfog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ákiné Som Beatrix</w:t>
        <w:tab/>
        <w:tab/>
        <w:tab/>
        <w:tab/>
        <w:tab/>
        <w:tab/>
        <w:t xml:space="preserve">  Hollósi Jánosné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ü.vez</w:t>
        <w:tab/>
        <w:tab/>
        <w:tab/>
        <w:tab/>
        <w:tab/>
        <w:tab/>
        <w:tab/>
        <w:t xml:space="preserve">        mb.vez.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19. Melléklet a 2/2020. (III. 4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5:00Z</dcterms:created>
  <dc:creator>Péter Zoltánné</dc:creator>
  <dc:description/>
  <cp:keywords/>
  <dc:language>en-US</dc:language>
  <cp:lastModifiedBy>Homa Ibolya</cp:lastModifiedBy>
  <cp:lastPrinted>2020-03-04T11:27:00Z</cp:lastPrinted>
  <dcterms:modified xsi:type="dcterms:W3CDTF">2020-03-04T10:27:00Z</dcterms:modified>
  <cp:revision>4</cp:revision>
  <dc:subject/>
  <dc:title/>
</cp:coreProperties>
</file>