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7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A Képviselő-testület a szociális igazgatásról és szociális eljárásokról szóló 1993. évi III. tv. (továbbiakban Szt.) 62. § (1) bekezdése szerinti szociális étkeztetés, az Szt. 63. § (1) bekezdés szerinti házi segítségnyújtás, az Szt. 64. § (1) bekezdése szerinti családsegítés, az Szt. 65/F § (1) bekezdése szerinti nappali ellátás kötelező önkormányzati feladat- és hatásköreit a Dél-Nyírségi Többcélú Önkormányzati Kistérségi Társulásra (4320 Nagykálló, Somogyi Béla u. 5-7.) ruházza á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1:00Z</dcterms:created>
  <dc:creator>Hajnalka</dc:creator>
  <dc:description/>
  <cp:keywords/>
  <dc:language>en-US</dc:language>
  <cp:lastModifiedBy>User</cp:lastModifiedBy>
  <cp:lastPrinted>2014-10-15T13:17:00Z</cp:lastPrinted>
  <dcterms:modified xsi:type="dcterms:W3CDTF">2014-12-03T14:03:00Z</dcterms:modified>
  <cp:revision>5</cp:revision>
  <dc:subject/>
  <dc:title>1</dc:title>
</cp:coreProperties>
</file>