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4. számú mellékle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képviselő-testület önként vállalt feladatai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Bentlakásos szociális intézmény fenntartása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 xml:space="preserve">Művelődési Ház fenntartás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zőőri Szolgálat fenntart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yagondnoki Szolgálat fenntart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lyi időszaki lap fenntart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övényvédelmi előrejelző mérőállomások létrehozás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Hegedűs Anikó</dc:creator>
  <dc:description/>
  <cp:keywords/>
  <dc:language>en-US</dc:language>
  <cp:lastModifiedBy>Hegedűs Anikó</cp:lastModifiedBy>
  <dcterms:modified xsi:type="dcterms:W3CDTF">2014-02-24T10:42:00Z</dcterms:modified>
  <cp:revision>1</cp:revision>
  <dc:subject/>
  <dc:title>4</dc:title>
</cp:coreProperties>
</file>