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örű Községi Önkormányzat  bevételei és kiadásai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jc w:val="right"/>
        <w:rPr/>
      </w:pPr>
      <w:r>
        <w:rPr/>
        <w:t>ezer Ft-ban</w:t>
      </w:r>
    </w:p>
    <w:tbl>
      <w:tblPr>
        <w:tblW w:w="9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4838"/>
        <w:gridCol w:w="1257"/>
        <w:gridCol w:w="1256"/>
        <w:gridCol w:w="1286"/>
      </w:tblGrid>
      <w:tr>
        <w:trPr>
          <w:trHeight w:val="312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6. évi előirányzat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7. évi várható előirányzat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8. évi várható előirányzat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ját bevétele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i tevékenységek bevételei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65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 65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492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i adó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214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6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914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tbevétele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különféle (folyó) bevétele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bevétele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6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0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befektetések bevételei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ját bevételek összesen (1-6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 467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 26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8 406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ra átvett pénzeszközö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 026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 5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 514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észségbiztosítási Alap támogatása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48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48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ra átvett pénzeszközö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lönböző visszatérülések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26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26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b/>
                <w:sz w:val="20"/>
              </w:rPr>
              <w:t>Átvett pénzeszközök és visszatérülések összesen (7-10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6 4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5 88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5 888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i jövedelemadó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pjárműadó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50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tengedett bevételek összesen (11-12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3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4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450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ami hozzájárulás, támogatás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ív állami hozzájárulás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 168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 16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 168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támogatás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költségvetési törvényben jóváhagyott állami hozzájárulás, támogatás (13-14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 168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 16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 168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 induló beruházások címzett és céltámogatása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pontosított előirányzatokból várható támogatás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vközben várható többlettámogatás (15-16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el, kötvény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ú, rövid lejáratú likviditási hitel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0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0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000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hitel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9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ú kötvény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kötvény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el, kötvény együtt (17-20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 9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 0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 000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ző évi pénzmaradvány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 mindösszesen (1-21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5 758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8 7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7 912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firstLine="718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firstLine="718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firstLine="718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firstLine="718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firstLine="7186"/>
        <w:jc w:val="right"/>
        <w:rPr/>
      </w:pPr>
      <w:r>
        <w:rPr/>
        <w:t>ezer Ft-ban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006"/>
        <w:gridCol w:w="1245"/>
        <w:gridCol w:w="1180"/>
        <w:gridCol w:w="1251"/>
      </w:tblGrid>
      <w:tr>
        <w:trPr>
          <w:trHeight w:val="84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6. évi előirányzat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7. évi várható előirányzat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. évi várható előirányzat</w:t>
            </w:r>
          </w:p>
        </w:tc>
      </w:tr>
      <w:tr>
        <w:trPr>
          <w:trHeight w:val="450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állóan gazdálkodó intézmények működési kiadása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 25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 25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 849</w:t>
            </w:r>
          </w:p>
        </w:tc>
      </w:tr>
      <w:tr>
        <w:trPr>
          <w:trHeight w:val="360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önkormányzat igazgatási kiadása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 91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8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23</w:t>
            </w:r>
          </w:p>
        </w:tc>
      </w:tr>
      <w:tr>
        <w:trPr>
          <w:trHeight w:val="540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önkormányzat költségvetésében szereplő  működési kiadások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 87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 67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 977</w:t>
            </w:r>
          </w:p>
        </w:tc>
      </w:tr>
      <w:tr>
        <w:trPr>
          <w:trHeight w:val="360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űködési kiadások (1-3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0 04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0 72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9 912</w:t>
            </w:r>
          </w:p>
        </w:tc>
      </w:tr>
      <w:tr>
        <w:trPr>
          <w:trHeight w:val="360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ek felhalmozási kiadása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újítási kiadások (önkormányzat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71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kiadások (önkormányzat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talános tartalék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ltartalék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</w:t>
            </w:r>
          </w:p>
        </w:tc>
      </w:tr>
      <w:tr>
        <w:trPr>
          <w:trHeight w:val="360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mháztartási tartalék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 összesen (1-9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5 75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8 72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7 912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708" w:top="9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</w:rPr>
      <w:t>9. melléklet a 1/2016. (II.16.) önkormányzati rendeleth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HG Mincho Light J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7:00Z</dcterms:created>
  <dc:creator>Községi Körjegyzőség</dc:creator>
  <dc:description/>
  <cp:keywords/>
  <dc:language>en-US</dc:language>
  <cp:lastModifiedBy>Nagykörű</cp:lastModifiedBy>
  <cp:lastPrinted>2015-02-03T10:41:00Z</cp:lastPrinted>
  <dcterms:modified xsi:type="dcterms:W3CDTF">2016-03-10T08:55:00Z</dcterms:modified>
  <cp:revision>3</cp:revision>
  <dc:subject/>
  <dc:title>Az</dc:title>
</cp:coreProperties>
</file>