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5. számú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írhelyek kialakításánál figyelembe veendő minimális távol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írhelytáblák - közös érintkezési szakaszai - között legalább 4 méter széles uta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írhelytáblákon belül a sírhelysorokat egymástól minimum 1 m távolságra kell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írhelysorokon belül a temetési helyeket (sírhelyeket) egymástól minimum 60 cm távolságra kell elhelyezni, a helyben szokásos mód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0-7 napig 1000 Ft/nap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5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5:00Z</dcterms:modified>
  <cp:revision>3</cp:revision>
  <dc:subject/>
  <dc:title>Szakoly Község Önkormányzata</dc:title>
</cp:coreProperties>
</file>