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Szenyér község önkormányzat Képviselő- testületének  1 /2014 (II.3. ) számú rendelete az önkormányzat 2014. évi költségvetéséről </w:t>
      </w:r>
      <w:r>
        <w:rPr>
          <w:rStyle w:val="FootnoteCharacters"/>
          <w:rStyle w:val="FootnoteAnchor"/>
          <w:b/>
          <w:i/>
          <w:szCs w:val="28"/>
        </w:rPr>
        <w:footnoteReference w:id="2"/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zenyér Község Önkormányzata Képviselő-testülete az Alaptörvény 32. cikk (2) bekezdésében szabályozott eredeti jogalkotói hatáskörében továbbá az Alaptörvény32. cikk (1) bekezdés   a. ) és f )  pontjai alapján ,valamint az államháztartásról szóló 2011. évi CXCV. törvény 23. § (1) bekezdésében leírtak szerint az önkormányzat 2014. évi költségvetéséről a következőket rendeli el: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.A rendelet hatály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 A költségvetés bevételeinek és kiadásainak főösszege, költségvetési egyenleg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) A rendelet hatálya az önkormányzatra, annak szerveire (polgármester, bizottság, az önkormányzat intézménybe nem sorolt feladataira terjed ki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E rendelet hatálya kiterjed az átadott támogatások tekintetében minden támogatást nyújtó e rendelet hatálya alá tartozó szervre, valamint minden támogatásban részesülőre.</w:t>
      </w:r>
    </w:p>
    <w:p>
      <w:pPr>
        <w:pStyle w:val="Normal"/>
        <w:overflowPunct w:val="true"/>
        <w:autoSpaceDE w:val="true"/>
        <w:spacing w:before="280" w:after="280"/>
        <w:ind w:left="360" w:hanging="360"/>
        <w:textAlignment w:val="auto"/>
        <w:rPr/>
      </w:pPr>
      <w:r>
        <w:rPr>
          <w:sz w:val="24"/>
          <w:szCs w:val="24"/>
        </w:rPr>
        <w:t>(3)A képviselő- testület a címrendet e rendelet 1.számú melléklet szerint állapítja meg.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(1)A képviselő- testület az önkormányza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Költségvetési bevételét 81866 E Ft-ta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Költségvetési kiadását  81866  E Ft-tal</w:t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 A képviselő testület az önkormányzat 2014. é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öltségvetési bevételét 81866</w:t>
        <w:tab/>
        <w:t xml:space="preserve">       E Ft-ba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öltségvetési kiadását  81.866</w:t>
        <w:tab/>
        <w:t xml:space="preserve">       E Ft-ban</w:t>
      </w:r>
    </w:p>
    <w:p>
      <w:pPr>
        <w:pStyle w:val="Normal"/>
        <w:rPr>
          <w:sz w:val="24"/>
        </w:rPr>
      </w:pPr>
      <w:r>
        <w:rPr>
          <w:sz w:val="24"/>
        </w:rPr>
        <w:t xml:space="preserve">A költségvetési egyenleg összegé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Ft-ban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64923           E Ft</w:t>
        <w:tab/>
        <w:t>Működési költségvetés  kiadása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764           E Ft</w:t>
        <w:tab/>
        <w:t>Személyi juttatások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888            E Ft</w:t>
        <w:tab/>
        <w:t>Munkaadókat terhelő járulékok és szociális hozzájárulási adó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1.471         E Ft</w:t>
        <w:tab/>
        <w:t>Dologi kiadáso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5846          E Ft</w:t>
        <w:tab/>
        <w:t>Ellátottak pénzbeli juttatása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471          E Ft</w:t>
        <w:tab/>
        <w:t>Egyéb működési célú kiadások, melybő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           E Ft</w:t>
        <w:tab/>
        <w:t>lakosságnak juttatott támogatáso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0           E Ft</w:t>
        <w:tab/>
        <w:t>szociális, rászorultság jellegű ellátások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.596           E Ft</w:t>
        <w:tab/>
        <w:t>Működési célú pénzeszköz átadás államháztartáson belülr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.875           E Ft</w:t>
        <w:tab/>
        <w:t>Működési célú pénzeszköz átadás államháztartáson kívülre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garancia és kezességvállalásból származó kifizeté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 xml:space="preserve">Kamatkiadások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Pénzforgalom nélküli kiadáso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6.943          E Ft</w:t>
        <w:tab/>
        <w:t>Felhalmozási költségvetés  kiadása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2.736          EFt</w:t>
        <w:tab/>
        <w:t xml:space="preserve">Beruházások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707          E Ft</w:t>
        <w:tab/>
        <w:t>Felújítások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Lakástámogatá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Lakásépítés</w:t>
      </w:r>
    </w:p>
    <w:p>
      <w:pPr>
        <w:pStyle w:val="Normal"/>
        <w:rPr>
          <w:sz w:val="24"/>
        </w:rPr>
      </w:pPr>
      <w:r>
        <w:rPr>
          <w:sz w:val="24"/>
        </w:rPr>
        <w:t>a beruházás és a felújítás soraiból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EU-s forrásból finanszírozott támogatással megvalósuló programok, projektek kiadásai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EU-s forrásból finanszírozott támogatással megvalósuló programok, projektek önkormányzati hozzájárulásának kiadásai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Egyéb felhalmozási kiadások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Felhalmozási célú pénzeszköz átadás államháztartáson kívülre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Felhalmozási célú támogatási kiadá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E Ft</w:t>
        <w:tab/>
        <w:t>Pénzügyi befektetések kiadása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983            E Ft      Tartalék amelybő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.483            E Ft      működési tartalék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500            E Ft      fejlesztési tartalék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E Ft       költségvetési, vállalkozási maradvány átvétele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E Ft</w:t>
        <w:tab/>
        <w:t xml:space="preserve"> Finanszírozási kiadások</w:t>
      </w:r>
    </w:p>
    <w:p>
      <w:pPr>
        <w:pStyle w:val="Normal"/>
        <w:rPr/>
      </w:pPr>
      <w:r>
        <w:rPr>
          <w:sz w:val="24"/>
        </w:rPr>
        <w:t>jogcímenkénti megoszlásban állapítja meg</w:t>
      </w:r>
      <w:r>
        <w:rPr/>
        <w:t>.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ind w:left="45" w:hanging="0"/>
        <w:jc w:val="both"/>
        <w:textAlignment w:val="auto"/>
        <w:rPr/>
      </w:pPr>
      <w:r>
        <w:rPr>
          <w:sz w:val="24"/>
          <w:szCs w:val="24"/>
        </w:rPr>
        <w:t>(3)A képviselő-testület az (1) bekezdést szerinti költségvetési bevételek és kiadások egyenlegét – mely felhalmozási és működési célú – az előző évben képződött pénzmaradvány- belső forrás- ,  igénybevételével  finanszírozz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Az (1) bekezdés szerinti bevételi főösszegét és előirányzat csoportonkénti  megoszlását e rendelet 2.számú melléklete és kiadási főösszeg előirányzat-csoportonkénti összegeit e rendelet  3. számú melléklete szerint határozz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. Költségvetési bevétel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Az önkormányzat 2014. évi költségvetési bevételeinek forrásonkénti összetételét e rendelet  2.számú</w:t>
      </w:r>
      <w:r>
        <w:rPr>
          <w:b/>
          <w:bCs/>
          <w:sz w:val="24"/>
          <w:szCs w:val="24"/>
        </w:rPr>
        <w:t xml:space="preserve"> melléklete</w:t>
      </w:r>
      <w:r>
        <w:rPr>
          <w:sz w:val="24"/>
          <w:szCs w:val="24"/>
        </w:rPr>
        <w:t xml:space="preserve">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 </w:t>
      </w:r>
      <w:r>
        <w:rPr>
          <w:sz w:val="24"/>
          <w:szCs w:val="24"/>
        </w:rPr>
        <w:t xml:space="preserve">A  képviselő-testület a működési bevételek összegét 62748 e Ft-ban, a felhalmozási bevételek összegét pedig 19.118  e Ft-ban állapítja meg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Az (1) bekezdésben megállapított bevételeket az önkormányzatra valamint  a 2014. évi állami és önkormányzati támogatást e rendelet  2.számú melléklete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 A felhalmozási bevételeket e rendelet 2</w:t>
      </w:r>
      <w:r>
        <w:rPr>
          <w:bCs/>
          <w:sz w:val="24"/>
          <w:szCs w:val="24"/>
        </w:rPr>
        <w:t>. számú melléklete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5) A z önkormányzat fejlesztési és működési  bevételeinek rovatonkénti bontását e rendelet  2</w:t>
      </w:r>
      <w:r>
        <w:rPr>
          <w:bCs/>
          <w:sz w:val="24"/>
          <w:szCs w:val="24"/>
        </w:rPr>
        <w:t>.számú melléklete szerint</w:t>
      </w:r>
      <w:r>
        <w:rPr>
          <w:sz w:val="24"/>
          <w:szCs w:val="24"/>
        </w:rPr>
        <w:t xml:space="preserve">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I. Költségvetési kiadáso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4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 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Az önkormányzat 2014. évi működési költségvetési előirányzatait a képviselő-testület a következők szerint határozza meg: működési kiadások előirányzata összesen: 64923 e Ft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bből: -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8.764 E Ft</w:t>
        <w:tab/>
        <w:t>Személyi juttatás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888   E Ft</w:t>
        <w:tab/>
        <w:t>Munkaadókat terhelő járulékok és szociális hozzájárulási adó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21.471 E Ft</w:t>
        <w:tab/>
        <w:t>Dologi kiadás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25846 E Ft</w:t>
        <w:tab/>
        <w:t>Ellátottak pénzbeli juttatásai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954  E Ft</w:t>
        <w:tab/>
        <w:t>Egyéb működési kiadás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(2)A képviselő- testület    az egyéb működési kiadások körében a lakosságnak juttatott szociális támogatást kiadások célonkénti összegét e rendelet   7.   melléklete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 képviselő- testület az intézményhez nem tartozó önkormányzati feladatok (kormányzati funkciók)  kiadásait e rendelet  számú 3. számú  melléklete szerint hagyja jóvá.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/>
        <w:t xml:space="preserve"> </w:t>
      </w:r>
      <w:r>
        <w:rPr>
          <w:sz w:val="24"/>
          <w:szCs w:val="24"/>
        </w:rPr>
        <w:t>Az önkormányzat 2014. évi felhalmozási költségvetési előirányzatait a képviselő-testület a következők szerint határozza meg: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lhalmozási bevételek :  19.118 EFt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épviselő testület a felhalmozási bevételeket e rendelet  2.melléklete szerint jóváhagyja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halmozási kiadások előirányzata összesen:  500 EFt, tartalékkal együtt 16.443 EFt.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ebből:   - beruházások előirányzata:  12.736      eFt,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felújítások előirányzata:        3.707    eFt,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egyéb felhalmozási kiadások:      0       Ft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felhalmozási tartalék :                500   e F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képviselő-testület a fejlesztéseket feladatonként e rendelet 5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 képviselő-testület a felújítási előirányzatokat e rendelet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llékletében foglaltak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6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költségvetési hiány külső finanszírozására a hitelfelvételt e rendelet  8. számú melléklete szerint 0 e Ft összegben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Általános és céltartalék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7.§.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4. évi költségvetésében 1.483  eFt működési tartalékot, és 500 eFt összegű felhalmozási tartalékot állapít meg.</w:t>
      </w:r>
      <w:r>
        <w:rPr/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nek kiadásainak alakulását a képviselő-testület e rendelet 9. számú melléklete alapján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érleg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8.§.</w:t>
      </w:r>
      <w:bookmarkStart w:id="0" w:name="_ftnref8"/>
      <w:bookmarkEnd w:id="0"/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z önkormányzat a költségvetési mérlegét közgazdasági tagolásban e rendelet  14. 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lhasználási ütemter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9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z önkormányzat az   előirányzat felhasználási ütemtervet e rendelet 17. </w:t>
      </w:r>
      <w:r>
        <w:rPr>
          <w:bCs/>
          <w:sz w:val="24"/>
          <w:szCs w:val="24"/>
        </w:rPr>
        <w:t xml:space="preserve">számú </w:t>
      </w:r>
      <w:r>
        <w:rPr>
          <w:sz w:val="24"/>
          <w:szCs w:val="24"/>
        </w:rPr>
        <w:t>melléklete szerint állapítja meg. 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0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 képviselő-testület az önkormányzat több éves kihatással járó feladatait éves bontásban e rendelet  1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szám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lléklete szerint fogadja e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z európai uniós forrásból finanszírozott támogatással megvalósuló programok, projektek bevételeinek kiadásainak alakulását a képviselő-testület e </w:t>
      </w:r>
      <w:r>
        <w:rPr>
          <w:bCs/>
          <w:sz w:val="24"/>
          <w:szCs w:val="24"/>
        </w:rPr>
        <w:t>rendelet 9. számú melléklete</w:t>
      </w:r>
      <w:r>
        <w:rPr>
          <w:sz w:val="24"/>
          <w:szCs w:val="24"/>
        </w:rPr>
        <w:t xml:space="preserve"> alapján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Költségvetési létszámkeret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§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z önkormányzat összesített létszámkeretét 6 főben, a 2014. december 31-i tervezett záró létszámát 3 főben, a közfoglalkoztatottak tervezett létszámát 3 főben határozza meg. A képviselő testület az önkormányzat 2014. évi létszámkeretét   e rendelet  10. számú melléklete szerint állapítja meg, a közfoglalkoztatottak létszámkeretét e rendelet 11. számú melléklet szerint állapítja meg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. Közvetett támogatás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3.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4. évi közvetett támogatásokat, azok jellege, mértéke, illetve összege szerinti részletezettséggel - a vonatkozó jogszabályok szerint- e rendelet  18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4.§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1) A képviselő- testület az államháztartáson belüli egyéb működési támogatások összegét és célonként meghatározását és azok összegét e rendelet 19. számú  melléklete szerint hagyja jóvá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épviselő- testület az államháztartáson kívüli belüli egyéb működési támogatások összegét és célonként meghatározását és azok összegét e rendelet 19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b/>
          <w:sz w:val="24"/>
          <w:szCs w:val="24"/>
        </w:rPr>
        <w:t>15.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 képviselő- testület az európai uniós forrásból megvalósuló kiadásokat működési és fejlesztési kiadások és bevételek bontásban e rendelet 9.számú melléklete szerint hagyja jóvá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16. §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 testület  a költségvetési  működési hiány finanszírozásban 7.500 e Ft.  működési pénzmaradvánnyal, és 0. Ft  fejlesztési pénzmaradvánnyal  számol e rendelet  7.  számú melléklete szerint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 e rendelet 17. számú mellékletében foglalt előirányzat felhasználási terv alapján finanszírozza kiadásait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nek éven túli kötelezettségvállalása nincs. Az erre vonatkozó12. számú mellékletet jóváhagyja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 testület a</w:t>
      </w:r>
      <w:r>
        <w:rPr>
          <w:bCs/>
          <w:sz w:val="24"/>
          <w:szCs w:val="24"/>
        </w:rPr>
        <w:t xml:space="preserve"> saját bevételek és az adósságot keletkeztető ügyletekből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és kezességvállalásokból fennálló kötelezettségek arányát e rendelet  13 .számú melléklete szerint jóváhagyja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. A költségvetés készítésére, végrehajtására és módosítására vonatkozó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0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z Önkormányzat a  gazdálkodása során a jóváhagyott éves költségvetés alapján, a vonatkozó jogszabályokban,an meghatározott követelmények és feltételek érvényesítésével kell működnie és gazdálkodnia,  a gazdaságosságra, a hatékonyságra és az eredményességre vonatkozó előírások, a gazdálkodási, számviteli szabályok maradéktalan betartása, és az ellenőrizhetőség szempontjainak biztosítása mellett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2) A képviselő-testület felhatalmazza a polgármestert az  előírt bevételek beszedésére és a jóváhagyott kiadások teljesítésér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3) A  tervezett bevételek elmaradása nem vonja automatikusan maga után a költségvetési támogatás növekedését. Amennyiben a tervezett bevételek nem folynak be, a tervezett kiadási előirányzatok nem teljesíthetők. Az előirányzatot a vizsgálatot követően törölni, vagy zárolni kell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A helyi önkormányzat költségvetési rendeletében megjelenő bevételek és kiadások módosításáról, a kiadási és bevételi előirányzatok közötti átcsoportosításról a polgármester dönt. A polgármester átcsoportosítási joga kiterjed a kiemelt előirányzatokra is 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polgármester a módosításról és átcsoportosításról a képviselő testületnek beszámol.  A polgármester módosítási és átcsoportosítási döntéseihez kapcsolódóan  a képviselő-testület szükség szerint, de évente lehetőleg négy alkalommal – a II. negyedévben, a III. negyedévben az I. félévi gazdálkodásról szóló beszámolóval, a IV. negyedévben a háromnegyed éves beszámolóval együtt, valamint tárgyévet követő évben legkésőbb az éves költségvetési beszámoló elkészítésének határidejéig – december 31-i hatállyal - módosítja a rendeletét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2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a polgármestert az önkormányzat bevételeinek és kiadásainak módosítására és a kiadási előirányzatok közötti átcsoportosításra felhatalmazz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z (1) bekezdésben foglalt előirányzat-módosításról és átcsoportosításról e rendelet módosításával egyidejűleg a képviselő-testületnek be kell számolni, melyekkel a képviselő-testület a rendeletet a 21. §. (2) bekezdésében meghatározott időpontokban módosítja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23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A költségvetési szerv feladatainak változását a közös hivatalt fenntartó képviselő-testületek engedélyezik az alapító okirat egyidejű módosításával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öltségvetési szervnél szakmai programok indításához, feladatmutatót érintő fejlesztéshez a  közös hivatalt fenntartó önkormányzatok képviselő- testületeinek előzetes hozzájárulása szükséges. A döntést megelőzően vizsgálni kell annak rövid és hosszabb távú költségvetési hatásá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z állami támogatásokat megalapozó adatok évközi változásáról tárgyév április 10-éig, június 10-éig, október 10-éig a költségvetési szerv vezetője köteles az igénylésért felelős a Hivatal gazdasági ügyintézője és a polgármester  részére adatot szolgálta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i szerv vezetője felelős az állami támogatásokat megalapozó adatok (létszám, stb.) valóságtartalmáért, az elszámolásokhoz szükséges dokumentumok helyességért, valamint kötelesek az elszámolások alapját képező nyilvántartásokat, dokumentumokat naprakészen vezetni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4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képviselő-testület a társadalmi önszerveződő  közösségek, sportegyesületek, együttesek, klubok, alapítványok, egyházi közösségek gazdasági szervezetek  stb. részére pénzbeli támogatást nyújt e rendelet 25. §. (1) – (6) bekezdéseiben foglalt előírások mellet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képviselő-testület a működési célú végleges támogatások között a községi nagy-rendezvények, a társadalmi szervezetek és rendezvényeik, a kiállítások és kiadványok, a sportfeladatok támogatására elnyerhető összegét  e rendelet 19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5.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1)Az előző szerinti támogatások folyósítására azt követően kerülhet sor, hogy a támogatott szervezetekkel/magánszemélyekkel az Önkormányzat nevében a polgármester megállapodást köt a támogatás céljáról, a támogatott tevékenység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támogatás összeg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felhasználás határidej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rendelkezésre bocsátásna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folyósításnak) módjáról, feltételeiről, ütemezés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z elszámolási kötelezettség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szabályairól, valamint a jogosulatlanul igénybevett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támogatás visszafizetési rendjéről. megállapodást köt.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 megállapodás megkötésének feltétele, hogy a támogatott szervezet/magánszemély írásban nyilatkozik arról, hogy köztartozás nem terheli, illetve gazdálkodó és egyéb szervezetek felé fennálló tartozása nincs, eleget tett az egyesülési jogról, a közhasznú jogállásról, valamint a civil szervezetek működéséről és támogatásáról szóló 2011. évi CLXXV. törvény 30.§-ában előírt kötelezettségének,valamint, hogy megfelel a közpénzekből nyújtott támogatások átláthatóságáról szóló 2007.évi CLXXXI. törvényben foglalt feltételeknek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A támogatott jogosult részben, vagy egészben lemondani a támogatásról, amennyiben az általa vállalt feladat objektív okból nem vagy csak részben valósítható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Amennyiben a támogatott az átvett támogatást vagy annak egy részét jogtalanul vette igénybe, azt nem a pályázatban megjelölt programra,feladatra használta fel, vagy a támogatások igényléséhez valótlan adatokat szolgáltatott, a támogatást az önkormányzat költségvetési számlájára köteles egy összegben visszafize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5) A rendelet. számú mellékletében  felsorolt támogatások felhasználásáról a támogatott legkésőbb a költségvetési évet követő január 31-ig köteles a támogatást megítélő részére írásbeli beszámolót készíteni, csatolva a felhasználást igazoló bizonylatok hitelesített másolatá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6)Amennyiben a támogatott az elszámolási kötelezettségnek nem tesz eleget, illetve nem tudja hitelt érdemlően igazolni az egyesülési jogról, a közhasznú jogállásról, valamint a civil szervezetek működéséről és támogatásáról szóló 2011. évi CLXXV. törvény 30.§-ában előírt kötelezettség teljesítését, a továbbiakban önkormányzati támogatásban nem részesülhet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I. A gazdálkodásra vonatkozó egyéb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6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céltartalék terhére megvalósuló önkormányzati támogatási igénnyel járó pályázatok benyújtásához a képviselő-testület felhatalmazza a polgármestert.  Az olyan pályázatok benyújtására, melyek saját forrást igényelnek, vagy a szükséges saját forrás rendelkezésre áll, de a következő évekre költségvetési kihatással járnak, a képviselő- testület előzetes engedélye alapján kerülhet sor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7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 képviselő-testület az önkormányzati költségvetésben szereplő felújítások, és beruházások lebonyolításáról dönt, döntés hiányában a lebonyolító a Böhönyei  Közös Önkormányzati Hivatal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8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1)Amennyiben a tulajdon védelme megfelelően biztosított és ellenőrzött, valamint az intézmény az eszközökről és az azok állományában bekövetkezett változásokról folyamatosan részletező nyilvántartást vezet mennyiségben és értékben, akkor a költségvetési évről, december 31-i fordulónappal készített könyvviteli mérlegben kimutatott eszközöket és forrásokat – ideértve az aktív és passzív pénzügyi elszámolásokat is – alátámasztó leltározást elegendő kétévenként végrehajtani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X. Finanszírozási célú műveletekkel kapcsolatos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9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polgármestert az önkormányzat számláin lévő- átmenetileg szabad pénzeszközök -elkülönített (lekötött) betétként történő elhelyezésére, -államilag garantált forgatási célú értékpapírok vásárlásár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z önkormányzat átmenetileg szabad pénzeszközeinek az (1) bekezdés szerinti hasznosításáról a féléves- és az éves beszámoló keretében a képviselő-testületet tájékoztatni kel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. Pénzellátás szabályai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  pénzellátását időarányosan előirányzat felhasználási terv alapján kell biztosítani.  A kötelezettségvállalásnak előirányzat-felhasználási terven kell alapulnia. E szabálytól eltérni csak a beruházások, és felújítások esetén lehet, a hozzá kapcsolódó bevételek realizálásának ismeretében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A meghatározott célra kapott állami támogatás, valamint a támogatás értékű bevétel az összeg címzettjének számlájára érkezést követően továbbutalható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1.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. Köztisztviselői illetménykiegészítés mértéke 2014-ban a közös hivatalban és a Cafetéria mértéke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. A Böhönyei Közös Önkormányzati Hivatalban foglalkoztatott köztisztviselők illetménykiegészítését a képviselő- testület 2014- évre 10% -os mértékben állapítja meg mind  a közép mind pedig s a felsőfokú végzett köztisztviselőkr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Böhönyei Közös Önkormányzati Hivatalban a Cafetéria mértéke megegyezik a 2014 évi költségvetési törvényben meghatározott 200.000 Ft-tal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Készpénzkifizetés szabályai 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2.§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4"/>
          <w:szCs w:val="24"/>
        </w:rPr>
        <w:t>Az Áht.109.§.(6) bekezdésében kapott felhatalmazás alapján a  címeknél  a kiadások készpénzben történő kifizetését az alábbi esetekben engedélyezi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észpénzfizetési számlák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ásárlási előleg, ellátmány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illetményelőleg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utazási költségtérí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belföldi kikülde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özcélú dolgozók, közfoglalkoztatottak munkabér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segélyek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pályázati díjak visszafizetése,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térítési díjak visszafizetése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II. Átmeneti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képviselő testület a költségvetési rendelet megalkotását megelőző időszakra vonatkozóan a polgármesternek a gazdálkodásról szóló beszámolóját elfogadja. A költségvetési rendelet megalkotását megelőző időszakban beszedett bevételek, teljesített kiadások a költségvetési rendeletbe beépültek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III. Vegyes és záró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4§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Ezen önkormányzati rendelet a kihirdetést követő napon lép hatályba.</w:t>
      </w:r>
    </w:p>
    <w:p>
      <w:pPr>
        <w:pStyle w:val="Normal"/>
        <w:overflowPunct w:val="true"/>
        <w:autoSpaceDE w:val="true"/>
        <w:spacing w:before="280" w:after="28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Szenyér 2014.február 3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 </w:t>
      </w:r>
      <w:r>
        <w:rPr>
          <w:b/>
          <w:bCs/>
          <w:sz w:val="24"/>
          <w:szCs w:val="24"/>
        </w:rPr>
        <w:t>Bogdán Imre                                                     Hoffmanné dr. Németh Ildikó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polgármester                                                                      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 június 25. -től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 június 25. -től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. június 25. -től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. június 25. -től  </w:t>
      </w:r>
    </w:p>
    <w:p>
      <w:pPr>
        <w:pStyle w:val="Footnote"/>
        <w:rPr/>
      </w:pPr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. június 25. -től  </w:t>
      </w:r>
    </w:p>
    <w:p>
      <w:pPr>
        <w:pStyle w:val="Footnote"/>
        <w:rPr/>
      </w:pPr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 (VI.24.) számú  rendelete,hatályos 2014. június 25. –től  </w:t>
      </w:r>
    </w:p>
    <w:p>
      <w:pPr>
        <w:pStyle w:val="Footnote"/>
        <w:rPr/>
      </w:pPr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Szenyér Község Önkormányzata 6/2014(VI.24.) számú  rendelete,hatályos 2014. június 25. -től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245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Győrffi Dezső</dc:creator>
  <dc:description/>
  <cp:keywords/>
  <dc:language>en-US</dc:language>
  <cp:lastModifiedBy>Jegyző</cp:lastModifiedBy>
  <cp:lastPrinted>2013-07-05T08:22:00Z</cp:lastPrinted>
  <dcterms:modified xsi:type="dcterms:W3CDTF">2014-06-26T08:18:00Z</dcterms:modified>
  <cp:revision>5</cp:revision>
  <dc:subject/>
  <dc:title>5</dc:title>
</cp:coreProperties>
</file>