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</w:t>
        <w:tab/>
        <w:t>melléklet a 8/2016. (IX. 21.) önkormányzati rendelethez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ind w:left="2160" w:hanging="0"/>
        <w:jc w:val="right"/>
        <w:rPr/>
      </w:pPr>
      <w:r>
        <w:rPr/>
        <w:t>„</w:t>
      </w:r>
      <w:r>
        <w:rPr/>
        <w:t>5. melléklet a 2/2016 (III.05.) önkormányzati rendelethez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Ivándárda Községi Önkormányzat 2016.évi tervezett felhalmozási kiadásai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ab/>
        <w:t xml:space="preserve">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157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uházási kiadás megnevez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össz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ihl fűkasza beszerzése-zöldterület kezel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6:00Z</dcterms:created>
  <dc:creator>User</dc:creator>
  <dc:description/>
  <cp:keywords/>
  <dc:language>en-US</dc:language>
  <cp:lastModifiedBy>User</cp:lastModifiedBy>
  <dcterms:modified xsi:type="dcterms:W3CDTF">2016-09-22T07:42:00Z</dcterms:modified>
  <cp:revision>1</cp:revision>
  <dc:subject/>
  <dc:title/>
</cp:coreProperties>
</file>