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2. melléklet a 13/2013.(XII.18.) önkormányzati rendelethez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ÁTRUHÁZOTT  HATÁSKÖRÖK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. POLGÁRMESTERRE ÁTRUHÁZOTT HATÁSKÖRÖK: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Közterület rendeltetéstől eltérő használatának engedélyezése.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/>
      </w:pPr>
      <w:r>
        <w:rPr>
          <w:rFonts w:cs="Times New Roman" w:ascii="Times New Roman" w:hAnsi="Times New Roman"/>
          <w:color w:val="000000"/>
          <w:szCs w:val="24"/>
        </w:rPr>
        <w:t>2. Vagyonrendeletbe foglalt értékhatáron belül a tulajdonosi hatáskörök gyakorlása.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Közútkezelői hozzájárulás megadása.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A község jelképei használatának engedélyezése.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Eljárás a lakások és helyiségek bérleti ügyeiben.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/>
      </w:pPr>
      <w:r>
        <w:rPr>
          <w:rFonts w:cs="Times New Roman" w:ascii="Times New Roman" w:hAnsi="Times New Roman"/>
          <w:color w:val="000000"/>
          <w:szCs w:val="24"/>
        </w:rPr>
        <w:t>6. Önkormányzati segélyek megállapításával kapcsolatos döntések meghozatala.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 Tulajdonosi jogok gyakorlása és képviselete az önkormányzati részesedéssel </w:t>
      </w:r>
    </w:p>
    <w:p>
      <w:pPr>
        <w:pStyle w:val="Normal"/>
        <w:widowControl w:val="false"/>
        <w:autoSpaceDE w:val="false"/>
        <w:snapToGrid w:val="false"/>
        <w:ind w:left="360" w:right="-7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rendelkező gazdasági társaságokban, és társulatokban, egyesületekben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>NagyGne</dc:creator>
  <dc:description/>
  <cp:keywords/>
  <dc:language>en-US</dc:language>
  <cp:lastModifiedBy>NagyGne</cp:lastModifiedBy>
  <dcterms:modified xsi:type="dcterms:W3CDTF">2013-12-20T08:14:00Z</dcterms:modified>
  <cp:revision>1</cp:revision>
  <dc:subject/>
  <dc:title>2</dc:title>
</cp:coreProperties>
</file>