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ámú melléklet a 14/2014. (XI.17.) számú önkormányzati rendelethez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bizottságainak feladatköre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rendi Bizottság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árgyalja az Önkormányzati rendelet-tervezeteket és állásfoglalását a képviselő-testület elé terjesz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sgálja az önkormányzati rendeletek hatályosulását, ennek alapján kezdeményezi módosításukat vagy hatályon kívül helyezésüke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lusonként egy alkalommal jelentést terjeszt a képviselő-testület elé a rendeletek felülvizsgálatáró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éves munkatervéhez javaslatot tes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kos szavazás esetén a bizottság képviselő tagjai szavazatszámláló bizottságként járnak e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hatja egyes rendeletek kidolgozására ad hoc bizottság létrehozásá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i és ellenőrzi a feladatkörét érintő testületi döntések végrehajtásá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ja a polgármester, a képviselők valamint ezek – jogszabályban meghatározott - hozzátartozóinak vagyonnyilatkozataival kapcsolatos nyilvántartási, ellenőrzési és vizsgálati feladatok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izsgálja a polgármester, a képviselői összeférhetetlenség megállapítására irányuló kezdeményezéseke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ja mindazon feladatokat, mellyel a képviselő-testület esetenként megbízz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látja azon feladatokat, melyeket jogszabály a hatáskörébe u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velődési, Oktatási és Sportbizott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éleményezi a feladatkörébe tartozó rendelet-tervezeteke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i és ellenőrzi a feladatkörébe tartozó képviselő-testületi és saját határozatainak végrehaj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sgálja a feladatkörébe tartozó önkormányzati rendeletek hatályosulását, javaslatot dolgoz ki azok felülvizsgálatára, módosítására, új rendelet megalkotás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dolgoz ki a település közművelődéssel, idegenforgalommal összefüggő fejlesztéseire, véleményezi az ilyen tárgyú előterjesztések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íséri a közművelődés, könyvtárügy, idegenforgalom és turizmus fejlesztésére kiírt pályázatokat, és a szakintézmény illetőleg a polgármesteri hivatal bevonásával előterjesztést készít e tárgyban a képviselőtestület szám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i és lebonyolítja az önkormányzat, a település életében jelentőséggel bíró ünnepi megemlékezéseket, önkormányzati programokat, ezekkel kapcsolatban a képviselő-testület részére előterjesztést, tájékoztatót, javaslatot készí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ság sokoldalú tájékoztatása érdekében vizsgálja a helyi újság fejlesztésének, korszerűsítésének lehetőségeit, erre vonatkozó javaslatát a képviselőtestület elé terjesz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éves munkatervéhez napirendi javaslatot tes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yelemmel kíséri a helyi civil szervezetek tevékenységét, elkészíti a tevékenységségük támogatására vonatkozó javaslatot, melyet döntésre a képviselőtestület elé terjeszt, majd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ja mindazon feladatokat, mellyel a képviselő-testület esetenként megbíz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, Ellenőrzési és Településfejlesztési Bizott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íséri és koordinálja a képviselő-testület feladat és hatáskörébe tartozó környezetvédelmi feladatok ellátását, szükség esetén előterjesztést tesz, intézkedést kezdeménye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 képviselő-testületnek helyi jelentőségű természeti értékek védetté nyilvání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figyelemmel kíséri a település közbiztonsági helyzetét, e körben javaslatot, kezdeményezést tesz a képviselő-testület szám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etesen véleményezi az önkormányzat építési beruházása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ot dolgoz ki az önkormányzati ingatlanok hasznosí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 a pénzügyi kihatással járó és az önkormányzati vagyon hasznosításával kapcsolatos előterjesztéseket, rendelet-tervezet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 az éves költségvetési javaslatot és a végrehajtásáról szóló féléves, háromnegyed éves és éves költségvetési beszámolók tervezete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 az önkormányzat éves költségvetési koncepciójának előkészítésében, a fejlesztési igények rangsorának felállításába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íséri a költségvetési bevételek alakulását, különös tekintettel a saját bevételekre, a vagyonváltozás alakulását, értékeli az előidéző okok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sgálja a hitelfelvétel indokait és gazdasági megalapozottságát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i és beterjeszti a képviselő-testület elé azokat az előterjesztéseket, döntési javaslatokat, mellyel a testület megbíz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i a civil szervezeteknek adott önkormányzati támogatások felhasznál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körében szervezi és ellenőrzi a képviselő-testület döntéseinek végrehajtásá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dolgoz ki az önkormányzati vagyon hatékony működtetésé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éves munkatervéhez napirendi javaslatot tes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vagyon ingyenes átruházásakor vagy követelésről ellenérték nélkül történő lemondáskor véleményt nyilvání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ja mindazon feladatokat, mellyel a képviselő-testület esetenként megbí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is és Egészségügyi Bizott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 egészségügyi, mentálhigiénés programok szervezésében, együttműködi a Művelődési, Oktatási és Sport Bizottsággal a veszélyhelyzetek megelőzését és kezelését szolgáló ifjúságvédelmi programok kialakításában és megszervezésében,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íséri a település egészségügyi ellátásának helyzetét, az ellátás helyzetét, különös tekintettel az ellátás színvonalára és a lakosság igénye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53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 a feladatkörébe tartozó rendelet-tervezeteke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z önkormányzat éves költségvetésében meghatározott szociális előirányzat mérték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Előkészíti a tevékenységi körébe tartozó önkormányzati döntések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ja mindazon feladatokat, mellyel a képviselő-testület esetenként megbízza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1:00Z</dcterms:created>
  <dc:creator>Sárosd Önkormányzat</dc:creator>
  <dc:description/>
  <dc:language>en-US</dc:language>
  <cp:lastModifiedBy>Sárosd Önkormányzat</cp:lastModifiedBy>
  <dcterms:modified xsi:type="dcterms:W3CDTF">2014-12-04T12:51:00Z</dcterms:modified>
  <cp:revision>1</cp:revision>
  <dc:subject/>
  <dc:title>1</dc:title>
</cp:coreProperties>
</file>