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right"/>
        <w:rPr>
          <w:b/>
          <w:b/>
        </w:rPr>
      </w:pPr>
      <w:r>
        <w:rPr>
          <w:b/>
        </w:rPr>
        <w:t>melléklet a 17/2011.(VIII.05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ci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Összkomfortos lakások:</w:t>
      </w:r>
    </w:p>
    <w:p>
      <w:pPr>
        <w:pStyle w:val="Normal"/>
        <w:jc w:val="both"/>
        <w:rPr/>
      </w:pPr>
      <w:r>
        <w:rPr>
          <w:b/>
        </w:rPr>
        <w:t>Bajcsy-Zs. u. 74</w:t>
      </w:r>
      <w:r>
        <w:rPr/>
        <w:t>. fsz.7. ; II/11.</w:t>
      </w:r>
    </w:p>
    <w:p>
      <w:pPr>
        <w:pStyle w:val="Normal"/>
        <w:jc w:val="both"/>
        <w:rPr/>
      </w:pPr>
      <w:r>
        <w:rPr>
          <w:b/>
        </w:rPr>
        <w:t>Bajcsy-Zs. u. 76</w:t>
      </w:r>
      <w:r>
        <w:rPr/>
        <w:t>. I/3. ; II/8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 xml:space="preserve">. II/11. ; II/12. </w:t>
      </w:r>
    </w:p>
    <w:p>
      <w:pPr>
        <w:pStyle w:val="Normal"/>
        <w:jc w:val="both"/>
        <w:rPr/>
      </w:pPr>
      <w:r>
        <w:rPr>
          <w:b/>
        </w:rPr>
        <w:t>Bajcsy-Zs. u. 99</w:t>
      </w:r>
      <w:r>
        <w:rPr/>
        <w:t>. I/1. ; I/2. ; II/1. ; II/2. ; III/1.</w:t>
      </w:r>
    </w:p>
    <w:p>
      <w:pPr>
        <w:pStyle w:val="Normal"/>
        <w:jc w:val="both"/>
        <w:rPr/>
      </w:pPr>
      <w:r>
        <w:rPr>
          <w:b/>
        </w:rPr>
        <w:t>Bajcsy-Zs. u. 101</w:t>
      </w:r>
      <w:r>
        <w:rPr/>
        <w:t xml:space="preserve">. I/1. ; I/2. ; II/1. ; II/2. </w:t>
      </w:r>
    </w:p>
    <w:p>
      <w:pPr>
        <w:pStyle w:val="Normal"/>
        <w:jc w:val="both"/>
        <w:rPr/>
      </w:pPr>
      <w:r>
        <w:rPr>
          <w:b/>
        </w:rPr>
        <w:t>Bajcsy-Zs. u. 103</w:t>
      </w:r>
      <w:r>
        <w:rPr/>
        <w:t>. I/1. ; I/2. ; II/1. ; III/1. ; III/2.</w:t>
      </w:r>
    </w:p>
    <w:p>
      <w:pPr>
        <w:pStyle w:val="Normal"/>
        <w:jc w:val="both"/>
        <w:rPr/>
      </w:pPr>
      <w:r>
        <w:rPr>
          <w:b/>
        </w:rPr>
        <w:t>Bajcsy-Zs. u. 105</w:t>
      </w:r>
      <w:r>
        <w:rPr/>
        <w:t>. I/2. ; II/1. ; II/2. ; II/3. ; III/1. ; II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3</w:t>
      </w:r>
      <w:r>
        <w:rPr/>
        <w:t>. fsz.1. ; I/8. ; II/9. ; II/10. ; II/12. ; II/13. ; III/15.</w:t>
      </w:r>
    </w:p>
    <w:p>
      <w:pPr>
        <w:pStyle w:val="Normal"/>
        <w:jc w:val="both"/>
        <w:rPr/>
      </w:pPr>
      <w:r>
        <w:rPr>
          <w:b/>
        </w:rPr>
        <w:t>Bajcsy-Zs. u. 27</w:t>
      </w:r>
      <w:r>
        <w:rPr/>
        <w:t>. fsz.1. ; fsz.2. ; I/7. ; II/8. ; II/9. ; III/13. ; III/15. ; IV/16. ; IV/17. ; IV/18. ; IV/19.</w:t>
      </w:r>
    </w:p>
    <w:p>
      <w:pPr>
        <w:pStyle w:val="Normal"/>
        <w:jc w:val="both"/>
        <w:rPr/>
      </w:pPr>
      <w:r>
        <w:rPr>
          <w:b/>
        </w:rPr>
        <w:t>Bajcsy-Zs. u. 29</w:t>
      </w:r>
      <w:r>
        <w:rPr/>
        <w:t>. fsz.1. ; I/7. ; II/5. ; III/2. ; III/4. ; IV/8.</w:t>
      </w:r>
    </w:p>
    <w:p>
      <w:pPr>
        <w:pStyle w:val="Normal"/>
        <w:jc w:val="both"/>
        <w:rPr/>
      </w:pPr>
      <w:r>
        <w:rPr>
          <w:b/>
        </w:rPr>
        <w:t>Bajcsy-Zs. u. 31</w:t>
      </w:r>
      <w:r>
        <w:rPr/>
        <w:t>. II/3. ; II/4.</w:t>
      </w:r>
    </w:p>
    <w:p>
      <w:pPr>
        <w:pStyle w:val="Normal"/>
        <w:jc w:val="both"/>
        <w:rPr/>
      </w:pPr>
      <w:r>
        <w:rPr>
          <w:b/>
        </w:rPr>
        <w:t>Barátság u. 7.</w:t>
      </w:r>
      <w:r>
        <w:rPr/>
        <w:t xml:space="preserve"> III/11. ; III/13.</w:t>
      </w:r>
    </w:p>
    <w:p>
      <w:pPr>
        <w:pStyle w:val="Normal"/>
        <w:jc w:val="both"/>
        <w:rPr/>
      </w:pPr>
      <w:r>
        <w:rPr>
          <w:b/>
        </w:rPr>
        <w:t>Köztársaság u. 1</w:t>
      </w:r>
      <w:r>
        <w:rPr/>
        <w:t>. I/5. ; II/4. ; II/5. ; III/4. ; IV/1. ; IV/3. ; IV/4. ; IV/5.</w:t>
      </w:r>
    </w:p>
    <w:p>
      <w:pPr>
        <w:pStyle w:val="Normal"/>
        <w:jc w:val="both"/>
        <w:rPr/>
      </w:pPr>
      <w:r>
        <w:rPr>
          <w:b/>
        </w:rPr>
        <w:t>Köztársaság u. 21</w:t>
      </w:r>
      <w:r>
        <w:rPr/>
        <w:t>. III/8.</w:t>
      </w:r>
    </w:p>
    <w:p>
      <w:pPr>
        <w:pStyle w:val="Normal"/>
        <w:jc w:val="both"/>
        <w:rPr/>
      </w:pPr>
      <w:r>
        <w:rPr>
          <w:b/>
        </w:rPr>
        <w:t>Köztársaság u. 25</w:t>
      </w:r>
      <w:r>
        <w:rPr/>
        <w:t>. IV/10.</w:t>
      </w:r>
    </w:p>
    <w:p>
      <w:pPr>
        <w:pStyle w:val="Normal"/>
        <w:jc w:val="both"/>
        <w:rPr/>
      </w:pPr>
      <w:r>
        <w:rPr>
          <w:b/>
        </w:rPr>
        <w:t xml:space="preserve">Köztársaság u. 37. </w:t>
      </w:r>
      <w:r>
        <w:rPr/>
        <w:t xml:space="preserve">II/7. ; III/11. </w:t>
      </w:r>
    </w:p>
    <w:p>
      <w:pPr>
        <w:pStyle w:val="Normal"/>
        <w:jc w:val="both"/>
        <w:rPr/>
      </w:pPr>
      <w:r>
        <w:rPr>
          <w:b/>
        </w:rPr>
        <w:t>Köztársaság u. 47</w:t>
      </w:r>
      <w:r>
        <w:rPr/>
        <w:t>. II/6. ; III/11.</w:t>
      </w:r>
    </w:p>
    <w:p>
      <w:pPr>
        <w:pStyle w:val="Normal"/>
        <w:jc w:val="both"/>
        <w:rPr/>
      </w:pPr>
      <w:r>
        <w:rPr>
          <w:b/>
        </w:rPr>
        <w:t>Köztársaság u. 49</w:t>
      </w:r>
      <w:r>
        <w:rPr/>
        <w:t>. fsz.2. ; III/10. ; IV/12. ; IV/14.</w:t>
      </w:r>
    </w:p>
    <w:p>
      <w:pPr>
        <w:pStyle w:val="Normal"/>
        <w:jc w:val="both"/>
        <w:rPr/>
      </w:pPr>
      <w:r>
        <w:rPr>
          <w:b/>
        </w:rPr>
        <w:t>Köztársaság u. 51</w:t>
      </w:r>
      <w:r>
        <w:rPr/>
        <w:t>. II/4. ; IV/12.</w:t>
      </w:r>
    </w:p>
    <w:p>
      <w:pPr>
        <w:pStyle w:val="Normal"/>
        <w:jc w:val="both"/>
        <w:rPr/>
      </w:pPr>
      <w:r>
        <w:rPr>
          <w:b/>
        </w:rPr>
        <w:t>Május 1. u. 1</w:t>
      </w:r>
      <w:r>
        <w:rPr/>
        <w:t>. I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57"/>
        <w:jc w:val="right"/>
        <w:rPr>
          <w:b/>
          <w:b/>
        </w:rPr>
      </w:pPr>
      <w:r>
        <w:rPr>
          <w:b/>
        </w:rPr>
        <w:t>2. melléklet a 17/2011.(VIII.05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Összkomfortos lakások:</w:t>
      </w:r>
    </w:p>
    <w:p>
      <w:pPr>
        <w:pStyle w:val="Normal"/>
        <w:jc w:val="both"/>
        <w:rPr/>
      </w:pPr>
      <w:r>
        <w:rPr>
          <w:b/>
        </w:rPr>
        <w:t>Nagyhíd u. 1.</w:t>
      </w:r>
      <w:r>
        <w:rPr/>
        <w:t xml:space="preserve"> fsz.1. ; fsz.2. ; I/3. ; I/4. ; I/5. ; I/6. ; I/7. ; I/8. ; I/9. ; I/10. ; I/11. ; II/12. ; II/13. ; II/14. ; II/15. ; II/16. ; II/17. ; II/18. ; II/19. ; II/20. ; III/21. ; III/22. ; III/23.</w:t>
      </w:r>
    </w:p>
    <w:p>
      <w:pPr>
        <w:pStyle w:val="Normal"/>
        <w:jc w:val="both"/>
        <w:rPr/>
      </w:pPr>
      <w:r>
        <w:rPr>
          <w:b/>
        </w:rPr>
        <w:t>Hősök tere 1/A.</w:t>
      </w:r>
      <w:r>
        <w:rPr/>
        <w:t xml:space="preserve"> I/1. ; I/2. ; I/3. ; I/4. ; I/5. ; I/6. ; I/7. ; I/8. ; I/9. ; I/10. ; II/11. ; II/12. ; II/13. ; II/14. ; II/15. ; II/16. ; II/17. ; II/18. ; II/19. ; II/20. ; III/21.</w:t>
      </w:r>
    </w:p>
    <w:p>
      <w:pPr>
        <w:pStyle w:val="Normal"/>
        <w:jc w:val="both"/>
        <w:rPr/>
      </w:pPr>
      <w:r>
        <w:rPr>
          <w:b/>
        </w:rPr>
        <w:t>Hősök tere 1/B.</w:t>
      </w:r>
      <w:r>
        <w:rPr/>
        <w:t xml:space="preserve"> fsz.1. ; I/1. ; I/2. ; I/3. ; I/4. ; I/5. ; I/6. ; I/7. ; I/8. ; II/9. ; II/10. ; II/11.  II/12. ; II/13. ; II/14. ; II/15. ; II/16. ; III/17. ; III/18. ; III/19.</w:t>
      </w:r>
    </w:p>
    <w:p>
      <w:pPr>
        <w:pStyle w:val="Normal"/>
        <w:jc w:val="both"/>
        <w:rPr/>
      </w:pPr>
      <w:r>
        <w:rPr>
          <w:b/>
        </w:rPr>
        <w:t>Hősök tere 2/A.</w:t>
      </w:r>
      <w:r>
        <w:rPr/>
        <w:t xml:space="preserve"> I/1. ; I/2. ; I/3. ; I/4. ; I/5. ; I/6. ; II/7. ; II/8. ; II/9. ; II/10. ; II/11. ; II/12. </w:t>
      </w:r>
    </w:p>
    <w:p>
      <w:pPr>
        <w:pStyle w:val="Normal"/>
        <w:jc w:val="both"/>
        <w:rPr/>
      </w:pPr>
      <w:r>
        <w:rPr>
          <w:b/>
        </w:rPr>
        <w:t>Hősök tere 2/B.</w:t>
      </w:r>
      <w:r>
        <w:rPr/>
        <w:t xml:space="preserve"> I/1. ; I/2. ; I/3. ; I/4. ; I/5. ; I/6. ; II/7. ; II/8. ; II/9. ; II/10. ; II/11. ; II/12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>. 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</w:t>
      </w:r>
      <w:r>
        <w:rPr/>
        <w:t xml:space="preserve">. fsz.4. </w:t>
      </w:r>
    </w:p>
    <w:p>
      <w:pPr>
        <w:pStyle w:val="Normal"/>
        <w:jc w:val="both"/>
        <w:rPr/>
      </w:pPr>
      <w:r>
        <w:rPr>
          <w:b/>
        </w:rPr>
        <w:t>Bajcsy-Zs. u. 155</w:t>
      </w:r>
      <w:r>
        <w:rPr/>
        <w:t>. fsz.1. ; fsz.4. ; I/5. ; I/7.</w:t>
      </w:r>
    </w:p>
    <w:p>
      <w:pPr>
        <w:pStyle w:val="Normal"/>
        <w:jc w:val="both"/>
        <w:rPr/>
      </w:pPr>
      <w:r>
        <w:rPr>
          <w:b/>
        </w:rPr>
        <w:t>Károlyi M. u. 1</w:t>
      </w:r>
      <w:r>
        <w:rPr/>
        <w:t>/2. ; 1/3.</w:t>
      </w:r>
    </w:p>
    <w:p>
      <w:pPr>
        <w:pStyle w:val="Normal"/>
        <w:jc w:val="both"/>
        <w:rPr/>
      </w:pPr>
      <w:r>
        <w:rPr>
          <w:b/>
        </w:rPr>
        <w:t>Klapka u. 28</w:t>
      </w:r>
      <w:r>
        <w:rPr/>
        <w:t>/1. ; 28/2. ; 28/3. ; 28/4.</w:t>
      </w:r>
    </w:p>
    <w:p>
      <w:pPr>
        <w:pStyle w:val="Normal"/>
        <w:jc w:val="both"/>
        <w:rPr/>
      </w:pPr>
      <w:r>
        <w:rPr>
          <w:b/>
        </w:rPr>
        <w:t>Klapka u. 30</w:t>
      </w:r>
      <w:r>
        <w:rPr/>
        <w:t>/1. ; 30/2. ; 30/3. ; 30/4. ; 30/5. ; 30/6. ; 30/7. ; 30/8.</w:t>
      </w:r>
    </w:p>
    <w:p>
      <w:pPr>
        <w:pStyle w:val="Normal"/>
        <w:jc w:val="both"/>
        <w:rPr/>
      </w:pPr>
      <w:r>
        <w:rPr>
          <w:b/>
        </w:rPr>
        <w:t>Somogyi B. u.</w:t>
      </w:r>
      <w:r>
        <w:rPr/>
        <w:t xml:space="preserve"> 14/1. ; 14/2. ; 14/3.</w:t>
      </w:r>
    </w:p>
    <w:p>
      <w:pPr>
        <w:pStyle w:val="Normal"/>
        <w:jc w:val="both"/>
        <w:rPr/>
      </w:pPr>
      <w:r>
        <w:rPr>
          <w:b/>
        </w:rPr>
        <w:t>Széchenyi u. 5</w:t>
      </w:r>
      <w:r>
        <w:rPr/>
        <w:t xml:space="preserve">. fsz.1. ; II/9. </w:t>
      </w:r>
    </w:p>
    <w:p>
      <w:pPr>
        <w:pStyle w:val="Normal"/>
        <w:jc w:val="both"/>
        <w:rPr/>
      </w:pPr>
      <w:r>
        <w:rPr>
          <w:b/>
        </w:rPr>
        <w:t>Széchenyi u. 7</w:t>
      </w:r>
      <w:r>
        <w:rPr/>
        <w:t xml:space="preserve">. fsz.2. ; II/5. ; II/6. </w:t>
      </w:r>
    </w:p>
    <w:p>
      <w:pPr>
        <w:pStyle w:val="Normal"/>
        <w:jc w:val="both"/>
        <w:rPr/>
      </w:pPr>
      <w:r>
        <w:rPr>
          <w:b/>
        </w:rPr>
        <w:t>Széchenyi u. 9/A</w:t>
      </w:r>
      <w:r>
        <w:rPr/>
        <w:t>. II/8.</w:t>
      </w:r>
    </w:p>
    <w:p>
      <w:pPr>
        <w:pStyle w:val="Normal"/>
        <w:jc w:val="both"/>
        <w:rPr/>
      </w:pPr>
      <w:r>
        <w:rPr>
          <w:b/>
        </w:rPr>
        <w:t>Széchenyi u. 9/B</w:t>
      </w:r>
      <w:r>
        <w:rPr/>
        <w:t>. I/3.</w:t>
      </w:r>
    </w:p>
    <w:p>
      <w:pPr>
        <w:pStyle w:val="Normal"/>
        <w:jc w:val="both"/>
        <w:rPr/>
      </w:pPr>
      <w:r>
        <w:rPr>
          <w:b/>
        </w:rPr>
        <w:t xml:space="preserve">Széchenyi u. 10. </w:t>
      </w:r>
      <w:r>
        <w:rPr/>
        <w:t>fsz.1.; fsz.2.; I/5.; I/6.; I/7.; I/8.; I/9.; I/10.</w:t>
      </w:r>
    </w:p>
    <w:p>
      <w:pPr>
        <w:pStyle w:val="Normal"/>
        <w:jc w:val="both"/>
        <w:rPr/>
      </w:pPr>
      <w:r>
        <w:rPr>
          <w:b/>
        </w:rPr>
        <w:t xml:space="preserve">Széchenyi u. 11. </w:t>
      </w:r>
      <w:r>
        <w:rPr/>
        <w:t>I/4., II/7., II/9.</w:t>
      </w:r>
    </w:p>
    <w:p>
      <w:pPr>
        <w:pStyle w:val="Normal"/>
        <w:jc w:val="both"/>
        <w:rPr>
          <w:b/>
          <w:b/>
        </w:rPr>
      </w:pPr>
      <w:r>
        <w:rPr>
          <w:b/>
        </w:rPr>
        <w:t>Zrínyi M. u.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Félkomfortos lakások:</w:t>
      </w:r>
    </w:p>
    <w:p>
      <w:pPr>
        <w:pStyle w:val="Normal"/>
        <w:jc w:val="both"/>
        <w:rPr/>
      </w:pPr>
      <w:r>
        <w:rPr>
          <w:b/>
        </w:rPr>
        <w:t>Arany J. u. 20</w:t>
      </w:r>
      <w:r>
        <w:rPr/>
        <w:t xml:space="preserve">. A/1. ; A/2. ; B/2. ; C/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Komfort nélküli lakások:</w:t>
      </w:r>
    </w:p>
    <w:p>
      <w:pPr>
        <w:pStyle w:val="Normal"/>
        <w:jc w:val="both"/>
        <w:rPr/>
      </w:pPr>
      <w:r>
        <w:rPr>
          <w:b/>
        </w:rPr>
        <w:t>Belcsapuszta 17</w:t>
      </w:r>
      <w:r>
        <w:rPr/>
        <w:t>/1. ; 17/2. ; 17/3. ; 17/4. ; 17/5. ; 17/6. ; 17/7.</w:t>
      </w:r>
    </w:p>
    <w:p>
      <w:pPr>
        <w:pStyle w:val="Normal"/>
        <w:jc w:val="both"/>
        <w:rPr/>
      </w:pPr>
      <w:r>
        <w:rPr>
          <w:b/>
        </w:rPr>
        <w:t>Darányi u. 24</w:t>
      </w:r>
      <w:r>
        <w:rPr/>
        <w:t>/1. ; 24/2.</w:t>
      </w:r>
    </w:p>
    <w:p>
      <w:pPr>
        <w:pStyle w:val="Normal"/>
        <w:jc w:val="both"/>
        <w:rPr/>
      </w:pPr>
      <w:r>
        <w:rPr>
          <w:b/>
        </w:rPr>
        <w:t>Károlyi M . u. 1</w:t>
      </w:r>
      <w:r>
        <w:rPr/>
        <w:t>/1.</w:t>
      </w:r>
    </w:p>
    <w:p>
      <w:pPr>
        <w:pStyle w:val="Normal"/>
        <w:jc w:val="both"/>
        <w:rPr/>
      </w:pPr>
      <w:r>
        <w:rPr>
          <w:b/>
        </w:rPr>
        <w:t>Károlyi M. u. 5</w:t>
      </w:r>
      <w:r>
        <w:rPr/>
        <w:t>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>3.melléklet a 17/2011.(VIII.05.)  önkormányzati rendelet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-----------------------------------------                        </w:t>
      </w:r>
    </w:p>
    <w:p>
      <w:pPr>
        <w:pStyle w:val="Normal"/>
        <w:jc w:val="both"/>
        <w:rPr/>
      </w:pPr>
      <w:r>
        <w:rPr/>
        <w:t>Kérelmező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ÉRLETI AJÁNLAT  SZOCIÁLIS BÉRLAKÁS IGÉNYLÉSÉ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A kérelmező és házastársa személyi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Kérelmező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relmező házastársa (élettársa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eve (leánykori név is)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Állandó lakásának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deiglenes lakásának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saládi állapot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ének  idej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ázasságkötésének idej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oglalkozása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 neve címe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Munkaviszonyban töltött évek száma: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lenlegi munkaviszonyának kezdete: 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avi átlag jövedelme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Mióta lakik Barcson: 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érelmezővel együtt költöző közös háztartásban élő gyermek és egyéb eltartottak:</w:t>
      </w:r>
    </w:p>
    <w:p>
      <w:pPr>
        <w:pStyle w:val="Normal"/>
        <w:spacing w:lineRule="auto" w:line="360"/>
        <w:rPr/>
      </w:pPr>
      <w:r>
        <w:rPr/>
        <w:t>1./ Név, szül.hely, idő, an.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/ Név, szül.hely, idő, an.: ___________________________________________________________________    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/ Név, szül.hely, idő, an.: ___________________________________________________________________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/ Név, szül.hely, idő, an.: ___________________________________________________________________                                    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nkahely, jövedelem:   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/ Név, szül.hely, idő, an.: ___________________________________________________________________                                            ___________________________________________________________________</w:t>
      </w:r>
    </w:p>
    <w:p>
      <w:pPr>
        <w:pStyle w:val="Normal"/>
        <w:rPr/>
      </w:pPr>
      <w:r>
        <w:rPr/>
        <w:t>Munkahely, jövedelem:     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érelmező és vele együtt lakók átlagos jövedelme összesen: </w:t>
      </w:r>
      <w:r>
        <w:rPr/>
        <w:t>__________________________________ Ft</w:t>
      </w:r>
    </w:p>
    <w:p>
      <w:pPr>
        <w:pStyle w:val="Normal"/>
        <w:spacing w:lineRule="auto" w:line="360"/>
        <w:rPr/>
      </w:pPr>
      <w:r>
        <w:rPr/>
        <w:t>A család összlétszáma: _________________________________ fő.</w:t>
      </w:r>
    </w:p>
    <w:p>
      <w:pPr>
        <w:pStyle w:val="Normal"/>
        <w:rPr/>
      </w:pPr>
      <w:r>
        <w:rPr/>
        <w:t>Az egy főre eső havi átlagjövedelem: ______________________Ft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Bérelni kívánt lakás</w:t>
      </w:r>
      <w:r>
        <w:rPr/>
        <w:t xml:space="preserve"> szobaszáma: _________________  </w:t>
      </w:r>
    </w:p>
    <w:p>
      <w:pPr>
        <w:pStyle w:val="Normal"/>
        <w:spacing w:lineRule="auto" w:line="360"/>
        <w:ind w:left="2052" w:firstLine="57"/>
        <w:rPr/>
      </w:pPr>
      <w:r>
        <w:rPr/>
        <w:t>komfortfokozata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akáscsere esetén jelenlegi lakásánál</w:t>
      </w:r>
    </w:p>
    <w:p>
      <w:pPr>
        <w:pStyle w:val="Normal"/>
        <w:spacing w:lineRule="auto" w:line="360"/>
        <w:rPr/>
      </w:pPr>
      <w:r>
        <w:rPr/>
        <w:t>- kisebb szobaszámú</w:t>
      </w:r>
    </w:p>
    <w:p>
      <w:pPr>
        <w:pStyle w:val="Normal"/>
        <w:spacing w:lineRule="auto" w:line="360"/>
        <w:rPr/>
      </w:pPr>
      <w:r>
        <w:rPr/>
        <w:t>- azonos szobaszámú</w:t>
      </w:r>
    </w:p>
    <w:p>
      <w:pPr>
        <w:pStyle w:val="Normal"/>
        <w:spacing w:lineRule="auto" w:line="360"/>
        <w:rPr/>
      </w:pPr>
      <w:r>
        <w:rPr/>
        <w:t>- nagyobb szobaszámú</w:t>
      </w:r>
    </w:p>
    <w:p>
      <w:pPr>
        <w:pStyle w:val="Normal"/>
        <w:spacing w:lineRule="auto" w:line="360"/>
        <w:rPr/>
      </w:pPr>
      <w:r>
        <w:rPr/>
        <w:t>- komfortfokozatában eltérő</w:t>
      </w:r>
    </w:p>
    <w:p>
      <w:pPr>
        <w:pStyle w:val="Normal"/>
        <w:rPr/>
      </w:pPr>
      <w:r>
        <w:rPr/>
        <w:t xml:space="preserve">önkormányzati bérlakást kér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elenlegi lakását mikor, milyen számú kiutaló határozattal, kijelöléssel kapta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Első lakáskérelmének benyújtási ideje: __________ év, iktatószám: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Kérelmező és családja kinél és milyen jogcímen lakik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Neve, címe: 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Jogcíme: 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mennyiben albérlő, az albérleti díj összege: _________________________________________________ Ft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ész lakásban lakó személyek száma: __________________ fő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ész lakás alapterülete: _____________________________ m2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 </w:t>
      </w:r>
      <w:r>
        <w:rPr/>
        <w:t>Szobáinak száma és alapterületük: _______________________ m2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mező és családja kizárólagos használatában álló szobák száma ______________________ db, és alapterülete: ______________ m2.</w:t>
      </w:r>
    </w:p>
    <w:p>
      <w:pPr>
        <w:pStyle w:val="Normal"/>
        <w:pBdr>
          <w:bottom w:val="single" w:sz="12" w:space="31" w:color="000000"/>
        </w:pBdr>
        <w:rPr/>
      </w:pPr>
      <w:r>
        <w:rPr/>
        <w:t>A lakás komfortfokozata: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z egy háztartásban élők között van-e olyan beteg, akinek elkülönítése szükséges (ha igen szakorvosi igazolással igazolni kell.):           igen - nem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mező és családjának tagjai között van-e mozgásképtelen vagy mozgásában korlátozott személy (ha igen szakorvosi igazolás kell)      igen – nem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Bérleti jogról pénzbeli térítés ellenében lemondtunk:    igen – nem    lemondás éve:_________ 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b/>
          <w:b/>
        </w:rPr>
      </w:pPr>
      <w:r>
        <w:rPr>
          <w:b/>
        </w:rPr>
        <w:t>4. Kérelmező és vele együtt költözők vagyona (adó és értékbizonyítvány becsatolásával)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Címe: ____________________________________                       Értéke (Ft):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Lakóingatlan _____ db ______ szobás</w:t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Üdülő, ill. zártkerti ingatlan ____db ______szobás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Termőföld: ___________ ha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Haszonélvezeti joggal rendelkezik: 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Gépjármű típusa: _________________________ szerzési éve__________________ értéke: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Egyéb nagy értékű ingóság/ ingatlan: 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Kérelmező és együttköltöző családtagjai saját tulajdonú ingatlant:   elidegenítettek – nem idegenítettek el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Ha igen, címe és elidegenítés éve: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Forgalmi értéke: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 kérelemhez csatolom: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-tartós egészségkárosodás esetén orvosi igazolás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-saját és velem együtt költöző családtagjaim utolsó 12 havi rendszeres jövedelemről és egyéb bevételekről szóló igazolás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Büntetőjogi és anyagi felelősségem tudatában kijelentem, hogy a fenti adatok megfelelnek a valóságnak. Tudomásul veszem, hogy valótlan adat közlése, a hivatal rosszhiszemű megtévesztése a kérelem elutasítását jelenti. Köteles vagyok a fenti adatokban beállott változásról 15 napon belül a polgármesteri hivatalt értesíteni.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B a r c s, 20___ év ______________ hó ____________ nap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 xml:space="preserve">_________________________________  </w:t>
        <w:tab/>
        <w:tab/>
        <w:t xml:space="preserve">           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ab/>
        <w:tab/>
        <w:t>Kérelmező aláírá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zastárs (élettárs aláírása)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</w:t>
        <w:tab/>
        <w:t xml:space="preserve">               __________________________________</w:t>
        <w:tab/>
        <w:tab/>
        <w:t>Szem.ig. szá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zem.ig. szám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övedelem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lmez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v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/leánykori neve: ____________________________ Anyja leánykori nev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 _______________________ Születési idő: _____év ___________hó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. azonosító/ig. száma:  _____________ Lakcímkártya szám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áltató/ munkaviszony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eve:</w:t>
        <w:softHyphen/>
        <w:softHyphen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íme:______________________________________ Telefonszáma: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nkavégzés helye:__________________________ Foglalkozás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munkaviszony kezdete: __________év _________ hónap _________________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unkaszerződés típusa:    határozatlan idejű   -   határozott idejű:______________ -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Utolsó három hónap alapján kiszámított átlagos nettó jövedelme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 -Ft, azaz ________________________________ fo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ó jövedelmet terhelő levonások: ________________.-Ft,  ___________________miat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.-Ft,    ___________________miatt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.-Ft,  ___________________mi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vonások összesen: ________________ .-Ft, azaz __________________________ fo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elt: ________________________________</w:t>
        <w:tab/>
        <w:tab/>
        <w:t xml:space="preserve">           </w:t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(cégszerű aláírás és cégbélyeg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ő munkaviszony kezdete: ____________ év ______________ hónap_________ nap</w:t>
      </w:r>
    </w:p>
    <w:p>
      <w:pPr>
        <w:pStyle w:val="Normal"/>
        <w:rPr/>
      </w:pPr>
      <w:r>
        <w:rPr/>
        <w:t>Előző munkaviszony vége: ______________ év ______________ hónap  ____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________________________________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(kérelmező aláírása)</w:t>
      </w:r>
    </w:p>
    <w:p>
      <w:pPr>
        <w:pStyle w:val="Normal"/>
        <w:jc w:val="right"/>
        <w:rPr/>
      </w:pPr>
      <w:r>
        <w:rPr>
          <w:b/>
          <w:vertAlign w:val="superscript"/>
        </w:rPr>
        <w:t>(3</w:t>
      </w:r>
      <w:r>
        <w:rPr>
          <w:b/>
        </w:rPr>
        <w:t>)4. melléklet a 17/2011.(VIII.05.) önkormányzati rendeleth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 a v a s l a t  a  b é r l e t i  s z e r z ő d é s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o s s z a b b í t á s á r a, i l l e t v e  ú j r a k ö t é s é r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atlan címe: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érlő neve: _______________________________________       Lakás nagysága: _____________ m2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báinak száma: _________________        Bérleti szerződésének kezdet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rvényes bérleti szerződése (aláhúzandó):  Van    -  Nincs     megszűnésének ideje: ………….......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bér összege: ________________ Ft/hó                Jelenlegi lakbértartozása: _________________ 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letfizetése (aláhúzandó):           Van,    teljesíti   -   nem teljesíti                            Nin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letfizetés megkötésének ideje: _____________________,   lakbértartozása: ________________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 állapota (aláhúzandó):     Karbantartott        Lelakott            Kriti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on elvégzendő munkálatok: 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üzemi órák állapota:        Sima mérő</w:t>
        <w:tab/>
        <w:t xml:space="preserve">           Kártyás mérő</w:t>
        <w:tab/>
        <w:tab/>
        <w:t>Nincs mér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kásbérleti szerződés meghosszabbítását:                 Javaslom           -             Nem javas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ó javaslat indoklása: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s, 20…..    ………….    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rosgazdálkodási Igazgatóság vezetője</w:t>
        <w:tab/>
        <w:tab/>
        <w:t xml:space="preserve">                                                 ügyintéző</w:t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9:00Z</dcterms:created>
  <dc:creator>Polgármesteri Hivatal</dc:creator>
  <dc:description/>
  <cp:keywords/>
  <dc:language>en-US</dc:language>
  <cp:lastModifiedBy>Zsanett</cp:lastModifiedBy>
  <cp:lastPrinted>2011-07-27T11:46:00Z</cp:lastPrinted>
  <dcterms:modified xsi:type="dcterms:W3CDTF">2015-01-29T14:39:00Z</dcterms:modified>
  <cp:revision>2</cp:revision>
  <dc:subject/>
  <dc:title>BARCS VÁROS ÖNKORMÁNYZATA KÉPVISELİ-TESTÜLETE</dc:title>
</cp:coreProperties>
</file>