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melléklet a 10/2016. (XII.02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 tűzifa támogatás iránti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génylő nev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akóhelye: 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Tartózkodási helye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helye: …………………………………. Ideje: ………………………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AJ száma: ………………………………………</w:t>
      </w:r>
    </w:p>
    <w:p>
      <w:pPr>
        <w:pStyle w:val="Normal"/>
        <w:spacing w:lineRule="auto" w:line="360"/>
        <w:rPr/>
      </w:pPr>
      <w:r>
        <w:rPr/>
        <w:t>Bankszámlaszám: ……………………………….</w:t>
      </w:r>
    </w:p>
    <w:p>
      <w:pPr>
        <w:pStyle w:val="Normal"/>
        <w:spacing w:lineRule="auto" w:line="360"/>
        <w:rPr/>
      </w:pPr>
      <w:r>
        <w:rPr/>
        <w:t>Telefonszám (nem kötelező megadni) 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a: magyar</w:t>
        <w:tab/>
        <w:tab/>
        <w:t>bevándorlási engedéllyel rendel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ekültként elismert</w:t>
        <w:tab/>
        <w:tab/>
        <w:t>letelepedési engedéllyel rendelk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megfelelőt kérjük aláhúz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lmező családjában élők adata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Szül.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02"/>
        <w:gridCol w:w="1165"/>
        <w:gridCol w:w="1035"/>
        <w:gridCol w:w="1032"/>
        <w:gridCol w:w="903"/>
        <w:gridCol w:w="767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em típusai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me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özeli hozzátartozók jövedelme</w:t>
            </w:r>
          </w:p>
        </w:tc>
      </w:tr>
      <w:tr>
        <w:trPr>
          <w:trHeight w:val="23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Munkaviszonyból és más foglalkoztatási jogviszonyból származ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Társas és egyéni vállalkozásból, őstermelői, ill. szellemi és más önálló tevékenységből származ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) Alkalmi munkavégzésből származ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Táppénz, gyermekgondozási támogatások (GYES, GYED, GYET, Családi pótlék, tartásdíj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) Nyugellátás és egyéb nyugdíjszerű rendszeres szoc. ellátáso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) Önkorm. és munkaügyi szervek által folyósított ellátások (pl.rendszeres szoc.segély,ápolási díj,álláskeresési ellátások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) Egyéb jövedelem (pl. ösztöndíj, végkielégítés, ingó és ingatlan értékesítéséből,bérbeadásából származó) az előző sorokban nem feltüntetett jövedel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) Összes jövedelem (1+2+3+4+5+6+7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havi családi nettó jövedelem: ………………………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hez mellékelni kell a jogosultságot igazoló határozatot, egyéb iratot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a megfelelő aláhúzandó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ek a valóságnak megfelelnek.</w:t>
      </w:r>
    </w:p>
    <w:p>
      <w:pPr>
        <w:pStyle w:val="Normal"/>
        <w:jc w:val="both"/>
        <w:rPr/>
      </w:pPr>
      <w:r>
        <w:rPr/>
        <w:t>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  <w:t>Tudomásul veszem, hogy a kérelemben közölt adatok valódiságát a szociális igazgatásról és szociális ellátásokról szól 1993. évi III. tv. 10. §. (7) bekezdése alapján az önkormányzat az illetékes NAV útján ellenőri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plánszentkereszt, ……….év……………….hó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Kérelm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töltési utas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Lakóhely címeként a személyi igazolványban szereplő lakóhelyet, ill. tartózkodási helyet kell feltüntet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mallCaps/>
        </w:rPr>
      </w:pPr>
      <w:r>
        <w:rPr/>
        <w:t>Közeli hozzátartozók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/>
        <w:t>házastárs, élettárs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smallCaps/>
        </w:rPr>
      </w:pPr>
      <w:r>
        <w:rPr/>
        <w:t>húszévesnél fiatalabb, önálló keresettel nem rendelkező, a 23 évesnél fiatalabb, önálló keresettel nem rendelkező, nappali oktatás munkarendje szerint tanulmányokat folytató, a 25 évesnél fiatalabb, önálló keresettel nem rendelkező, felsőoktatási intézmény nappali tagozatán tanulmányokat folytató vérszerinti, örökbefogadott, ill. nevelt, gyermek, korhatárra való tekintet nélkül a tartósan beteg, az autista, ill. a testi, érzékszervi, értelmi, vagy beszédfogyatékos, vér szerinti, örökbe fogadott, ill. nevelt gyermek, amennyiben ez az állapot a gyermek 25. életévének betöltését megelőzően is fennállt: a 18. életévet be nem töltött gyermek vonatkozásában  a vérszerinti és az örökbe fogadó szülő, ill. a szülő házastársa vagy élettárs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z egy háztartásban élő közeli hozzátartozók jövedelmét hozzátartozók szerint kell feltüntet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mallCaps/>
        </w:rPr>
      </w:pPr>
      <w:r>
        <w:rPr/>
        <w:t>Az 1. 4. 5. és 6. jövedelemtípusba tartozó jövedelem esetén a kérelem benyújtását megelőző hónap jövedelmét kell szerepeltetni. (A táppénzt akkor lehet figyelembe venni, ha a keresőképtelenség a 30 napot meghaladja. Ha nem haladja meg, akkor a táppénzes állományba kerülést megelőző hónapra járó munkabért kell figyelembe venni.)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mallCaps/>
        </w:rPr>
      </w:pPr>
      <w:r>
        <w:rPr/>
        <w:t>A 3. jövedelemtípus esetén csatolandó a megelőző 3 hónapra vonatkozóan az alkalmi munkavállalói könyv (másolat), és/vagy a saját nyilatkozat a jövedelem összegéről, továbbá az állami foglalkoztatási szerv igazolása arról, hogy az állami foglalkoztatási szervvel együttműködik, annak nyilvántartásában regisztrált álláskeresőként szerepel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mallCaps/>
        </w:rPr>
      </w:pPr>
      <w:r>
        <w:rPr/>
        <w:t>A 2. és 7. jövedelemtípusba tartozó jövedelem esetén a kérelem benyújtásának hónapját közvetlenül megelőző 12 hónap alatt szerzett jövedelem egyhavi átlagát kell szerepeltetni kivéve a 7. jövedelemtípusba tartozó ösztöndíjat. Az ösztöndíj esetében a megelőző hónapban folyósított ellátást kell szerepeltet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 jövedelemnyilatkozatban feltüntetett jövedelemről a típusának megfelelő igazolást vagy annak fénymásolatát (pl. munkáltatói igazolás, postai igazoló szelvény, bankszámla kivonat, NAV igazolás, szerződés stb.) a jövedelemnyilatkozathoz csatolni kell. Jövedelemmel nem rendelkező esetén csatolni kell az állami foglalkoztatási szerv igazolását arról, hogy az állami foglalkoztatási szervvel együttműködik, annak nyilvántartásában regisztrált álláskeresőként szerepe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8:00Z</dcterms:created>
  <dc:creator>gkonczol</dc:creator>
  <dc:description/>
  <dc:language>en-US</dc:language>
  <cp:lastModifiedBy>Jegyző</cp:lastModifiedBy>
  <dcterms:modified xsi:type="dcterms:W3CDTF">2016-12-02T11:38:00Z</dcterms:modified>
  <cp:revision>2</cp:revision>
  <dc:subject/>
  <dc:title/>
</cp:coreProperties>
</file>