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 számú melléklet a 1/2016. ( II.27.) önkormányzati rendelethe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önkormányzat környezetvédelmi alapjának tervezett bevételei és kiadása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zer Ft-ban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3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bevétele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rnyezetvédelmi alap tervezett bevétel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terhelési díj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a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rnyezetvédelmi alap tervezett kiadás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ékony hulladék kezelé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276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1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6:40Z</dcterms:created>
  <dc:creator/>
  <dc:description/>
  <dc:language>en-US</dc:language>
  <cp:lastModifiedBy/>
  <dcterms:modified xsi:type="dcterms:W3CDTF">2016-04-06T07:50:28Z</dcterms:modified>
  <cp:revision>6</cp:revision>
  <dc:subject/>
  <dc:title/>
</cp:coreProperties>
</file>