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11.melléklet a 11/2017.(V.30.)önkormányzati rendeleth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jak Város Önkormányzat tulajdonában álló gazdálkodó szervezetek működéséből származó kötelezettségek és részesedések alakulása 2016. évben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2"/>
        <w:gridCol w:w="2089"/>
        <w:gridCol w:w="1879"/>
        <w:gridCol w:w="181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dálkodó szervezet nev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z Önkormányzat tulajdoni hányad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esedés össze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űködésből származó kötelezettségek összege XII.31-én</w:t>
            </w:r>
          </w:p>
        </w:tc>
      </w:tr>
      <w:tr>
        <w:trPr>
          <w:trHeight w:val="5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kgazda Nonprofit Kf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 F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a Háza Ajak Nonprofit Kf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F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ségvíz Zr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11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 F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5 945 Ft</w:t>
            </w:r>
          </w:p>
        </w:tc>
      </w:tr>
      <w:tr>
        <w:trPr>
          <w:trHeight w:val="5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ki Mezőgazdasági és Állattenyésztési Nonprofit Kf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.000 F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ki Városélelmezési Kf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 F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77 734 Ft</w:t>
            </w:r>
          </w:p>
        </w:tc>
      </w:tr>
      <w:tr>
        <w:trPr>
          <w:trHeight w:val="5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00.000 F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83.679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39:00Z</dcterms:created>
  <dc:creator>Ajak</dc:creator>
  <dc:description/>
  <cp:keywords/>
  <dc:language>en-US</dc:language>
  <cp:lastModifiedBy>ph ajak</cp:lastModifiedBy>
  <dcterms:modified xsi:type="dcterms:W3CDTF">2017-06-13T09:18:00Z</dcterms:modified>
  <cp:revision>4</cp:revision>
  <dc:subject/>
  <dc:title/>
</cp:coreProperties>
</file>