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számú melléklet: A helyi önkormányzat összevont költségvetési mérle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049"/>
        <w:gridCol w:w="1176"/>
        <w:gridCol w:w="1049"/>
        <w:gridCol w:w="4126"/>
        <w:gridCol w:w="1049"/>
        <w:gridCol w:w="1176"/>
        <w:gridCol w:w="1049"/>
      </w:tblGrid>
      <w:tr>
        <w:trPr/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ltségvetési bevételek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ltségvetési kiadások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vato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rhat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ny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vato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rhat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ny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11. Önkormányzatok működési támogatása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.6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.3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.75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1. Foglalkoztatottak személyi juttatása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.9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.7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.81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12. Elvonások és befizetések bevétele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2. Külső személyi juttatáso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.7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.5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.47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13. Működési célú garancia- és kezességvállalásból származó megtérülések államháztartáson belülrő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1. Személyi juttatáso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.7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.3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.28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14. Működési célú visszatérítendő támogatások, kölcsönök visszatérülés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2. Munkaadókat terhelő járulékok és szociális hozzájárulási ad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2.7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8.0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1.31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15. Működési célú visszatérítendő támogatások, kölcsönök igénybevétele államháztartáson belülrő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31. Készletbeszerzé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4.9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5.4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9.80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16. Egyéb működési célú támogatások bevételei államháztartáson belülrő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.1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5.09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32. Kommunikációs szolgáltatáso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1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9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.6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B1. Működési célú támogatások államháztartáson belülről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.6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.4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.34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33. Szolgáltatási kiadáso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.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.49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0.02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21. Felhalmozási célú önkormányzati támogatáso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.1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34. Kiküldetések, reklám- és propagandakiadáso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6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91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22. Felhalmozási célú garancia- és kezességvállalásból származó megtérülések államháztartáson belülrő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35. Különféle befizetések és egyéb dologi kiadáso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1.3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7.6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2.75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23. Felhalmozási célú visszatérítendő támogatások, kölcsönök visszatérülés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3. Dologi kiadáso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0.7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7.0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6.1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24. Felhalmozási célú visszatérítendő támogatások, kölcsönök igénybevétele államháztartáson belülrő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41. Társadalombiztosítási ellátáso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25. Egyéb felhalmozási célú támogatások bevételei államháztartáson belülrő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82.4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.44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42. Családi támogatáso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.69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.53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2. Felhalmozási célú támogatások államháztartáson belülrő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92.5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.44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43. Pénzbeli kárpótlások, kártérítése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31. Jövedelemadó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5.1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44. Betegséggel kapcsolatos (nem társadalombiztosítási) ellátáso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.00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32. Szociális hozzájárulási adó és járuléko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45. Foglalkoztatással, munkanélküliséggel kapcsolatos ellátáso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1.4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9.27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33. Bérhez és foglalkoztatáshoz kapcsolódó adó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46. Lakhatással kapcsolatos ellátáso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.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7.1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4.62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34. Vagyoni típusú adó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47. Intézményi ellátottak pénzbeli juttatása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35. Termékek és szolgáltatások adó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6.2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48. Egyéb nem intézményi ellátáso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.7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.7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.30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36. Egyéb közhatalmi bevétele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4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.16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4. Ellátottak pénzbeli juttatása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3.2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2.9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.73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3. Közhatalmi bevétele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5.1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6.7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7.49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501. Nemzetközi kötelezettsége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401. Készletértékesítés ellenérték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502. Elvonások és befizetése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402. Szolgáltatások ellenérték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5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503. Működési célú garancia- és kezességvállalásból származó kifizetés államháztartáson belülr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403. Közvetített szolgáltatások ellenérték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504. Működési célú visszatérítendő támogatok, kölcsönök nyújtása államháztartáson belülr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404. Tulajdonosi bevétele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.0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4.6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.24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505. Működési célú visszatérítendő támogatások, kölcsönök törlesztése államháztartáson belülr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405. Ellátási díja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.1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.0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.35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506. Egyéb működési célú támogatások államháztartáson belülr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7.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3.8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3.15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406. Kiszámlázott általános forgalmi ad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.8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7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507. Működési célú garancia- és kezességvállalásból származó kifizetés államháztartáson kívülr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407. Általános forgalmi adó visszatérítés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6.1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.17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508. Működési célú visszafizetendő támogatások, kölcsönök nyújtása államháztartáson belülr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408. Kamatbevétele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9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.26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509. Árkiegészítések, ártámogatáso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409. Egyéb pénzügyi műveletek bevétele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510. Kamattámogatáso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410. Biztosító által fizetett kártéríté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511. Egyéb működési célú támogatások az Európai Unióna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.2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411. Egyéb működési bevétele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5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71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512. Egyéb működési célú támogatások államháztartáson kívülr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4. Működési bevétele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5.2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9.4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6.10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513. Tartaléko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51. Immateriális java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5. Egyéb működési célú kiadáso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7.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7.29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3.15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52. Ingatlanok értékesítés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61. Immateriális javak beszerzése, létesítés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53. Egyéb tárgyi eszközök értékesítés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62. Ingatlanok beszerzése, létesítés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80.6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.08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54. Részesedések értékesítés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63. Informatikai eszközök beszerzése, létesítés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55. Részesedések megszüntetéséhez kapcsolódó bevétele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64. Egyéb tárgyi eszközök beszerzése, létesítés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5. Felhalmozási bevétele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65. Részesedések beszerzés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61. Működési célú garancia- és kezességvállalásból származó megtérülések államháztartáson kívülrő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66. Meglévő részesedések növeléséhez kapcsolódó kiadáso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62. Működési célú visszatérítendő támogatások, kölcsönök visszatérülése az Európai Uniótó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67. Beruházási célú előzetesen felszámított általános forgalmi ad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9.3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5.66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63. Működési célú visszatérítendő támogatások, kölcsönök visszatérülése kormányoktól és más nemzetközi szervezetektő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.2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6. Beruházáso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0.1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.74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64. </w:t>
            </w:r>
            <w:r>
              <w:rPr>
                <w:color w:val="000000"/>
              </w:rPr>
              <w:t>Működési célú visszatérítendő támogatások, kölcsönök visszatérülése államháztartáson kívülrő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71. Ingatlanok felújítás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65. Egyéb működési célú átvett pénzeszköz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.16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72. Informatikai eszközök felújítás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6. Működési célú átvett pénzeszközö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.2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.16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73. Egyéb tárgyi eszközök felújítás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71. Felhalmozási célú garancia- és kezességvállalásból származó megtérülések államháztartáson kívülrő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74. Felújítási célú előzetesen felszámított általános forgalmi ad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72. Felhalmozási célú visszatérítendő támogatások, kölcsönök visszatérülése az Európai Uniótó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7. Felújításo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73. Felhalmozási célú visszatérítendő támogatások, kölcsönök visszatérülése kormányoktól és más nemzetközi szervezetektő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81. Felhalmozási célú garancia- és kezességvállalásból származó kifizetés államháztartáson belülr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74. Felhalmozási célú visszatérítendő támogatások, kölcsönök visszatérülése államháztartáson kívülrő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82. Felhalmozási célú visszatérítendő támogatok, kölcsönök nyújtása államháztartáson belülr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75. Egyéb felhalmozási célú átvett pénzeszköz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.24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83. Felhalmozási célú visszatérítendő támogatások, kölcsönök törlesztése államháztartáson belülr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7. Működési célú átvett pénzeszközö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.24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84. Egyéb felhalmozási célú támogatások államháztartáson belülr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85. Felhalmozási célú garancia- és kezességvállalásból származó kifizetés államháztartáson kívülr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86. Felhalmozási célú visszafizetendő támogatások, kölcsönök nyújtása államháztartáson belülr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 87. Lakástámogatá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88. Felhalmozási célú támogatások az Európai Unióna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89. Egyéb felhalmozási célú támogatások államháztartáson kívülr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3.5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11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8. Egyéb felhalmozási célú kiadások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3.5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11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öltségvetési bevételek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B1+B2+....+B7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6 7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583.6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5.8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öltségvetési kiadások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K1+K2+....+K8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5.6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602.4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0.44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öveges indok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költségvetési bevételi és kiadási főösszeg változásának tendenciáj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költségvetési bevételek főösszege a kimutatott évek alapján 2014. évben. növekvő tendenciát mutat.</w:t>
      </w:r>
    </w:p>
    <w:p>
      <w:pPr>
        <w:pStyle w:val="Normal"/>
        <w:jc w:val="both"/>
        <w:rPr/>
      </w:pPr>
      <w:r>
        <w:rPr/>
        <w:t xml:space="preserve">A költségvetési bevétel főösszege tendenciájának fő okai: </w:t>
      </w:r>
    </w:p>
    <w:p>
      <w:pPr>
        <w:pStyle w:val="Normal"/>
        <w:tabs>
          <w:tab w:val="clear" w:pos="709"/>
          <w:tab w:val="right" w:pos="9600" w:leader="dot"/>
        </w:tabs>
        <w:jc w:val="both"/>
        <w:rPr/>
      </w:pPr>
      <w:r>
        <w:rPr/>
        <w:t>Szennyvíz beruházásra megkaptuk a 2014 évre eső pályázati támogatá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ltségvetési bevételek összetétele a vizsgált időszakban </w:t>
      </w:r>
    </w:p>
    <w:p>
      <w:pPr>
        <w:pStyle w:val="Normal"/>
        <w:tabs>
          <w:tab w:val="clear" w:pos="709"/>
          <w:tab w:val="right" w:pos="9600" w:leader="dot"/>
        </w:tabs>
        <w:jc w:val="both"/>
        <w:rPr/>
      </w:pPr>
      <w:r>
        <w:rPr/>
        <w:t>- jelentősen változott a következő kiemelt előirányzatok tekintetében: a felhalmozási célú támogatások államháztartáson belül.</w:t>
      </w:r>
    </w:p>
    <w:p>
      <w:pPr>
        <w:pStyle w:val="Normal"/>
        <w:tabs>
          <w:tab w:val="clear" w:pos="709"/>
          <w:tab w:val="right" w:pos="9600" w:leader="dot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i kiadások főösszege a kimutatott évek alapján  2014 évben növekvő tendenciát mutat.</w:t>
      </w:r>
    </w:p>
    <w:p>
      <w:pPr>
        <w:pStyle w:val="Normal"/>
        <w:jc w:val="both"/>
        <w:rPr/>
      </w:pPr>
      <w:r>
        <w:rPr/>
        <w:t xml:space="preserve">A költségvetési kiadások főösszege tendenciájának fő okai: </w:t>
      </w:r>
    </w:p>
    <w:p>
      <w:pPr>
        <w:pStyle w:val="Normal"/>
        <w:tabs>
          <w:tab w:val="clear" w:pos="709"/>
          <w:tab w:val="right" w:pos="9600" w:leader="dot"/>
        </w:tabs>
        <w:jc w:val="both"/>
        <w:rPr/>
      </w:pPr>
      <w:r>
        <w:rPr/>
        <w:t>A szennyvízberuházásra kifizetett összeg mi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ltségvetési kiadások összetétele a vizsgált időszakban </w:t>
      </w:r>
    </w:p>
    <w:p>
      <w:pPr>
        <w:pStyle w:val="Normal"/>
        <w:tabs>
          <w:tab w:val="clear" w:pos="709"/>
          <w:tab w:val="right" w:pos="9600" w:leader="dot"/>
        </w:tabs>
        <w:jc w:val="both"/>
        <w:rPr/>
      </w:pPr>
      <w:r>
        <w:rPr/>
        <w:t>- jelentősen változott a következő kiemelt előirányzatok tekintetében: A beruházásokra kifizetett összeg.</w:t>
      </w:r>
    </w:p>
    <w:p>
      <w:pPr>
        <w:pStyle w:val="Normal"/>
        <w:tabs>
          <w:tab w:val="clear" w:pos="709"/>
          <w:tab w:val="right" w:pos="9600" w:leader="dot"/>
        </w:tabs>
        <w:jc w:val="both"/>
        <w:rPr/>
      </w:pPr>
      <w:r>
        <w:rPr/>
        <w:t>A változás okai: 2014. évben megkezdődött a szennyvízberuházás.</w:t>
      </w:r>
    </w:p>
    <w:p>
      <w:pPr>
        <w:pStyle w:val="Normal"/>
        <w:jc w:val="both"/>
        <w:rPr/>
      </w:pPr>
      <w:r>
        <w:rPr>
          <w:b/>
        </w:rPr>
        <w:t>2. számú melléklet: A helyi önkormányzat előirányzat felhasználási ter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előirányzat felhasználási tervet kell csatol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számú melléklet: Az önkormányzat többéves kihatással járó döntéseinek számszerűsítéséről évenkénti bontásban és összesítve, valamint szöveges indokl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 E M L E G E S</w:t>
      </w:r>
    </w:p>
    <w:p>
      <w:pPr>
        <w:pStyle w:val="Normal"/>
        <w:jc w:val="both"/>
        <w:rPr/>
      </w:pPr>
      <w:r>
        <w:rPr/>
        <w:t>Az önkormányzat többéves kihatással járó döntéseit, valamint ezek évekre való számszerűsítését az alábbi táblázat részletezi.</w:t>
      </w:r>
    </w:p>
    <w:p>
      <w:pPr>
        <w:pStyle w:val="Normal"/>
        <w:jc w:val="both"/>
        <w:rPr/>
      </w:pPr>
      <w:r>
        <w:rPr/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"/>
        <w:gridCol w:w="3196"/>
        <w:gridCol w:w="745"/>
        <w:gridCol w:w="746"/>
        <w:gridCol w:w="746"/>
        <w:gridCol w:w="745"/>
        <w:gridCol w:w="746"/>
        <w:gridCol w:w="746"/>
        <w:gridCol w:w="746"/>
        <w:gridCol w:w="746"/>
        <w:gridCol w:w="745"/>
        <w:gridCol w:w="746"/>
        <w:gridCol w:w="745"/>
        <w:gridCol w:w="746"/>
        <w:gridCol w:w="745"/>
        <w:gridCol w:w="748"/>
      </w:tblGrid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r-szám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öbb éves kihatással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áró döntés megnevezése és rovatok szerinti részletezése</w:t>
            </w:r>
          </w:p>
        </w:tc>
        <w:tc>
          <w:tcPr>
            <w:tcW w:w="10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Érintett évek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3. tény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. várható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. terv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. terv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. terv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. terv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. terv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:</w:t>
            </w:r>
          </w:p>
        </w:tc>
      </w:tr>
      <w:tr>
        <w:trPr>
          <w:trHeight w:val="2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at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a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a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a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at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a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a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a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at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a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a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a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at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a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a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a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at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a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a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a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at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a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a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a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 adato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zöveges indoklá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rPr/>
      </w:pPr>
      <w:r>
        <w:rPr>
          <w:rFonts w:cs="Tahoma" w:ascii="Tahoma" w:hAnsi="Tahoma"/>
          <w:sz w:val="24"/>
          <w:szCs w:val="24"/>
        </w:rPr>
        <w:t>Erdőtelek szennyvízgyűjtő csatorna és szennyvíztisztító telep építése projektet a Kormány, az 1051-es határozatával, amely 2014.II. 12-én született az egész projektet, beruházást saját hatáskörbe vonta. Emiatt a beruházás kiadásainak többéves kihatását nem tudjuk tervezn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4. számú melléklet: Az önkormányzat közvetett támogatásairól számszakilag és szöveges indokláss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1087"/>
        <w:gridCol w:w="1087"/>
        <w:gridCol w:w="1087"/>
      </w:tblGrid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rhat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ny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Építményadó mentesség, kedvezmén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Épület után fizetett idegenforgalmi adó mentesség, kedvezmén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. Magánszemélyek kommunális adó mentesség, kedvezmén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Telekadó mentesség, kedvezmén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34. Vagyoni típusú adó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Állandó jelleggel végzett iparűzési tevékenység után fizetendő helyi iparűzési adó mentesség, kedvezmén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. Ideiglenes jelleggel végzett tevékenység után fizetendő helyi iparűzési adó mentesség, kedvezmén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351. Értékesítési és forgalmi adó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Gépjárműadó mentesség és kedvezmén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354. Gépjárműadó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Talajterhelési díj mentesség és kedvezmén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355. Egyéb áruhasználati és szolgáltatási adó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35. Termékek és szolgáltatások adó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Illeték mentesség (a mentesség engedélyezése miatt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Bírság elengedés, mérséklé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36. Egyéb közhatalmi bevétele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3. Közhatalmi bevétele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 Helyiség bérbe adásából származó bevételből nyújtott kedvezmény, mentessé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3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. Eszközök hasznosításából származó bevételből nyújtott kedvezmény, mentessé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402. Szolgáltatások ellenérték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 Helyiség haszonbérbe, használatba adásából származó bevételből nyújtott kedvezmény, mentessé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. Eszközök haszonbérbe, használatba származó bevételből nyújtott kedvezmény, mentessé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404. Tulajdonosi bevétele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Ellátottak térítési díjának elengedés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405. Ellátási díja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Nyújtott kölcsönök utáni kamat mentesség, kedvezmén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408. Kamatbevétele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Kártérítések méltányossági alapon történő elengedés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410. Egyéb működési bevétele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 4. Működési bevétele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3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3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3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Szervezetek és személyek számára visszafizetési kötelezettség mellett - működési célból nyújtott támogatás - visszafizetési kötelezett elengedés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62. Működési célú visszatérítendő támogatások, kölcsönök visszatérülése államháztartáson kívülrő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6. Működési célú átvett pénzeszközö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 Lakosság részére lakásépítéshez, lakásfelújításhoz nyújtott kölcsönök elengedés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1087"/>
        <w:gridCol w:w="1087"/>
        <w:gridCol w:w="1087"/>
      </w:tblGrid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. Szervezetek és személyek számára visszafizetési kötelezettség mellett - működési célból nyújtott támogatás - visszafizetési kötelezett elengedése (ide nem értve a lakosság részére lakásépítésre, lakásfelújításra nyújtott kölcsönök elengedését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72. Felhalmozási célú visszatérítendő támogatások, kölcsönök visszatérülése államháztartáson kívülrő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7. Felhalmozási célú átvett pénzeszközö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zvetett támogatás összese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43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63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öveges indok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600" w:leader="dot"/>
        </w:tabs>
        <w:jc w:val="both"/>
        <w:rPr/>
      </w:pPr>
      <w:r>
        <w:rPr/>
        <w:t>A közvetett támogatások összege az előző évekhez viszonyítva nem mutat változás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600" w:leader="dot"/>
        </w:tabs>
        <w:jc w:val="both"/>
        <w:rPr/>
      </w:pPr>
      <w:r>
        <w:rPr/>
        <w:t>A közvetített támogatások közül a 2015. évben várhatóan a térítésmentes terembérlet használata jogcím lesz a legnagyobb.</w:t>
      </w:r>
    </w:p>
    <w:p>
      <w:pPr>
        <w:pStyle w:val="Normal"/>
        <w:tabs>
          <w:tab w:val="clear" w:pos="709"/>
          <w:tab w:val="right" w:pos="9600" w:leader="dot"/>
        </w:tabs>
        <w:jc w:val="both"/>
        <w:rPr/>
      </w:pPr>
      <w:r>
        <w:rPr/>
        <w:t>Az önkormányzat így kíván támogatást nyújtani, illetve helyet biztosítani a helyi önszerveződő közösségeknek, civil szervezete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egyes jogcímeken biztosított közvetett támogatások főbb jellemző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 E M L E G E 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Helyi adókhoz kapcsolódó kedvezmény, mentesség</w:t>
      </w:r>
      <w:r>
        <w:rPr/>
        <w:t xml:space="preserve"> jogcímen kimutatott összegek az egyes adónemekben a következő mentességekhez, kedvezményekhez kapcsolódnak:</w:t>
      </w:r>
    </w:p>
    <w:p>
      <w:pPr>
        <w:pStyle w:val="Normal"/>
        <w:tabs>
          <w:tab w:val="clear" w:pos="709"/>
          <w:tab w:val="right" w:pos="9600" w:leader="dot"/>
        </w:tabs>
        <w:ind w:left="720" w:hanging="0"/>
        <w:jc w:val="both"/>
        <w:rPr/>
      </w:pPr>
      <w:r>
        <w:rPr/>
        <w:t xml:space="preserve">a) helyi adó törvényből fakadó mentességek, kedvezmények: </w:t>
        <w:tab/>
        <w:t xml:space="preserve"> ezer Ft, </w:t>
      </w:r>
    </w:p>
    <w:p>
      <w:pPr>
        <w:pStyle w:val="Normal"/>
        <w:tabs>
          <w:tab w:val="clear" w:pos="709"/>
          <w:tab w:val="right" w:pos="3360" w:leader="dot"/>
        </w:tabs>
        <w:ind w:left="720" w:hanging="0"/>
        <w:jc w:val="both"/>
        <w:rPr/>
      </w:pPr>
      <w:r>
        <w:rPr/>
        <w:t xml:space="preserve">b) a helyi önkormányzati rendeletben meghatározott további mentességek, kedvezmények: </w:t>
        <w:tab/>
        <w:t xml:space="preserve"> ezer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gépjármű adó mentesség, kedvezmény</w:t>
      </w:r>
      <w:r>
        <w:rPr/>
        <w:t xml:space="preserve"> a helyi adóktól elkülönítve kerül bemutat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talajterhelési díj kedvezmény, mentesség</w:t>
      </w:r>
      <w:r>
        <w:rPr/>
        <w:t xml:space="preserve"> 2015. évben várhatóan ........... ezer Ft lesz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Helyiségek, eszközök hasznosításából származó bevételből nyújtott kedvezmény, mentesség körébe bele tartozik a bérlet, illetve a tulajdonosi jogból kifolyólag keletkező haszonbérleti, használatba adási bevételekből biztosított kedvezmények, mentességek.</w:t>
      </w:r>
    </w:p>
    <w:p>
      <w:pPr>
        <w:pStyle w:val="Normal"/>
        <w:jc w:val="both"/>
        <w:rPr/>
      </w:pPr>
      <w:r>
        <w:rPr/>
        <w:t>Jellemzően ide tartoznak az eszköz bérbeadásokból, terület, illetve ingatlan bérbeadásból származó díj elengedés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Ellátottak térítési díjának méltányossági alapon történő elengedése</w:t>
      </w:r>
      <w:r>
        <w:rPr/>
        <w:t xml:space="preserve"> címen kimutatott összeg 2015. évben várhatóan .......... ezer Ft. A díj elengedések a ........................................................... feladathoz, intézményhez kötődnek.</w:t>
      </w:r>
    </w:p>
    <w:p>
      <w:pPr>
        <w:pStyle w:val="Normal"/>
        <w:jc w:val="both"/>
        <w:rPr/>
      </w:pPr>
      <w:r>
        <w:rPr/>
        <w:t>Ide tartoznak különösen: az alaptevékenység keretében az ellátottak részére nyújtott szolgáltatások eladási árából, pl.: nevelőintézeti, bölcsődei, szociális intézeti ellátás, szociális étkezetés, ellátotti étkeztetés, ápolás, gondozás díjából, a tanulók, által fizetett költségtérítésekből, díjakból adott mentességek, kedvezmény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Kamatbevételekkel összefüggésben biztosított kedvezmény, mentesség</w:t>
      </w:r>
      <w:r>
        <w:rPr/>
        <w:t xml:space="preserve"> a különböző tartozások miatt felszámolt, majd elengedett kamatait jelenti. Jellemzően a kölcsönök utáni kamat elengedés tartozik id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600" w:leader="dot"/>
        </w:tabs>
        <w:jc w:val="both"/>
        <w:rPr/>
      </w:pPr>
      <w:r>
        <w:rPr>
          <w:i/>
        </w:rPr>
        <w:t xml:space="preserve">Az ellátottak, foglalkoztatottak kártérítésének elengedése </w:t>
      </w:r>
      <w:r>
        <w:rPr/>
        <w:t xml:space="preserve">a ................................................ (intézményi, illetve ellátotti) ................................. körhöz kapcsoló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A helyi önkormányzat szervezetek, illetve személyek részére működési célra visszatérítendő kölcsönt, támogatást nyújthat, </w:t>
      </w:r>
      <w:r>
        <w:rPr/>
        <w:t>melynek egy részét, vagy egészét az önkormányzat elengedheti. Ide tartoznak a következők: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A helyi önkormányzat szervezetek, illetve személyek részére felhalmozási célra visszatérítendő kölcsönt, támogatást nyújthat, </w:t>
      </w:r>
      <w:r>
        <w:rPr/>
        <w:t xml:space="preserve">melynek egy részét, vagy egészét az önkormányzat elengedheti. Ide tartoznak a következők: </w:t>
      </w:r>
    </w:p>
    <w:p>
      <w:pPr>
        <w:pStyle w:val="Normal"/>
        <w:jc w:val="both"/>
        <w:rPr/>
      </w:pPr>
      <w:r>
        <w:rPr/>
        <w:t>- a lakosság részére lakásépítéshez, lakásfelújításhoz nyújtott kölcsönök, valamint</w:t>
      </w:r>
    </w:p>
    <w:p>
      <w:pPr>
        <w:pStyle w:val="Normal"/>
        <w:jc w:val="both"/>
        <w:rPr/>
      </w:pPr>
      <w:r>
        <w:rPr/>
        <w:t>- az egyéb felhalmozási célú kölcsönök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600" w:leader="dot"/>
        </w:tabs>
        <w:jc w:val="both"/>
        <w:rPr/>
      </w:pPr>
      <w:r>
        <w:rPr/>
        <w:t xml:space="preserve">A lakosság részére lakásépítéshez, lakásfelújításhoz nyújtott kölcsönök elengedésével kapcsolatban megállapítható, hogy </w:t>
        <w:tab/>
      </w:r>
    </w:p>
    <w:p>
      <w:pPr>
        <w:pStyle w:val="Normal"/>
        <w:tabs>
          <w:tab w:val="clear" w:pos="709"/>
          <w:tab w:val="right" w:pos="9600" w:leader="dot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600" w:leader="dot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számú melléklet: A stabilitási törvényhez kapcsolódóan a saját bevételek és az adósságot keletkeztető ügyletekből eredő fizetési kötelezettségek költségvetési évet követő 3 év tervezett előirányzatai, a tervszámoktól történő esetleges eltérés indokai</w:t>
      </w:r>
    </w:p>
    <w:p>
      <w:pPr>
        <w:pStyle w:val="Normal"/>
        <w:tabs>
          <w:tab w:val="clear" w:pos="709"/>
          <w:tab w:val="right" w:pos="9600" w:leader="dot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a stabilitási tv. 3. § (1) bekezdése szerinti adósságot keletkeztető ügyletekből és kezességvállalásokból fennálló kötelezettségeit az adósságot keletkeztető ügyletek futamidejének végéig, illetve a kezesség érvényesíthetőségéig:</w:t>
      </w:r>
    </w:p>
    <w:p>
      <w:pPr>
        <w:pStyle w:val="Normal"/>
        <w:tabs>
          <w:tab w:val="clear" w:pos="709"/>
          <w:tab w:val="left" w:pos="456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right" w:pos="9600" w:leader="dot"/>
        </w:tabs>
        <w:jc w:val="center"/>
        <w:rPr>
          <w:b/>
          <w:b/>
        </w:rPr>
      </w:pPr>
      <w:r>
        <w:rPr>
          <w:b/>
        </w:rPr>
        <w:t>N E M L E G E S</w:t>
      </w:r>
    </w:p>
    <w:p>
      <w:pPr>
        <w:pStyle w:val="Normal"/>
        <w:tabs>
          <w:tab w:val="clear" w:pos="709"/>
          <w:tab w:val="left" w:pos="4560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60" w:leader="none"/>
        </w:tabs>
        <w:ind w:firstLine="284"/>
        <w:jc w:val="both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026"/>
        <w:gridCol w:w="1126"/>
        <w:gridCol w:w="1015"/>
        <w:gridCol w:w="1015"/>
        <w:gridCol w:w="1015"/>
        <w:gridCol w:w="1014"/>
      </w:tblGrid>
      <w:tr>
        <w:trPr/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/>
            </w:pPr>
            <w:r>
              <w:rPr/>
              <w:t>Stabilitási tv. 3. § (1) bekezdés szerinti adósságot keletkeztető ügylet típusa és azon belül az adott kötelezettségek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center"/>
              <w:rPr/>
            </w:pPr>
            <w:r>
              <w:rPr/>
              <w:t>Kötelezettség összege</w:t>
            </w:r>
          </w:p>
        </w:tc>
      </w:tr>
      <w:tr>
        <w:trPr/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center"/>
              <w:rPr/>
            </w:pPr>
            <w:r>
              <w:rPr/>
              <w:t>.........</w:t>
            </w:r>
          </w:p>
          <w:p>
            <w:pPr>
              <w:pStyle w:val="Normal"/>
              <w:tabs>
                <w:tab w:val="clear" w:pos="709"/>
                <w:tab w:val="left" w:pos="4560" w:leader="none"/>
              </w:tabs>
              <w:jc w:val="center"/>
              <w:rPr/>
            </w:pPr>
            <w:r>
              <w:rPr/>
              <w:t>é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center"/>
              <w:rPr/>
            </w:pPr>
            <w:r>
              <w:rPr/>
              <w:t>.........</w:t>
            </w:r>
          </w:p>
          <w:p>
            <w:pPr>
              <w:pStyle w:val="Normal"/>
              <w:tabs>
                <w:tab w:val="clear" w:pos="709"/>
                <w:tab w:val="left" w:pos="4560" w:leader="none"/>
              </w:tabs>
              <w:jc w:val="center"/>
              <w:rPr/>
            </w:pPr>
            <w:r>
              <w:rPr/>
              <w:t>é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center"/>
              <w:rPr/>
            </w:pPr>
            <w:r>
              <w:rPr/>
              <w:t>.........</w:t>
            </w:r>
          </w:p>
          <w:p>
            <w:pPr>
              <w:pStyle w:val="Normal"/>
              <w:tabs>
                <w:tab w:val="clear" w:pos="709"/>
                <w:tab w:val="left" w:pos="4560" w:leader="none"/>
              </w:tabs>
              <w:jc w:val="center"/>
              <w:rPr/>
            </w:pPr>
            <w:r>
              <w:rPr/>
              <w:t>év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össz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/>
            </w:pPr>
            <w:r>
              <w:rPr>
                <w:b/>
              </w:rPr>
              <w:t>a) Hitel, kölcsön felvétele jogcímen belül a kötelezettsége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center"/>
              <w:rPr/>
            </w:pPr>
            <w:r>
              <w:rPr/>
              <w:t>megnevezés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center"/>
              <w:rPr/>
            </w:pPr>
            <w:r>
              <w:rPr/>
              <w:t>azonosító adata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center"/>
              <w:rPr/>
            </w:pPr>
            <w:r>
              <w:rPr/>
              <w:t>futamid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/>
            </w:pPr>
            <w:r>
              <w:rPr/>
              <w:t>Összese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/>
            </w:pPr>
            <w:r>
              <w:rPr>
                <w:b/>
              </w:rPr>
              <w:t>b) A számvitelről szóló törvény szerinti hitelviszonyt megtestesítő értékpapír forgalomba hozatala jogcímen belül a kötelezettsége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center"/>
              <w:rPr/>
            </w:pPr>
            <w:r>
              <w:rPr/>
              <w:t>megnevezés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center"/>
              <w:rPr/>
            </w:pPr>
            <w:r>
              <w:rPr/>
              <w:t>azonosító adata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center"/>
              <w:rPr/>
            </w:pPr>
            <w:r>
              <w:rPr/>
              <w:t>futamid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/>
            </w:pPr>
            <w:r>
              <w:rPr/>
              <w:t>Összese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/>
            </w:pPr>
            <w:r>
              <w:rPr>
                <w:b/>
              </w:rPr>
              <w:t>c) Váltó kibocsátása jogcímen belül a kötelezettsége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center"/>
              <w:rPr/>
            </w:pPr>
            <w:r>
              <w:rPr/>
              <w:t>megnevezés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center"/>
              <w:rPr/>
            </w:pPr>
            <w:r>
              <w:rPr/>
              <w:t>azonosító adata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center"/>
              <w:rPr/>
            </w:pPr>
            <w:r>
              <w:rPr/>
              <w:t>futamid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/>
            </w:pPr>
            <w:r>
              <w:rPr/>
              <w:t>Összese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/>
            </w:pPr>
            <w:r>
              <w:rPr>
                <w:b/>
              </w:rPr>
              <w:t>d) A számvitelről szóló törvény szerinti pénzügyi lízing igénybevétele jogcímen belül a kötelezettsége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center"/>
              <w:rPr/>
            </w:pPr>
            <w:r>
              <w:rPr/>
              <w:t>megnevezés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center"/>
              <w:rPr/>
            </w:pPr>
            <w:r>
              <w:rPr/>
              <w:t>azonosító adata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center"/>
              <w:rPr/>
            </w:pPr>
            <w:r>
              <w:rPr/>
              <w:t>futamid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/>
            </w:pPr>
            <w:r>
              <w:rPr/>
              <w:t>Összese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/>
            </w:pPr>
            <w:r>
              <w:rPr>
                <w:b/>
              </w:rPr>
              <w:t>e) Visszavásárlási kötelezettség kikötésével megkötött adásvételi szerződés miatti kötelezettség jogcímen belül a kötelezettsége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center"/>
              <w:rPr/>
            </w:pPr>
            <w:r>
              <w:rPr/>
              <w:t>megnevezés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center"/>
              <w:rPr/>
            </w:pPr>
            <w:r>
              <w:rPr/>
              <w:t>azonosító adata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center"/>
              <w:rPr/>
            </w:pPr>
            <w:r>
              <w:rPr/>
              <w:t>futamid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/>
            </w:pPr>
            <w:r>
              <w:rPr/>
              <w:t>Összese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026"/>
        <w:gridCol w:w="1126"/>
        <w:gridCol w:w="1015"/>
        <w:gridCol w:w="1015"/>
        <w:gridCol w:w="1015"/>
        <w:gridCol w:w="1014"/>
      </w:tblGrid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/>
            </w:pPr>
            <w:r>
              <w:rPr>
                <w:b/>
              </w:rPr>
              <w:t>f) Szerződésben kapott, legalább 365 nap időtartamú halasztott fizetés, részletfizetés és még ki nem fizetett ellenérték miatti kötelezettség jogcímen belül a kötelezettsége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center"/>
              <w:rPr/>
            </w:pPr>
            <w:r>
              <w:rPr/>
              <w:t>megnevezés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center"/>
              <w:rPr/>
            </w:pPr>
            <w:r>
              <w:rPr/>
              <w:t>azonosító adata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center"/>
              <w:rPr/>
            </w:pPr>
            <w:r>
              <w:rPr/>
              <w:t>futamid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/>
            </w:pPr>
            <w:r>
              <w:rPr/>
              <w:t>Összese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dósságot keletkeztető ügyletek összesen:</w:t>
            </w:r>
          </w:p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a) ponttól az f) pontig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A figyelembe vehető saját bevételek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1710"/>
        <w:gridCol w:w="964"/>
        <w:gridCol w:w="964"/>
        <w:gridCol w:w="964"/>
        <w:gridCol w:w="938"/>
      </w:tblGrid>
      <w:tr>
        <w:trPr/>
        <w:tc>
          <w:tcPr>
            <w:tcW w:w="5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/>
            </w:pPr>
            <w:r>
              <w:rPr/>
              <w:t>Stabilitási tv. 45. § (1) bekezdés a) pontja alapján meghatározott saját bevételek típusa és azon belül az adott bevételek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center"/>
              <w:rPr/>
            </w:pPr>
            <w:r>
              <w:rPr/>
              <w:t>Bevétel összege</w:t>
            </w:r>
          </w:p>
        </w:tc>
      </w:tr>
      <w:tr>
        <w:trPr/>
        <w:tc>
          <w:tcPr>
            <w:tcW w:w="5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center"/>
              <w:rPr/>
            </w:pPr>
            <w:r>
              <w:rPr/>
              <w:t>.........</w:t>
            </w:r>
          </w:p>
          <w:p>
            <w:pPr>
              <w:pStyle w:val="Normal"/>
              <w:tabs>
                <w:tab w:val="clear" w:pos="709"/>
                <w:tab w:val="left" w:pos="4560" w:leader="none"/>
              </w:tabs>
              <w:jc w:val="center"/>
              <w:rPr/>
            </w:pPr>
            <w:r>
              <w:rPr/>
              <w:t>é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center"/>
              <w:rPr/>
            </w:pPr>
            <w:r>
              <w:rPr/>
              <w:t>.........</w:t>
            </w:r>
          </w:p>
          <w:p>
            <w:pPr>
              <w:pStyle w:val="Normal"/>
              <w:tabs>
                <w:tab w:val="clear" w:pos="709"/>
                <w:tab w:val="left" w:pos="4560" w:leader="none"/>
              </w:tabs>
              <w:jc w:val="center"/>
              <w:rPr/>
            </w:pPr>
            <w:r>
              <w:rPr/>
              <w:t>é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center"/>
              <w:rPr/>
            </w:pPr>
            <w:r>
              <w:rPr/>
              <w:t>.........</w:t>
            </w:r>
          </w:p>
          <w:p>
            <w:pPr>
              <w:pStyle w:val="Normal"/>
              <w:tabs>
                <w:tab w:val="clear" w:pos="709"/>
                <w:tab w:val="left" w:pos="4560" w:leader="none"/>
              </w:tabs>
              <w:jc w:val="center"/>
              <w:rPr/>
            </w:pPr>
            <w:r>
              <w:rPr/>
              <w:t>é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össz</w:t>
            </w:r>
          </w:p>
        </w:tc>
      </w:tr>
      <w:tr>
        <w:trPr/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) Helyi adóból és települési adóból származó bevétel jogcímen belül az érintett bevétele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/>
            </w:pPr>
            <w:r>
              <w:rPr/>
              <w:t>megnevezése</w:t>
            </w:r>
          </w:p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/>
            </w:pPr>
            <w:r>
              <w:rPr/>
              <w:t>azonosító adat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/>
            </w:pPr>
            <w:r>
              <w:rPr/>
              <w:t xml:space="preserve">esedékessége, </w:t>
            </w:r>
          </w:p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/>
            </w:pPr>
            <w:r>
              <w:rPr/>
              <w:t>rendszeresség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/>
            </w:pPr>
            <w:r>
              <w:rPr/>
              <w:t>Összes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/>
            </w:pPr>
            <w:r>
              <w:rPr>
                <w:b/>
              </w:rPr>
              <w:t>b) Az önkormányzati vagyon és az önkormányzatot megillető vagyoni értékű jog értékesítéséből és hasznosításából származó bevétel jogcímen belül az érintett bevétele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/>
            </w:pPr>
            <w:r>
              <w:rPr/>
              <w:t>megnevezése</w:t>
            </w:r>
          </w:p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/>
            </w:pPr>
            <w:r>
              <w:rPr/>
              <w:t>azonosító adat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/>
            </w:pPr>
            <w:r>
              <w:rPr/>
              <w:t xml:space="preserve">esedékessége, </w:t>
            </w:r>
          </w:p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/>
            </w:pPr>
            <w:r>
              <w:rPr/>
              <w:t>rendszeresség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/>
            </w:pPr>
            <w:r>
              <w:rPr/>
              <w:t>Összes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) Az osztalék, a koncessziós díj és a hozambevétel jogcímen belül az érintett bevétele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/>
            </w:pPr>
            <w:r>
              <w:rPr/>
              <w:t>megnevezése</w:t>
            </w:r>
          </w:p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/>
            </w:pPr>
            <w:r>
              <w:rPr/>
              <w:t>azonosító adat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/>
            </w:pPr>
            <w:r>
              <w:rPr/>
              <w:t xml:space="preserve">esedékessége, </w:t>
            </w:r>
          </w:p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/>
            </w:pPr>
            <w:r>
              <w:rPr/>
              <w:t>rendszeresség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/>
            </w:pPr>
            <w:r>
              <w:rPr/>
              <w:t>Összes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1710"/>
        <w:gridCol w:w="964"/>
        <w:gridCol w:w="964"/>
        <w:gridCol w:w="964"/>
        <w:gridCol w:w="938"/>
      </w:tblGrid>
      <w:tr>
        <w:trPr/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/>
            </w:pPr>
            <w:r>
              <w:rPr>
                <w:b/>
              </w:rPr>
              <w:t>d) A tárgyi eszköz és az immateriális jószág, részvény, részesedés, vállalat értékesítéséből vagy privatizációból származó bevétel jogcímen belül az érintett bevétele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/>
            </w:pPr>
            <w:r>
              <w:rPr/>
              <w:t>megnevezése</w:t>
            </w:r>
          </w:p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/>
            </w:pPr>
            <w:r>
              <w:rPr/>
              <w:t>azonosító adat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/>
            </w:pPr>
            <w:r>
              <w:rPr/>
              <w:t xml:space="preserve">esedékessége, </w:t>
            </w:r>
          </w:p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/>
            </w:pPr>
            <w:r>
              <w:rPr/>
              <w:t>rendszeresség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/>
            </w:pPr>
            <w:r>
              <w:rPr/>
              <w:t>Összes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/>
            </w:pPr>
            <w:r>
              <w:rPr>
                <w:b/>
              </w:rPr>
              <w:t>e) Bírság-, pótlék- és díjbevétel jogcímen belül az érintett bevétele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/>
            </w:pPr>
            <w:r>
              <w:rPr/>
              <w:t>megnevezése</w:t>
            </w:r>
          </w:p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/>
            </w:pPr>
            <w:r>
              <w:rPr/>
              <w:t>azonosító adat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/>
            </w:pPr>
            <w:r>
              <w:rPr/>
              <w:t xml:space="preserve">esedékessége, </w:t>
            </w:r>
          </w:p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/>
            </w:pPr>
            <w:r>
              <w:rPr/>
              <w:t>rendszeresség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/>
            </w:pPr>
            <w:r>
              <w:rPr/>
              <w:t>Összes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) A kezesség-, illetve garanciavállalással kapcsolatos megtérülés jogcímen belül az érintett bevétele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/>
            </w:pPr>
            <w:r>
              <w:rPr/>
              <w:t>megnevezése</w:t>
            </w:r>
          </w:p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/>
            </w:pPr>
            <w:r>
              <w:rPr/>
              <w:t>azonosító adat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/>
            </w:pPr>
            <w:r>
              <w:rPr/>
              <w:t xml:space="preserve">esedékessége, </w:t>
            </w:r>
          </w:p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/>
            </w:pPr>
            <w:r>
              <w:rPr/>
              <w:t>rendszeresség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/>
            </w:pPr>
            <w:r>
              <w:rPr/>
              <w:t>Összes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Saját bevételek összesen  </w:t>
            </w:r>
          </w:p>
          <w:p>
            <w:pPr>
              <w:pStyle w:val="Normal"/>
              <w:tabs>
                <w:tab w:val="clear" w:pos="709"/>
                <w:tab w:val="left" w:pos="4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a) ponttól az f) pontig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9600" w:leader="dot"/>
        </w:tabs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30:00Z</dcterms:created>
  <dc:creator>Pénzügyi Tájékoztató Iroda Kft</dc:creator>
  <dc:description/>
  <dc:language>en-US</dc:language>
  <cp:lastModifiedBy>User1</cp:lastModifiedBy>
  <cp:lastPrinted>2015-02-20T11:29:00Z</cp:lastPrinted>
  <dcterms:modified xsi:type="dcterms:W3CDTF">2015-02-20T10:30:00Z</dcterms:modified>
  <cp:revision>2</cp:revision>
  <dc:subject/>
  <dc:title>Korcsolya önkormányzat</dc:title>
</cp:coreProperties>
</file>