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firstLine="453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3. számú mellékle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 Körös-szögi Kistérség Többcélú Társulás Szociális és Gyermekjóléti Intézménye által ellátott Támogató Szolgálat és Jelzőrendszeres házi segítségnyújtás </w:t>
      </w:r>
      <w:r>
        <w:rPr>
          <w:b/>
          <w:bCs/>
          <w:color w:val="000000"/>
          <w:sz w:val="28"/>
          <w:szCs w:val="28"/>
        </w:rPr>
        <w:t>térítési díjai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ékésszentandrás</w:t>
      </w:r>
      <w:r>
        <w:rPr>
          <w:b/>
          <w:bCs/>
          <w:color w:val="000000"/>
          <w:sz w:val="28"/>
          <w:szCs w:val="28"/>
        </w:rPr>
        <w:t xml:space="preserve"> Nagyközség közigazgatási területé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6805" w:type="dxa"/>
        <w:jc w:val="left"/>
        <w:tblInd w:w="11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685"/>
      </w:tblGrid>
      <w:tr>
        <w:trPr>
          <w:trHeight w:val="247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olor w:val="000000"/>
                <w:sz w:val="28"/>
                <w:szCs w:val="28"/>
                <w:lang w:bidi="en-US"/>
              </w:rPr>
              <w:t>Jelzőrendszeres házi segítségnyújtás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Napi térítési dí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75 Ft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Támogató Szolgála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Személyi segítés díja (óra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860 Ft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Szállítás km díj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70 Ft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14300</wp:posOffset>
                </wp:positionV>
                <wp:extent cx="434530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15"/>
                              <w:gridCol w:w="382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Jelzőrendszeres házi segítségnyújtás (nem rászorult igénylők eseté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Napi térítési díj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13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Támogató Szolgála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Személyi segítés díja (óra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2035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Szállítás km díj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22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117.2pt;mso-wrap-distance-left:7.05pt;mso-wrap-distance-right:7.05pt;mso-wrap-distance-top:0pt;mso-wrap-distance-bottom:0pt;margin-top:9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68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15"/>
                        <w:gridCol w:w="382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6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Jelzőrendszeres házi segítségnyújtás (nem rászorult igénylők esetén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Napi térítési díj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130 F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ámogató Szolgála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zemélyi segítés díja (óra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2035 F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zállítás km díj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22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5:00Z</dcterms:created>
  <dc:creator>user</dc:creator>
  <dc:description/>
  <cp:keywords/>
  <dc:language>en-US</dc:language>
  <cp:lastModifiedBy>user</cp:lastModifiedBy>
  <dcterms:modified xsi:type="dcterms:W3CDTF">2014-06-17T13:35:00Z</dcterms:modified>
  <cp:revision>1</cp:revision>
  <dc:subject/>
  <dc:title>3</dc:title>
</cp:coreProperties>
</file>