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 xml:space="preserve">Nádasd Községi Önkormányzat Képviselő-testületének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a települési szilárd hulladékkal kapcsolatos köztisztasági közszolgáltatás kötelező igénybevételéről szóló 7/2014. (VIII.29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dasd Községi Önkormányzatának Képviselő-testülete a hulladékról szóló 2012. évi CLXXXV. 35.§.-ában és 88. § (4) bekezdésében kapott felhatalmazása alapján, az Alaptörvény 32. cikk (1) bekezdés a) pontjában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valamint Magyarország helyi önkormányzatairól szóló 2011. évi CLXXXIX. törvény 13.§ (1) bekezdés 19. pontjában meghatározott feladatkörében eljárva, a Nyugat-dunántúli Környezetvédelmi és Természetvédelmi Felügyelőség </w:t>
      </w:r>
      <w:r>
        <w:rPr>
          <w:rFonts w:cs="Times New Roman" w:ascii="Times New Roman" w:hAnsi="Times New Roman"/>
          <w:bCs/>
          <w:sz w:val="24"/>
        </w:rPr>
        <w:t xml:space="preserve">véleményének kikérése mellett a </w:t>
      </w:r>
      <w:r>
        <w:rPr>
          <w:rFonts w:cs="Times New Roman" w:ascii="Times New Roman" w:hAnsi="Times New Roman"/>
          <w:sz w:val="24"/>
        </w:rPr>
        <w:t>következőket rendeli el: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rendelet hatály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§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A rendelet hatálya kiterjed Nádasd község közigazgatási területén a hulladékgazdálkodási közszolgáltatás körébe tartozó hulladék birtokosaira, a közszolgáltatást igénybevevőkre, a közszolgáltatóra - ideértve közszolgáltató alvállalkozóját is - és a közterületeket használókra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 hulladékgazdálkodási közszolgáltatás tartalm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ind w:left="15" w:hanging="0"/>
        <w:jc w:val="both"/>
        <w:rPr/>
      </w:pPr>
      <w:r>
        <w:rPr/>
        <w:t>(1) Nádasd Községi Önkormányzat (a továbbiakban: Önkormányzat) a közigazgatási területén a hulladékgazdálkodási közszolgáltatást szervezett helyi közszolgáltatás útján a település teljes közigazgatási területén biztosítja.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  <w:t>(2) A közszolgálgatást csak a közszolgáltatás ellátására kiírt közbeszerzési eljárás, vagy - ha jogszabály alapján az nem szükséges - pályázat útján jogosultságot nyert és a hulladékról szóló törvény alapján az Önkormányzattal szerződést kötött közszolgáltató végezhe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3) Ha a közszolgáltatási szerződés határozott ideje lejár - amennyiben </w:t>
      </w:r>
      <w:r>
        <w:rPr>
          <w:bCs/>
        </w:rPr>
        <w:t>a közbeszerzésekről</w:t>
      </w:r>
      <w:r>
        <w:rPr>
          <w:bCs/>
          <w:vertAlign w:val="superscript"/>
        </w:rPr>
        <w:t xml:space="preserve"> </w:t>
      </w:r>
      <w:r>
        <w:rPr/>
        <w:t xml:space="preserve">szóló </w:t>
      </w:r>
      <w:r>
        <w:rPr>
          <w:bCs/>
        </w:rPr>
        <w:t>2011. évi CVIII. törvény s</w:t>
      </w:r>
      <w:r>
        <w:rPr/>
        <w:t xml:space="preserve">zerint nem kell közbeszerzési eljárást lefolytatni- és a (2) bekezdés alapján kiírt közbeszerzési eljárás vagy pályázat eredménytelenül zárult, a képviselő-testület pályázat nélkül, legfeljebb 6 hónap időtartamra megbízást adhat a közszolgáltatás teljesítésére, amíg új szolgáltató közbeszerzési eljárás vagy pályázat útján történő kijelölésére nem kerül sor. </w:t>
      </w:r>
    </w:p>
    <w:p>
      <w:pPr>
        <w:pStyle w:val="Normal"/>
        <w:tabs>
          <w:tab w:val="clear" w:pos="708"/>
          <w:tab w:val="left" w:pos="6165" w:leader="none"/>
        </w:tabs>
        <w:ind w:left="15" w:hanging="0"/>
        <w:jc w:val="both"/>
        <w:rPr/>
      </w:pPr>
      <w:r>
        <w:rPr/>
      </w:r>
    </w:p>
    <w:p>
      <w:pPr>
        <w:pStyle w:val="BodyText2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 közszolgáltató jogai és kötelezettségei</w:t>
      </w:r>
    </w:p>
    <w:p>
      <w:pPr>
        <w:pStyle w:val="BodyText2"/>
        <w:spacing w:lineRule="auto" w:line="360"/>
        <w:jc w:val="center"/>
        <w:rPr>
          <w:b/>
          <w:b/>
        </w:rPr>
      </w:pPr>
      <w:r>
        <w:rPr>
          <w:b/>
        </w:rPr>
        <w:t>3. §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" w:hanging="0"/>
        <w:jc w:val="both"/>
        <w:rPr/>
      </w:pPr>
      <w:r>
        <w:rPr/>
        <w:t xml:space="preserve">(1) A közszolgáltató teljes körűen ellátja a hulladékról szóló törvényben, valamint annak alapján létrejött közszolgáltatási szerződésben foglalt hulladékgazdálkodási közszolgáltatási feladat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 háztartási hulladékot és a háztartási hulladékhoz hasonló szilárd hulladékot a szolgáltató a közszolgáltatási szerződésben foglalt napokon köteles elszáll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szolgáltató köteles a közterületen elhagyott, továbbá ellenőrizetlen körülmények között elhelyezett hulladék elszállítására, ha annak a hulladékbirtokos nem tesz eleget, vagy nem állapítható meg a hulladékbirtokos személye</w:t>
      </w:r>
      <w:r>
        <w:rPr>
          <w:i/>
        </w:rPr>
        <w:t xml:space="preserve">. </w:t>
      </w:r>
      <w:r>
        <w:rPr/>
        <w:t>Amennyiben a hulladékbirtokos személye ismert vagy ismertté válik, vele szemben a szolgáltató az elszállított hulladék mennyiségéhez és minőségéhez igazodó külön díj felszámítására jogosult. Amennyiben a különdíj megfizetésére kötelezett személye nem állapítható meg, a szolgáltató a számlát az önkormányzatnak jogosult benyújtani.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  <w:t xml:space="preserve">(4) A közszolgáltató a közszolgáltatási tevékenységéhez kapcsolódóan az igénybevevő tulajdonos adatait (név, születési dátum valamint a lakcím), valamint az elszállított háztartási hulladék és a háztartási hulladékhoz hasonló szilárd hulladék keletkezési helyének adatait (település, utca, házszám, intézmény, üzem, megnevezése, címe) kizárólag a közszolgáltatás végzéséhez és az ellenőrzések során történő felhasználás céljából tartja nyilván és kezeli az információs önrendelkezési jogról és az információszabadságról szóló 2011. évi CXII. törvény rendelkezéseinek megfelelően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Az ingatlanhasználó jogai és kötelezettségei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4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Az ingatlanhasználó az ingatlanán keletkező települési hulladékot csak a rendszeresített gyűjtőedényekben helyezheti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z ingatlanhasználó köteles a hulladékgyűjtő edényeket - a konténer kivételével - a hulladék elszállítása céljából a közszolgáltató által megjelölt időpontban, közterületen, a begyűjtést végző gépjárművel megközelíthető és ürítésre alkalmas helyen - általában az ingatlan bejárata közelében - elhelyezni. A kihelyezett hulladékgyűjtő edény nem akadályozhatja a jármű és gyalogos forgalmat, elhelyezése nem járhat baleset vagy károkozás veszélyének előidézésév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Tilos háztartási hulladékot elhelyezni közterületi hulladékgyűjtésre szolgáló gyűjtőedényben, továbbá közületi hulladék gyűjtésére szolgáló gyűjtőedény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A gyűjtőedényt legfeljebb a szállítási napot megelőző napon 17.00 órától lehet kihelyezni a közterület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A közszolgáltatásért a tulajdonos köteles a Szolgáltató által meghatározott díjat fizetn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5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Az ingatlanhasználónak a kötelező közszolgáltatás igénybevétele során törekednie kell a szelektív hulladékgyűjtés és a hulladék mennyiségének csökkentése érdekében a felállított gyűjtőszigetek igénybevétel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z ingatlanhasználó a lomtalanítás keretébe tartozó egyéb szilárdhulladékot a szolgáltató által megjelölt időpontban helyezheti ki elszállítás céljára, arra a helyre, melyet a közszolgáltató hirdetményben megjelö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z ingatlanon esetileg keletkező egyéb szilárdhulladékot a közszolgáltató emblémájával ellátott 80 literes hulladékgyűjtő-zsákban helyezhet ki szállítás céljára. A szállító zsák ára tartalmazza a szállítás és ártalmatlanítás díját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Az ingatlanhasználó a közszolgáltatási díjat a szolgáltató részére a teljesített közszolgáltatás alapján tárgynegyedévet követően köteles megfizetni. </w:t>
      </w:r>
    </w:p>
    <w:p>
      <w:pPr>
        <w:pStyle w:val="Normal"/>
        <w:jc w:val="both"/>
        <w:rPr/>
      </w:pPr>
      <w:r>
        <w:rPr/>
        <w:t>(2) A közszolgáltatási díj számlázására félévente jogosult a szolgáltató. A fizetési határidő a számla kibocsátásától számított 15. n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z ingatlanhasználó a szolgáltatási díjat a szolgáltatóval létrejött szerződésben meghatározott módon egyenlíti k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hulladékgazdálkodási közszolgáltatási szerződés egyes tartalmi elemei</w:t>
      </w:r>
    </w:p>
    <w:p>
      <w:pPr>
        <w:pStyle w:val="Normal"/>
        <w:spacing w:lineRule="auto" w:line="360"/>
        <w:ind w:left="15" w:hanging="0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ind w:left="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" w:hanging="0"/>
        <w:jc w:val="both"/>
        <w:rPr/>
      </w:pPr>
      <w:r>
        <w:rPr/>
        <w:t xml:space="preserve">(1) Az Önkormányzat a közszolgáltatásra vonatkozó szerződést 1 évre köti meg. 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  <w:t xml:space="preserve">(2) A szerződés lejártát megelőzően legalább 2 hónapon, a felmondás kézhezvételét követő 2 hónapon belül a képviselő-testület újabb pályázatot ír ki a közszolgáltatás ellátására. 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  <w:t xml:space="preserve">(3) E rendelet alkalmazása során közszolgáltató alatt a </w:t>
      </w:r>
      <w:r>
        <w:rPr>
          <w:b/>
        </w:rPr>
        <w:t>MÜLLEX KÖZSZOLGÁLTATÓ KFT</w:t>
      </w:r>
      <w:r>
        <w:rPr/>
        <w:t xml:space="preserve"> (9784 Harasztifalu, Nyárfasor; Tel:+36/94-726-000; fax: 0694/594-309; e-mail: kozszolgaltato@mullexkormend.hu) kell érteni, a község teljes közigazgatási területén 2014. december 31. napjáig.</w:t>
      </w:r>
    </w:p>
    <w:p>
      <w:pPr>
        <w:pStyle w:val="Normal"/>
        <w:ind w:left="15" w:hanging="0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ind w:left="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Az ingatlanhasználó és a közszolgáltató a kötelező igénybeveendő közszolgáltatásra vonatkozóan a szolgáltatónak és az ingatlanhasználónak jogaira és kötelezettségeire, valamint a közszolgáltatás teljesítésére vonatkozóan szerződést kö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közszolgáltatási szerződés tartalmi elemei</w:t>
      </w:r>
    </w:p>
    <w:p>
      <w:pPr>
        <w:pStyle w:val="Normal"/>
        <w:ind w:left="15" w:hanging="0"/>
        <w:jc w:val="both"/>
        <w:rPr/>
      </w:pPr>
      <w:r>
        <w:rPr/>
        <w:t>a) a felek megnevezése,</w:t>
      </w:r>
    </w:p>
    <w:p>
      <w:pPr>
        <w:pStyle w:val="Normal"/>
        <w:jc w:val="both"/>
        <w:rPr/>
      </w:pPr>
      <w:r>
        <w:rPr/>
        <w:t xml:space="preserve">b) a közszolgáltatás igénybevételének kezdő napj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eljesítés hely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megrendelő rendelkezésére bocsátott vagy a megrendelő által alkalmazott gyűjtőedény, űrtartalom és darabszám szerint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ürítési gyakorisága és az ürítés idej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egrendelő által meghatározott, az ingatlanon előreláthatólag keletkező hulladékmennyiséget, amelyre a közszolgáltatást a megrendelő igénybe vesz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gyűjtőedények használatának jogcíme és módj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közszolgáltatási díja és alkalmazásának feltételei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közszolgáltatási díj megfizetésének módj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szerződés módosításának, felmondásának feltételeit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irányadó jogszabályok meghatározás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yéb, a szerződő felek által lényegesnek tartott feltétel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 szolgáltató és a megrendelő által megkötött szerződésnek a szállítás gyakoriságára és az edényzet méretére vonatkozó módosítására a bejelentést követő negyedév első napjától kerülhet sor, feltéve, hogy a módosítást a megrendelő a negyedévet megelőzően legalább 15 nappal korábban kezdeményezte a szolgáltatóná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Az ingatlanhasználó legalább 30 nappal a kívánt időpont előtt írásban kérheti a szolgáltatótól a közszolgáltatás szünetelését távolléte idejére, amennyiben legalább megszakítás nélkül 90 napig az ingatlanát életvitelszerűen sem ő, sem más nem használj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Ha a szünetelés (1) bekezdés szerinti feltételeiben változás következik be, az ingatlanhasználó a szolgáltatónak haladéktalanul írásban köteles azt bejelenteni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mennyiben a szüneteltetés ideje alatt a helyi közszolgáltatás körébe tartozó hulladék kerül kihelyezésre, úgy - az ingatlanhasználót egyidejű értesítése mellett – a szolgáltató a hulladékot köteles elszállítani, a hulladék mennyiségének megfelelő díj felszámítása mell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Az ingatlanhasználó személyében bekövetkezett változást, továbbá az új lakóház jogerős használatbavételi engedélyének kézhezvételét az esemény bekövetkezésétől számított 15 napon belül köteles bejelenteni közszolgáltatónál az új tulajdonos. Ez esetben az új ingatlanhasználó a szolgáltató szerződéskötési ajánlatának kézhezvételétől számított 30 napon belül köteles a közszolgáltatás teljesítésére vonatkozó szerződést megköt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A közszolgáltatási díj megfizetésére köteles ingatlanhasználó személyében történt változás esetén a közszolgáltatási díjat a tulajdonosváltozás bejelentése hónapjának utolsó napjáig a régi, azt követően az új tulajdonos köteles fiz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hulladékgazdálkodási közszolgáltatás igénybevételének módja és feltétele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10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hulladékkezelési közszolgáltatáshoz rendszeresített, szabványos gyűjtőedények típusát, űrtartalmát, darabszámát és ürítésre való átadásának helyét a szolgáltató és a megrendelő közt létrejött szerződésben állapítják meg a felek. Alkalmazható, szabvány szerinti edény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0 – 60 liter űrtartalmú edé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0 liter űrtartalmú edé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10 – 120 liter űrtartalmú edé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40 literes űrtartalmú edé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0 liter űrtartalmú zs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 települési szilárdhulladék gyűjtése és elszállítása belterületen 110-120 literes edényből valamint 80 literes - a szolgáltató emblémájával ellátott - zsákban történik. Az 50-60 literes szabvány edény alkalmazására egyedülálló, egyszemélyes háztartást vezető személy jogosult. A jogosultságról a közszolgáltató a Nádasdi Közös Önkormányzati Hivatallal egyeztete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(3) A hulladékürítésének minimális gyakorisága az egyedi szerződésekben kerül meghatározásr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(4) Ha az ingatlanhasználó által a szolgáltatónak átadott hulladékmennyiség meghaladja az átvett gyűjtőedények tartalmát, a hulladéktöbbletet az ingatlanhasználó az e célra rendszeresített, a szolgáltató emblémájával ellátott hulladékgyűjtő zsákban jogosult elszállíttatni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z üdülőingatlanokra és az időlegesen használt ingatlanokra vonatkozó sajátos szabályo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11. §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Az ingatlanhasználó az üdülőnek minősülő, vagy időlegesen használt ingatlan esetén, amennyiben a 9. § (1) bekezdésben meghatározott feltételek fennállnak, kérheti a szolgáltatótól a hulladékkal kapcsolatos kötelező közszolgáltatás szünetelését, feltéve, hogy az ingatlanhasználó által megjelölt időszakra az ingatlant ténylegesen nem használ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z ingatlan üdülő rendeltetését az ingatlan- nyilvántartás adataival kell bizony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Ha az ingatlan használatban a (1) bekezdés szerinti feltételrendszerhez képest változás következett be, azt az ingatlanhasználó haladéktalanul köteles a szolgáltatónál bejelen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Amennyiben a bejelentett használaton kívüli időszak alatt a közszolgáltatás körébe tartozó hulladék kerül kihelyezésre, úgy - az ingatlanhasználó egyidejű értesítése mellett - a szolgáltató a hulladékot köteles elszállítani, a hulladék mennyiségének megfelelő díj felszámítása mellett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közterület tisztán tartására vonatkozó részletes szabályok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12. §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(1) A közterületek tisztántartásáról, télen a síkosság elleni védekezésről - e rendeletben foglaltak szerint - a közterülettel határos ingatlanok tulajdonosa, parkok, terek, játszóterek esetében az önkormányzat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Közterületen hulladékot elhelyezni, elhagyni a (3) bekezdésben foglaltak kivételével til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Közterületen hulladékot csak az erre rendszeresített és felállított hulladékgyűjtő tartályokban szabad elhelyezni, a hulladékgyűjtő tartályok rendeltetésszerű használata mellett. A hulladékgyűjtő tartályok kihelyezéséről és rendszeres ürítéséről - az (5) bekezdésben foglaltak kivételével - az Önkormányzat köteles gondosko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közterületen keletkezett szennyeződés megszüntetése és a szükséges takarítás elvégzése annak a kötelezettsége, akinek a tevékenysége következtében a szennyeződés keletkezett.  Amennyiben nem állapítható meg a hulladékbirtokos, a szilárdhulladékot – az önkormányzattal folytatott előzetes egyeztetést követően - a közszolgáltató szállítja el. A közszolgáltató az elvégzett szolgáltatás díjának számláját az önkormányzatnak jogosult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Az üzletek, vendéglátóegységek, elárusítóhelyek előtt a szemétgyűjtő tartályok tulajdonos, vagy használó általi elhelyezése az önkormányzat előzetes egyetértésével történhet, ezek tisztántartása, ürítése az üzemeltető kötelesség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</w:t>
        <w:tab/>
        <w:t>E rendelet 2014. augusztus 29-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  <w:t>(2) Hatályát veszti a települési szilárd hulladékkal kapcsolatos kötelező helyi közszolgáltatásról szóló 12/2004. (IV.29.) önkormányzati rendelet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dasd, 2014. augusztus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Karvalits J. Zoltán</w:t>
        <w:tab/>
        <w:tab/>
        <w:t xml:space="preserve">              dr. Preczlik Gábor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 xml:space="preserve">polgármester                        jegyzői feladatokkal megbízott aljegyző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P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rendelet kihirdetve:</w:t>
      </w:r>
    </w:p>
    <w:p>
      <w:pPr>
        <w:pStyle w:val="Normal"/>
        <w:jc w:val="both"/>
        <w:rPr/>
      </w:pPr>
      <w:r>
        <w:rPr/>
        <w:t>Nádasd, 2014. augusztus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b/>
          <w:i/>
        </w:rPr>
        <w:tab/>
        <w:tab/>
        <w:tab/>
        <w:tab/>
        <w:t>dr. Preczlik Gábor</w:t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  <w:t>jegyzői feladatokkal megbízott aljegyz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34:00Z</dcterms:created>
  <dc:creator>Ildikó</dc:creator>
  <dc:description/>
  <cp:keywords/>
  <dc:language>en-US</dc:language>
  <cp:lastModifiedBy>Mária</cp:lastModifiedBy>
  <cp:lastPrinted>2014-01-30T09:26:00Z</cp:lastPrinted>
  <dcterms:modified xsi:type="dcterms:W3CDTF">2014-09-01T09:34:00Z</dcterms:modified>
  <cp:revision>2</cp:revision>
  <dc:subject/>
  <dc:title>Velem községi Önkormányzat Képviselő-testületének</dc:title>
</cp:coreProperties>
</file>