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elléklet</w:t>
      </w:r>
    </w:p>
    <w:p>
      <w:pPr>
        <w:pStyle w:val="Normal"/>
        <w:ind w:left="36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Az önkormányzat jelzőszámai és kormányzati funkciók szerinti besorolás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Azonosító adatok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örzskönyvi azonosító szám:</w:t>
        <w:tab/>
        <w:t>432205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dószám:</w:t>
        <w:tab/>
        <w:tab/>
        <w:tab/>
        <w:tab/>
        <w:t>15432209-2-20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KSH statisztikai számjel:</w:t>
        <w:tab/>
        <w:tab/>
        <w:t>15432209-8411-321-20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Szakágazati besorolás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</w:rPr>
        <w:t>Államháztartási szakágazat:</w:t>
        <w:tab/>
        <w:tab/>
        <w:t xml:space="preserve">841105 Helyi önkormányzatok és társulások igazgatási </w:t>
      </w:r>
    </w:p>
    <w:p>
      <w:pPr>
        <w:pStyle w:val="Normal"/>
        <w:ind w:left="2832" w:firstLine="708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evékenysége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Kormányzati funkciók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11130</w:t>
        <w:tab/>
        <w:t>Önkormányzatok és önkormányzati hivatalok jogalkotó és általáno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autoSpaceDE w:val="false"/>
        <w:ind w:left="720" w:hanging="0"/>
        <w:rPr/>
      </w:pPr>
      <w:r>
        <w:rPr>
          <w:rFonts w:cs="Arial" w:ascii="Palatino Linotype" w:hAnsi="Palatino Linotype"/>
          <w:iCs/>
          <w:sz w:val="22"/>
          <w:szCs w:val="22"/>
        </w:rPr>
        <w:tab/>
        <w:t>igazgatási tevékenysé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13320</w:t>
        <w:tab/>
        <w:t>Köztemető-fenntartás és –működte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13350</w:t>
        <w:tab/>
        <w:t>Az önkormányzati vagyonnal való gazdálkodással kapcsolato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autoSpaceDE w:val="false"/>
        <w:ind w:left="720" w:hanging="0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ab/>
        <w:t>feladat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13390</w:t>
        <w:tab/>
        <w:t>Egyéb kiegészítő szolgáltatás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41231</w:t>
        <w:tab/>
        <w:t>Rövid időtartamú közfoglalkozta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41232</w:t>
        <w:tab/>
        <w:t>Start-munka program – Téli közfoglalkozta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41233</w:t>
        <w:tab/>
        <w:t>Hosszabb időtartamú közfoglalkozta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/>
      </w:pPr>
      <w:r>
        <w:rPr>
          <w:rFonts w:cs="Arial" w:ascii="Palatino Linotype" w:hAnsi="Palatino Linotype"/>
          <w:iCs/>
          <w:sz w:val="22"/>
          <w:szCs w:val="22"/>
        </w:rPr>
        <w:t>041236</w:t>
        <w:tab/>
        <w:t>Országos közfoglalkoztatási progr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45160</w:t>
        <w:tab/>
        <w:t>Közutak, hidak, alagutak üzemeltetése, fenntar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47410</w:t>
        <w:tab/>
        <w:t>Ár- és belvízvédelemmel összefüggő tevékenység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62020</w:t>
        <w:tab/>
        <w:t>Településfejlesztési projektek és támogatásu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64010</w:t>
        <w:tab/>
        <w:t>Közvilágí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66010</w:t>
        <w:tab/>
        <w:t>Zöldterület-kezel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/>
      </w:pPr>
      <w:r>
        <w:rPr>
          <w:rFonts w:cs="Arial" w:ascii="Palatino Linotype" w:hAnsi="Palatino Linotype"/>
          <w:iCs/>
          <w:sz w:val="22"/>
          <w:szCs w:val="22"/>
        </w:rPr>
        <w:t>066020</w:t>
        <w:tab/>
        <w:t>Város-, községgazdálkodási egyéb szolgáltatás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72111</w:t>
        <w:tab/>
        <w:t>Háziorvosi alapellá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72112</w:t>
        <w:tab/>
        <w:t>Háziorvosi ügyeleti ellá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72311</w:t>
        <w:tab/>
        <w:t>Fogorvosi alapellá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72312</w:t>
        <w:tab/>
        <w:t>Fogorvosi ügyeleti ellá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74031</w:t>
        <w:tab/>
        <w:t>Család és nővédelmi egészségügyi gondoz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74032</w:t>
        <w:tab/>
        <w:t>Ifjúság-egészségügyi gondoz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82042</w:t>
        <w:tab/>
        <w:t>Könyvtári állomány gyarapítása, nyilvántar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82092</w:t>
        <w:tab/>
        <w:t>Közművelődés – hagyományos közösségi kulturális érték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91110</w:t>
        <w:tab/>
        <w:t>Óvodai nevelés, ellátás szakmai feladat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91140</w:t>
        <w:tab/>
        <w:t>Óvodai nevelés, ellátás működtetési feladat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096015</w:t>
        <w:tab/>
        <w:t>Gyermekétkeztetés köznevelési intézmény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104042</w:t>
        <w:tab/>
        <w:t>Gyermekjóléti szolgáltatás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106020</w:t>
        <w:tab/>
        <w:t>Lakásfenntartással, lakhatással összefüggő ellátás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107051</w:t>
        <w:tab/>
        <w:t>Szociális étkezte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>107052</w:t>
        <w:tab/>
        <w:t>Házi segítségnyúj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autoSpaceDE w:val="false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  <w:t xml:space="preserve">107054 </w:t>
        <w:tab/>
        <w:t>Családsegí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b/>
      <w:bCs/>
      <w:i/>
      <w:iCs/>
      <w:sz w:val="24"/>
      <w:szCs w:val="24"/>
    </w:rPr>
  </w:style>
  <w:style w:type="character" w:styleId="CharChar2">
    <w:name w:val=" Char Char2"/>
    <w:basedOn w:val="Bekezdsalapbettpusa"/>
    <w:qFormat/>
    <w:rPr>
      <w:i/>
      <w:iCs/>
      <w:sz w:val="24"/>
      <w:szCs w:val="24"/>
    </w:rPr>
  </w:style>
  <w:style w:type="character" w:styleId="CharChar1">
    <w:name w:val=" Char Char1"/>
    <w:basedOn w:val="Bekezdsalapbettpusa"/>
    <w:qFormat/>
    <w:rPr>
      <w:b/>
      <w:bCs/>
      <w:sz w:val="24"/>
      <w:szCs w:val="24"/>
    </w:rPr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5:00Z</dcterms:created>
  <dc:creator>x</dc:creator>
  <dc:description/>
  <cp:keywords/>
  <dc:language>en-US</dc:language>
  <cp:lastModifiedBy>user</cp:lastModifiedBy>
  <cp:lastPrinted>2015-12-08T14:34:00Z</cp:lastPrinted>
  <dcterms:modified xsi:type="dcterms:W3CDTF">2015-12-16T14:17:00Z</dcterms:modified>
  <cp:revision>5</cp:revision>
  <dc:subject/>
  <dc:title>Előterjesztés</dc:title>
</cp:coreProperties>
</file>