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3/2015.(XI.30) önkormányzati rendelete</w:t>
      </w:r>
    </w:p>
    <w:p>
      <w:pPr>
        <w:pStyle w:val="NormlWeb"/>
        <w:spacing w:before="0" w:after="0"/>
        <w:jc w:val="right"/>
        <w:rPr>
          <w:sz w:val="20"/>
          <w:szCs w:val="20"/>
        </w:rPr>
      </w:pPr>
      <w:r>
        <w:rPr/>
        <w:t xml:space="preserve">1. </w:t>
      </w:r>
      <w:r>
        <w:rPr>
          <w:sz w:val="20"/>
          <w:szCs w:val="20"/>
        </w:rPr>
        <w:t>Melléklet</w:t>
      </w:r>
    </w:p>
    <w:p>
      <w:pPr>
        <w:pStyle w:val="Norm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tatási díj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erénfa község területén alkalmazandó ÁTLAGOS egység-ráfordítási díj: 1562,- F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47"/>
        <w:gridCol w:w="1701"/>
        <w:gridCol w:w="850"/>
        <w:gridCol w:w="1701"/>
        <w:gridCol w:w="1301"/>
        <w:gridCol w:w="18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Tevékenységek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" w:hanging="0"/>
              <w:jc w:val="center"/>
              <w:rPr/>
            </w:pPr>
            <w:r>
              <w:rPr/>
              <w:t>Égéstermék-elvezetők jele**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Égéstermék elvezető ellenőrzés, szükség szerinti tisztítás és műszaki felülvizsgála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Égéstermék elvezető ellenőrzés, szükség szerinti tisztítás és műszaki felülvizsgálat</w:t>
            </w:r>
          </w:p>
          <w:p>
            <w:pPr>
              <w:pStyle w:val="Normal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Égéstermék elvezető ellenőrzés, szükség szerinti tisztítás és műszaki felülvizsgálat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ó díj 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(ft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egysé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ÁFA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27%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egysé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ó díj 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(ft</w:t>
            </w:r>
            <w:r>
              <w:rPr/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egysé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N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N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N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H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H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Z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Z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7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ZT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0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8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35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./fm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NHS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NHG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HS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HG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TS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ZTG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3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19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8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8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8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T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26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right"/>
              <w:rPr>
                <w:b/>
                <w:b/>
              </w:rPr>
            </w:pPr>
            <w:r>
              <w:rPr>
                <w:b/>
              </w:rPr>
              <w:t>338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Ft/db/alkal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1200"/>
        <w:gridCol w:w="1330"/>
        <w:gridCol w:w="25"/>
        <w:gridCol w:w="1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5. Megrendelésre kötelező tevékenység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fenti közszolgáltatás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uttó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sormunka keretében feltárt az égéstermék-elvezető járatában lerakódott, csak égetéssel eltávolítható szurokréteg kiégetése külön egyeztetés alapján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Díjm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Ft./db./óra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özvetlen homlokzati égéstermék-kivezetéssel rendelkező tüzelőberendezések égéstermék-elvezetőjének ellenőrzése, tisztítása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932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Ft./db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10 000 cm</w:t>
            </w:r>
            <w:r>
              <w:rPr>
                <w:position w:val="10"/>
              </w:rPr>
              <w:t>2</w:t>
            </w:r>
            <w:r>
              <w:rPr/>
              <w:t xml:space="preserve"> feletti járat keresztmetszetű égéstermék-elvezető ellenőrzése tisztítás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1353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Ft./fm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1.5. pont alatti tevékenységeket további kiszállási díj terhe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1980,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Ft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>* Mellékcsatornás gyűjtő jellegű égéstermék-elvezető esetében a mellékcsatornát plusz szintnek kell tekinteni.</w:t>
            </w:r>
          </w:p>
          <w:p>
            <w:pPr>
              <w:pStyle w:val="Normal"/>
              <w:ind w:left="56" w:right="56" w:hanging="0"/>
              <w:rPr/>
            </w:pPr>
            <w:r>
              <w:rPr/>
              <w:t>** A jelölés magyarázatát a 2. melléklet 4 pontja tartalma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204"/>
        <w:jc w:val="both"/>
        <w:rPr/>
      </w:pPr>
      <w:r>
        <w:rPr/>
        <w:t>2. A törvény 6. § (2) bekezdésében meghatározott műszaki vizsgálatok díja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6"/>
        <w:gridCol w:w="1606"/>
        <w:gridCol w:w="1606"/>
        <w:gridCol w:w="1606"/>
        <w:gridCol w:w="161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géstermék-elvezetők je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br/>
              <w:t>ENH</w:t>
              <w:br/>
              <w:t>ENT</w:t>
              <w:br/>
              <w:t>ET</w:t>
            </w:r>
          </w:p>
          <w:p>
            <w:pPr>
              <w:pStyle w:val="Normal"/>
              <w:snapToGrid w:val="false"/>
              <w:spacing w:before="120" w:after="0"/>
              <w:ind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 </w:t>
            </w:r>
            <w:r>
              <w:rPr/>
              <w:br/>
              <w:t xml:space="preserve"> </w:t>
              <w:br/>
              <w:t>EZH</w:t>
              <w:br/>
              <w:t>EZT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 </w:t>
            </w:r>
            <w:r>
              <w:rPr/>
              <w:br/>
              <w:t>GNH</w:t>
              <w:br/>
              <w:t>GZH</w:t>
              <w:br/>
              <w:t>GZT</w:t>
              <w:br/>
              <w:t>GT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NH</w:t>
              <w:br/>
              <w:t>KNT</w:t>
              <w:br/>
              <w:t>KT</w:t>
              <w:br/>
              <w:t>NNH</w:t>
              <w:br/>
              <w:t>NNT</w:t>
              <w:br/>
              <w:t>NT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 </w:t>
            </w:r>
            <w:r>
              <w:rPr/>
              <w:br/>
              <w:t>KZH</w:t>
              <w:br/>
              <w:t>KZT</w:t>
              <w:br/>
              <w:t>NZH</w:t>
              <w:br/>
              <w:t>NZT</w:t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1. Új égéstermék-elvezetők kivitelezés közbeni, eltakarás előtti vizsgálat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5047,-</w:t>
            </w:r>
            <w:r>
              <w:rPr/>
              <w:t xml:space="preserve">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 Ft./db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2.2. Újonnan épített vagy szerelt felújított, átalakított vagy újból használatba vett égéstermék-elvezetők üzembe helyezés előtti vizsgálata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5047,-</w:t>
            </w:r>
            <w:r>
              <w:rPr/>
              <w:t xml:space="preserve">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 Ft./db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3. Tüzelőanyag váltás, tüzelőberendezés csere, új tüzelőberendezés üzembe helyezése esetén az üzembe helyezést megelőzően az érintett égéstermék-elvezetők vizsgálata</w:t>
              <w:b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5047,-</w:t>
            </w:r>
            <w:r>
              <w:rPr/>
              <w:t xml:space="preserve">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 Ft./db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4. Meglévő égéstermék-elvezető bontását, funkciójának megváltoztatását, használaton kívül helyezését, illetve az égéstermék-elvezetőt érintő átalakítást megelőző helyszíni vizsgálat</w:t>
            </w:r>
          </w:p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6872,-</w:t>
            </w:r>
            <w:r>
              <w:rPr/>
              <w:t xml:space="preserve"> Ft./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5047,-</w:t>
            </w:r>
            <w:r>
              <w:rPr/>
              <w:t xml:space="preserve"> Ft./szi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Ft./d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>
                <w:b/>
              </w:rPr>
              <w:t>7635</w:t>
            </w:r>
            <w:r>
              <w:rPr/>
              <w:t xml:space="preserve">  Ft./db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5. A 2.1.-2.4. pont alatti tevékenységeket további kiszállási díj terhel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1846,-</w:t>
            </w:r>
            <w:r>
              <w:rPr/>
              <w:t xml:space="preserve"> Ft</w:t>
            </w:r>
          </w:p>
        </w:tc>
      </w:tr>
    </w:tbl>
    <w:p>
      <w:pPr>
        <w:pStyle w:val="Normal"/>
        <w:spacing w:before="240" w:after="0"/>
        <w:ind w:firstLine="204"/>
        <w:jc w:val="both"/>
        <w:rPr/>
      </w:pPr>
      <w:r>
        <w:rPr/>
        <w:t>3. A műszaki megoldás megfelelőségével összefüggő, megrendelt vizsgálatok díja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278"/>
        <w:gridCol w:w="16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Egy lakás, illetve rendeltetési egység esetébe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3950,-</w:t>
            </w:r>
            <w:r>
              <w:rPr/>
              <w:t xml:space="preserve">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Kettő - hat lakás, illetve rendeltetési egység esetében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3950,-</w:t>
            </w:r>
            <w:r>
              <w:rPr/>
              <w:t xml:space="preserve">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atnál több lakás, illetve rendeltetési egység esetében épületenké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3950,-</w:t>
            </w:r>
            <w:r>
              <w:rPr/>
              <w:t xml:space="preserve">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4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Épület központi kéménnyel 60-140 Kw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>
                <w:b/>
              </w:rPr>
              <w:t>3950,-</w:t>
            </w:r>
            <w:r>
              <w:rPr/>
              <w:t xml:space="preserve">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5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Ipari és kommunális létesítmények esetében 140 kW felett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89,-</w:t>
            </w:r>
            <w:r>
              <w:rPr/>
              <w:t xml:space="preserve"> 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6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Helyszíni szaktanácsadás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444,-</w:t>
            </w:r>
            <w:r>
              <w:rPr/>
              <w:t xml:space="preserve">    F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.7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A 3.6. pont alatti tevékenységet további, a 2.5. pont szerinti kiszállási díj terheli                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díjak az ÁFÁ-t tartalmazzák, alkalmankénti fizetendő díja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géstermék elvezetők jelölése a 347/2012. (XII. 11. ) Korm. rendelet szerint:</w:t>
      </w:r>
    </w:p>
    <w:p>
      <w:pPr>
        <w:pStyle w:val="Normal"/>
        <w:ind w:left="360" w:hanging="0"/>
        <w:rPr/>
      </w:pPr>
      <w:r>
        <w:rPr>
          <w:b/>
        </w:rPr>
        <w:t>I. oszlop:</w:t>
        <w:tab/>
        <w:tab/>
        <w:tab/>
        <w:t>II. oszlop:</w:t>
        <w:tab/>
        <w:tab/>
        <w:t>III. oszlop</w:t>
      </w:r>
      <w:r>
        <w:rPr/>
        <w:t>:</w:t>
        <w:tab/>
        <w:tab/>
      </w:r>
      <w:r>
        <w:rPr>
          <w:b/>
        </w:rPr>
        <w:t>IV. oszlop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E: </w:t>
      </w:r>
      <w:r>
        <w:rPr/>
        <w:t>egyedi</w:t>
      </w:r>
      <w:r>
        <w:rPr>
          <w:b/>
        </w:rPr>
        <w:tab/>
        <w:tab/>
        <w:t xml:space="preserve">N: </w:t>
      </w:r>
      <w:r>
        <w:rPr/>
        <w:t>nyitott égésterű</w:t>
        <w:tab/>
      </w:r>
      <w:r>
        <w:rPr>
          <w:b/>
        </w:rPr>
        <w:t xml:space="preserve">H: </w:t>
      </w:r>
      <w:r>
        <w:rPr/>
        <w:t xml:space="preserve">huzat elvű   </w:t>
        <w:tab/>
        <w:tab/>
      </w:r>
      <w:r>
        <w:rPr>
          <w:b/>
        </w:rPr>
        <w:t>S</w:t>
      </w:r>
      <w:r>
        <w:rPr/>
        <w:t>: szilárd tüzelésű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G: </w:t>
      </w:r>
      <w:r>
        <w:rPr/>
        <w:t>gyűjtő</w:t>
      </w:r>
      <w:r>
        <w:rPr>
          <w:b/>
        </w:rPr>
        <w:tab/>
        <w:t xml:space="preserve">Z: </w:t>
      </w:r>
      <w:r>
        <w:rPr/>
        <w:t>zárt égésterű</w:t>
        <w:tab/>
      </w:r>
      <w:r>
        <w:rPr>
          <w:b/>
        </w:rPr>
        <w:t>T:</w:t>
      </w:r>
      <w:r>
        <w:rPr/>
        <w:t xml:space="preserve"> túlnyomásos  </w:t>
        <w:tab/>
      </w:r>
      <w:r>
        <w:rPr>
          <w:b/>
        </w:rPr>
        <w:t>G</w:t>
      </w:r>
      <w:r>
        <w:rPr/>
        <w:t>: gáztüzelésű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K: </w:t>
      </w:r>
      <w:r>
        <w:rPr/>
        <w:t>üzemi, központi</w:t>
      </w:r>
      <w:r>
        <w:rPr>
          <w:b/>
        </w:rPr>
        <w:tab/>
        <w:tab/>
        <w:tab/>
        <w:t xml:space="preserve">N: </w:t>
      </w:r>
      <w:r>
        <w:rPr/>
        <w:t>nagyközpon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1. A tüzelőberendezés biztonságos működéséhez szükséges </w:t>
      </w:r>
      <w:r>
        <w:rPr>
          <w:rFonts w:eastAsia="Arial Unicode MS"/>
          <w:b/>
          <w:bCs/>
        </w:rPr>
        <w:t>levegő utánpótlásának</w:t>
      </w:r>
      <w:r>
        <w:rPr>
          <w:rFonts w:eastAsia="Arial Unicode MS"/>
          <w:bCs/>
        </w:rPr>
        <w:t xml:space="preserve"> ellenőrzése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>Díj</w:t>
        <w:tab/>
        <w:t>= 0,1 munkaráfordítás/db/alkalom × 1562,-Ft/munkaráfordítás = 156,- Ft/db/alkalom nettó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ab/>
        <w:t xml:space="preserve">Munkavégzés díja bruttó: </w:t>
      </w:r>
      <w:r>
        <w:rPr>
          <w:rFonts w:eastAsia="Arial Unicode MS"/>
          <w:b/>
          <w:bCs/>
        </w:rPr>
        <w:t>198,-ft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2. A szilárd tüzelésű égéstermék elvezetők kötelező gyakoriságának csökkenése miatti Felülvizsgálati </w:t>
      </w:r>
      <w:r>
        <w:rPr>
          <w:rFonts w:eastAsia="Arial Unicode MS"/>
          <w:b/>
          <w:bCs/>
        </w:rPr>
        <w:t xml:space="preserve">egységráfordítási szorzó </w:t>
      </w:r>
      <w:r>
        <w:rPr>
          <w:rFonts w:eastAsia="Arial Unicode MS"/>
          <w:bCs/>
        </w:rPr>
        <w:t>növekedése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>Díj</w:t>
        <w:tab/>
        <w:t>= 0,1 munkaráfordítás/db/alkalom × 1562,-Ft/munkaráfordítás = 156,- Ft/db/alkalom nettó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ab/>
        <w:t xml:space="preserve">Munkavégzés díja bruttó: </w:t>
      </w:r>
      <w:r>
        <w:rPr>
          <w:rFonts w:eastAsia="Arial Unicode MS"/>
          <w:b/>
          <w:bCs/>
        </w:rPr>
        <w:t>198,-ft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3. Az égéstermék paramétereinek </w:t>
      </w:r>
      <w:r>
        <w:rPr>
          <w:rFonts w:eastAsia="Arial Unicode MS"/>
          <w:b/>
        </w:rPr>
        <w:t>(CO) ellenőrzését</w:t>
      </w:r>
      <w:r>
        <w:rPr>
          <w:rFonts w:eastAsia="Arial Unicode MS"/>
        </w:rPr>
        <w:t xml:space="preserve"> (csak gáztüzelő berendezéseknél 11 KW felett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Díj</w:t>
        <w:tab/>
        <w:t>= 0,3/4 munkaráfordítás/paraméter/alkalom × 1562,-Ft/munkaráfordítás =</w:t>
      </w:r>
    </w:p>
    <w:p>
      <w:pPr>
        <w:pStyle w:val="Normal"/>
        <w:ind w:left="454" w:firstLine="454"/>
        <w:jc w:val="both"/>
        <w:rPr>
          <w:rFonts w:eastAsia="Arial Unicode MS"/>
        </w:rPr>
      </w:pPr>
      <w:r>
        <w:rPr>
          <w:rFonts w:eastAsia="Arial Unicode MS"/>
        </w:rPr>
        <w:t>= 117,- Ft/paraméter/alkalom (négyévente kell elvégezni)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Munkavégzés díja bruttó: </w:t>
      </w:r>
      <w:r>
        <w:rPr>
          <w:rFonts w:eastAsia="Arial Unicode MS"/>
          <w:b/>
          <w:bCs/>
        </w:rPr>
        <w:t>149,-ft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4. Az </w:t>
      </w:r>
      <w:r>
        <w:rPr>
          <w:rFonts w:eastAsia="Arial Unicode MS"/>
          <w:b/>
          <w:bCs/>
        </w:rPr>
        <w:t>összekötő elemek</w:t>
      </w:r>
      <w:r>
        <w:rPr>
          <w:rFonts w:eastAsia="Arial Unicode MS"/>
          <w:bCs/>
        </w:rPr>
        <w:t xml:space="preserve"> ellenőrzése és szükség szerinti tisztítása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>A leggyakoribb esetekben: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ENHS jelű égéstermék-elvezető esetén </w:t>
      </w:r>
    </w:p>
    <w:p>
      <w:pPr>
        <w:pStyle w:val="Normal"/>
        <w:ind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íj= 0,17 munkaráfordítás/bekötés/alkalom × 1562,-</w:t>
        <w:tab/>
        <w:t>Ft/munkaráfordítás =</w:t>
      </w:r>
    </w:p>
    <w:p>
      <w:pPr>
        <w:pStyle w:val="Normal"/>
        <w:ind w:left="454"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= 266,-Ft/bekötés/alkalom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Munkavégzés díja bruttó: </w:t>
      </w:r>
      <w:r>
        <w:rPr>
          <w:rFonts w:eastAsia="Arial Unicode MS"/>
          <w:b/>
          <w:bCs/>
        </w:rPr>
        <w:t>338,-ft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ab/>
        <w:t xml:space="preserve">ENHG jelű égéstermék-elvezető esetén </w:t>
      </w:r>
    </w:p>
    <w:p>
      <w:pPr>
        <w:pStyle w:val="Normal"/>
        <w:ind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íj= 0,14 munkaráfordítás/bekötés/alkalom × 1562,-</w:t>
        <w:tab/>
        <w:t>Ft/munkaráfordítás =</w:t>
      </w:r>
    </w:p>
    <w:p>
      <w:pPr>
        <w:pStyle w:val="Normal"/>
        <w:ind w:left="454"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= 219,-Ft/bekötés/alkalom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Munkavégzés díja bruttó: </w:t>
      </w:r>
      <w:r>
        <w:rPr>
          <w:rFonts w:eastAsia="Arial Unicode MS"/>
          <w:b/>
          <w:bCs/>
        </w:rPr>
        <w:t>278,-ft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5. A </w:t>
      </w:r>
      <w:r>
        <w:rPr>
          <w:rFonts w:eastAsia="Arial Unicode MS"/>
          <w:b/>
          <w:bCs/>
        </w:rPr>
        <w:t>műszaki-biztonsági felülvizsgálat</w:t>
      </w:r>
      <w:r>
        <w:rPr>
          <w:rFonts w:eastAsia="Arial Unicode MS"/>
          <w:bCs/>
        </w:rPr>
        <w:t xml:space="preserve"> meglétének ellenőrzését (</w:t>
      </w:r>
      <w:r>
        <w:rPr>
          <w:rFonts w:eastAsia="Arial Unicode MS"/>
          <w:b/>
          <w:bCs/>
        </w:rPr>
        <w:t>gáztüzelő berendezéseknél</w:t>
      </w:r>
      <w:r>
        <w:rPr>
          <w:rFonts w:eastAsia="Arial Unicode MS"/>
          <w:bCs/>
        </w:rPr>
        <w:t>).</w:t>
      </w:r>
    </w:p>
    <w:p>
      <w:pPr>
        <w:pStyle w:val="Normal"/>
        <w:ind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íj= 0,05 munkaráfordítás/bekötés/alkalom × 1562,-</w:t>
        <w:tab/>
        <w:t>Ft/munkaráfordítás =</w:t>
      </w:r>
    </w:p>
    <w:p>
      <w:pPr>
        <w:pStyle w:val="Normal"/>
        <w:ind w:left="454" w:firstLine="454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= 78,-Ft/bekötés/alkalom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Munkavégzés díja bruttó: </w:t>
      </w:r>
      <w:r>
        <w:rPr>
          <w:rFonts w:eastAsia="Arial Unicode MS"/>
          <w:b/>
          <w:bCs/>
        </w:rPr>
        <w:t>99,-ft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24:00Z</dcterms:created>
  <dc:creator>Szilvi</dc:creator>
  <dc:description/>
  <cp:keywords/>
  <dc:language>en-US</dc:language>
  <cp:lastModifiedBy>Szilvi</cp:lastModifiedBy>
  <dcterms:modified xsi:type="dcterms:W3CDTF">2015-11-29T20:27:00Z</dcterms:modified>
  <cp:revision>1</cp:revision>
  <dc:subject/>
  <dc:title>13/2015</dc:title>
</cp:coreProperties>
</file>