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serhátszentiván Község Önkormányzata képviselő-testületének 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/2015.(I.26.). önkormányzati rendeletének 1.számú  melléklete</w:t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zociális étkezés és ebédkihordás személyi térítési díja</w:t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4007"/>
        <w:gridCol w:w="3018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ória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övedelemkategóriák az ellátott havi átlagos jövedelme alapján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fával növelt személyi térítési díj (Ft/adag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500 Ft alatt 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Ft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00 Ft – 40.000 Ft közöt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Ft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 Ft – 60.000 Ft közöt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Ft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 Ft fölöt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5 F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gjegyzés: Ehhez jön még 20Ft/nap szállítási dí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3"/>
      <w:szCs w:val="13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sz w:val="13"/>
      <w:szCs w:val="13"/>
    </w:rPr>
  </w:style>
  <w:style w:type="character" w:styleId="CharChar">
    <w:name w:val=" Char Char"/>
    <w:basedOn w:val="Bekezdsalapbettpusa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3:00Z</dcterms:created>
  <dc:creator>Kitti</dc:creator>
  <dc:description/>
  <cp:keywords/>
  <dc:language>en-US</dc:language>
  <cp:lastModifiedBy>Kitti</cp:lastModifiedBy>
  <cp:lastPrinted>2015-02-26T07:11:00Z</cp:lastPrinted>
  <dcterms:modified xsi:type="dcterms:W3CDTF">2015-02-26T14:33:00Z</dcterms:modified>
  <cp:revision>3</cp:revision>
  <dc:subject/>
  <dc:title>Bánk Község Önkormányzat Képviselő-testületének 17/2013</dc:title>
</cp:coreProperties>
</file>