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lléklet az 1/2008. (I. 29.) számú rendelethez</w:t>
      </w:r>
      <w:r>
        <w:rPr>
          <w:rStyle w:val="FootnoteCharacters"/>
          <w:rStyle w:val="FootnoteAnchor"/>
          <w:b/>
          <w:i/>
          <w:sz w:val="24"/>
          <w:szCs w:val="24"/>
          <w:u w:val="single"/>
        </w:rPr>
        <w:footnoteReference w:id="2"/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5. évi nyersanyagnorma, valamit az önkormányzat által fenntartott oktatási-nevelési intézményekben fizetendő étkezési térítési díj mértéke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2070"/>
        <w:gridCol w:w="2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gnev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ttó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yersanyagnor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ttó vételár (rezsivel növel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ölcsődei étk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ge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zó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é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so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gyszeri étkezés össze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óvodai étk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zó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é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so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romszori étkezés össze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3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skolai étk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zó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é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so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romszori étkezés össze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kolai men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ntézményi felnőtt étkezé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zó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éd (egész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so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romszori étkezés össze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5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8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Megjegyzés</w:t>
      </w:r>
      <w:r>
        <w:rPr>
          <w:color w:val="000000"/>
          <w:sz w:val="22"/>
          <w:szCs w:val="22"/>
        </w:rPr>
        <w:t>: a 2015. évre vonatkozó rezsiköltség a nyersanyagnorma 70 %-a, az Áfa 27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5. (I. 9.) önkormányzati rendelet. Hatályos 2015. január 9. napjától azzal, hogy rendelkezéseit 2015. év január hó 01. napjától kell alkalmazni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9:00Z</dcterms:created>
  <dc:creator>Dr. Kis Mihály</dc:creator>
  <dc:description/>
  <dc:language>en-US</dc:language>
  <cp:lastModifiedBy>Dr. Kis Mihály</cp:lastModifiedBy>
  <dcterms:modified xsi:type="dcterms:W3CDTF">2015-09-16T08:49:00Z</dcterms:modified>
  <cp:revision>1</cp:revision>
  <dc:subject/>
  <dc:title/>
</cp:coreProperties>
</file>