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/>
      </w:pPr>
      <w:r>
        <w:rPr>
          <w:rFonts w:cs="Times New Roman" w:ascii="Times New Roman" w:hAnsi="Times New Roman"/>
        </w:rPr>
        <w:t>1sz. melléklet az 5/2019./VII.29./ önkormányzati rendelethez</w:t>
      </w:r>
    </w:p>
    <w:p>
      <w:pPr>
        <w:pStyle w:val="Listaszerbekezd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ézményi térítési díjak</w:t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533"/>
        <w:gridCol w:w="235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t összesen</w:t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- rég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t összesen</w:t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- új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csődés 4x-i étkezé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ás reggel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ás ebé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vodás uzson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Óvodás 3x étkezé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étás óvodás ebé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étás óvodás uzson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étás óvodás 2x étkezé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ás reggel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ás ebé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ás uzson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ola 3x-i étkezé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étás iskolai ebé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kalmazott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étkezés Táplánszentkeresz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étkez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szilvág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étkezte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nógeregy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ciális étkeztetés 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eskolt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ciális étkeztetés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kifalu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jc w:val="center"/>
        <w:rPr/>
      </w:pPr>
      <w:r>
        <w:rPr/>
      </w:r>
    </w:p>
    <w:p>
      <w:pPr>
        <w:pStyle w:val="Listaszerbekezds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01:00Z</dcterms:created>
  <dc:creator>Jegyző</dc:creator>
  <dc:description/>
  <dc:language>en-US</dc:language>
  <cp:lastModifiedBy>Jegyző</cp:lastModifiedBy>
  <dcterms:modified xsi:type="dcterms:W3CDTF">2019-08-05T17:01:00Z</dcterms:modified>
  <cp:revision>2</cp:revision>
  <dc:subject/>
  <dc:title/>
</cp:coreProperties>
</file>