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/2014.(XI.26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4. évi költségvetéséről szóló 1/2014. (II.5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ének a) és f) pontjában, valamint az államháztartásról szóló 2011. évi CXCV. törvény (továbbiakban: Áht.) 23. § (1) bekezdése alapján az önkormányzat 2014. évi költségvetésével kapcsolatosan a következőke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4. évi költségvetésről szóló 1/2014. (II.5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4. évi költségvetési kiadási és bevételi főösszegét 886.788 ezer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4. évi bevételeit és kiadásait az 1. számú melléklet I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4. évi működési célú bevételeit és kiadásait a 2. számú melléklet IV</w:t>
      </w:r>
      <w:r>
        <w:rPr>
          <w:sz w:val="22"/>
        </w:rPr>
        <w:t>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4. évi felhalmozási célú bevételeit és kiadásait a 3. számú melléklet IV</w:t>
      </w:r>
      <w:r>
        <w:rPr>
          <w:sz w:val="22"/>
        </w:rPr>
        <w:t>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n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4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424.672 e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célú támogatások államháztartáson belűről</w:t>
        <w:tab/>
        <w:t xml:space="preserve">    3.89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közhatalmi bevétel</w:t>
        <w:tab/>
        <w:t>282.788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intézményi működési bevétel</w:t>
        <w:tab/>
        <w:t xml:space="preserve">  49.27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   70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79.54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  45.919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742.073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84.956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59.759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793.42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93.36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5) helyében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4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725.03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255.39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3.556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>259.878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35.71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>110.49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34.645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96.21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7.27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88.94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65.54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65.54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3.792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61.75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0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 xml:space="preserve">           0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498.67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>214.498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állami (államigazgatási) feladatok kiadásai </w:t>
        <w:tab/>
        <w:t>173.620 e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3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– 374. hrsz. mozi épületének bontás beruházás 4.70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) – informatikai eszközbeszerzés 232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ac) – egyéb tárgyi eszköz beszerzés 2.341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Zengő Óvoda és Bölcsőde napelem elhelyezés 4.350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Polgármesteri Hivatal napelem elhelyezés 8.050 e Ft.</w:t>
      </w:r>
    </w:p>
    <w:p>
      <w:pPr>
        <w:pStyle w:val="Normal"/>
        <w:ind w:firstLine="567"/>
        <w:rPr/>
      </w:pPr>
      <w:r>
        <w:rPr>
          <w:sz w:val="24"/>
          <w:szCs w:val="24"/>
        </w:rPr>
        <w:t>bc) Zengő Óvoda és Bölcsőde Óvoda u. telephely energetikai korszerűsítés 37.000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d) Zengő Óvoda Bölcsőde Óvoda u. telephely tetőszerkezet felújítás 13.700 e Ft</w:t>
      </w:r>
    </w:p>
    <w:p>
      <w:pPr>
        <w:pStyle w:val="Normal"/>
        <w:ind w:firstLine="567"/>
        <w:rPr/>
      </w:pPr>
      <w:r>
        <w:rPr>
          <w:sz w:val="24"/>
          <w:szCs w:val="24"/>
        </w:rPr>
        <w:t>be) Bérlakás felújítás (Cementgyári ltp. 5. gázkazán csere) 133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f) Polgármesteri Hivatal energetikai korszerűsítés 25.612 e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e) Informatikai eszközök felújítása 96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5) A helyi önkormányzat által a lakosságnak juttatott támogatásai, szociális, rászorultság jellegű ellátásai: a) 35.713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 § -a (1)-(3) helyében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§ (1) A költségvetési egyenleg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32.489 e Ft többle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12.866. e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4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belső finanszírozással 45.919e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 xml:space="preserve">          45.919 e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35.907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10.012 e F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§ </w:t>
      </w:r>
      <w:r>
        <w:rPr>
          <w:sz w:val="22"/>
        </w:rPr>
        <w:t>A Rendelet 7 § -a helyében a következő rendelkezés lép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z önkormányzat összevont költségvetésében 7. számú mellélet IV.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>szerint a céltartalék 4.000 e Ft,a egyéb általános tartalék 30.645 e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§ </w:t>
      </w:r>
      <w:r>
        <w:rPr>
          <w:sz w:val="22"/>
        </w:rPr>
        <w:t>A Rendelet 8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ábatlan Város Önkormányzat által irányított önállóan működő költségvetési szervek bevételeit és kiadásait a 4. számú melléklet </w:t>
      </w:r>
      <w:r>
        <w:rPr>
          <w:sz w:val="22"/>
        </w:rPr>
        <w:t xml:space="preserve">IV.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9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Lábatlan Város Önkormányzatának 2014. évi bevételeit és kiadásait az 5. számú melléklet IV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10. § -a helyében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§ Lábatlan Város Önkormányzatának 2014. évi beruházási és felújítási kiadásait feladatonként a 6. számú melléklet IV. módosított előirányzata tartalma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9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4. év november hó 26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7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elt: Lábatlan, 2014.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3:00Z</dcterms:created>
  <dc:creator>Géptesztelő példány</dc:creator>
  <dc:description/>
  <cp:keywords/>
  <dc:language>en-US</dc:language>
  <cp:lastModifiedBy>juhasznesz</cp:lastModifiedBy>
  <cp:lastPrinted>2014-11-10T15:35:00Z</cp:lastPrinted>
  <dcterms:modified xsi:type="dcterms:W3CDTF">2014-11-27T07:43:00Z</dcterms:modified>
  <cp:revision>2</cp:revision>
  <dc:subject/>
  <dc:title>A zárszámadási rendelet-tervezet előterjesztésének javasolt szerkezete:</dc:title>
</cp:coreProperties>
</file>