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16. (V. 27.) önkormányzati rendelete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 Keszthely Város területén érvényesülő </w:t>
      </w:r>
      <w:r>
        <w:rPr>
          <w:b/>
        </w:rPr>
        <w:t>távhőszolgáltatási díjak megállapításáról, valamint az áralkalmazási és díjfizetési feltételekről szóló 36/2006. (X.27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eszthely Város Önkormányzata Képviselő-testülete az Alaptörvény 32. Cikk (2) bekezdésében, a </w:t>
      </w:r>
      <w:r>
        <w:rPr>
          <w:rFonts w:cs="Book Antiqua" w:ascii="Book Antiqua" w:hAnsi="Book Antiqua"/>
          <w:bCs/>
        </w:rPr>
        <w:t>Magyarország helyi önkormányzatairól szóló 2011. évi CLXXXIX. törvén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 xml:space="preserve">13.§ (1) bekezdés </w:t>
      </w:r>
      <w:r>
        <w:rPr>
          <w:rFonts w:cs="Book Antiqua" w:ascii="Book Antiqua" w:hAnsi="Book Antiqua"/>
        </w:rPr>
        <w:t xml:space="preserve">20. pontjában rögzített, valamint a távhőszolgáltatásról szóló 2005. évi XVIII. törvény 6.§ </w:t>
      </w:r>
      <w:r>
        <w:rPr>
          <w:rFonts w:cs="Book Antiqua" w:ascii="Book Antiqua" w:hAnsi="Book Antiqua"/>
          <w:bCs/>
        </w:rPr>
        <w:t xml:space="preserve">(2) bekezdés </w:t>
      </w:r>
      <w:r>
        <w:rPr>
          <w:rFonts w:cs="Book Antiqua" w:ascii="Book Antiqua" w:hAnsi="Book Antiqua"/>
        </w:rPr>
        <w:t>felhatalmazása alapján a</w:t>
      </w:r>
      <w:r>
        <w:rPr>
          <w:rFonts w:cs="Arial" w:ascii="Book Antiqua" w:hAnsi="Book Antiqua"/>
        </w:rPr>
        <w:t xml:space="preserve"> Keszthely Város területén érvényesülő </w:t>
      </w:r>
      <w:r>
        <w:rPr>
          <w:rFonts w:cs="Book Antiqua" w:ascii="Book Antiqua" w:hAnsi="Book Antiqua"/>
        </w:rPr>
        <w:t xml:space="preserve">távhőszolgáltatási díjak megállapításáról, valamint az áralkalmazási és díjfizetési feltételekről szóló 36/2006. (X.27.) önkormányzati </w:t>
      </w:r>
      <w:r>
        <w:rPr>
          <w:rFonts w:cs="Book Antiqua" w:ascii="Book Antiqua" w:hAnsi="Book Antiqua"/>
          <w:bCs/>
        </w:rPr>
        <w:t>rendeletét (továbbiakban: Rendelet) az alábbiak szerint módosítja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.§ A Rendelet 1.§-a az alábbiak szerint módosul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.§ A rendelet hatálya kiterjed </w:t>
      </w:r>
      <w:r>
        <w:rPr>
          <w:spacing w:val="-2"/>
        </w:rPr>
        <w:t xml:space="preserve">a Vüz Keszthelyi Városüzemeltető Egyszemélyes Nonprofit Kft-re és a távhőszolgáltatást is végző más gazdálkodó szervezetekre (a továbbiakban együtt: </w:t>
      </w:r>
      <w:r>
        <w:rPr>
          <w:color w:val="000000"/>
          <w:spacing w:val="-2"/>
        </w:rPr>
        <w:t xml:space="preserve">távhőszolgáltató), valamint </w:t>
      </w:r>
      <w:r>
        <w:rPr>
          <w:color w:val="000000"/>
        </w:rPr>
        <w:t>a távhőszolgáltatást igénybe vevő, a Tszt. 3. §-ban meghatározott</w:t>
      </w:r>
      <w:r>
        <w:rPr/>
        <w:t xml:space="preserve"> felhasználókra és díjfizetőkre.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 xml:space="preserve">2.§ A rendelet 2.§ első mondata az </w:t>
      </w:r>
      <w:r>
        <w:rPr>
          <w:rFonts w:cs="Book Antiqua" w:ascii="Book Antiqua" w:hAnsi="Book Antiqua"/>
          <w:bCs/>
        </w:rPr>
        <w:t>alábbiak szerint módosul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2.§ A Tszt., a távhőszolgáltatásról szóló </w:t>
      </w:r>
      <w:hyperlink r:id="rId2">
        <w:r>
          <w:rPr>
            <w:rStyle w:val="InternetLink"/>
          </w:rPr>
          <w:t>2005. évi XVIII. törvény</w:t>
        </w:r>
      </w:hyperlink>
      <w:r>
        <w:rPr/>
        <w:t xml:space="preserve"> végrehajtásáról szóló 157/2005. (VIII.15.) Korm.rendelet (továbbiakban kormányrendelet) és annak 3. számú mellékleteként kihirdetett Távhőszolgáltatási Közüzemi Szabályzat (TKSZ.) és a jelen rendelet alkalmazása szempontjából:…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§ A Rendelet 6.§ (1) bekezdésében a „lakossági és vagy” szövegrész törlésre kerül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4.§ A Rendelet 7.§ (6) bekezdése az alábbiak szerint módosul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/>
          <w:bCs/>
          <w:i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7.§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left="708" w:hanging="0"/>
        <w:jc w:val="both"/>
        <w:rPr/>
      </w:pPr>
      <w:r>
        <w:rPr/>
        <w:t>(6) A felhasználónál a HMV mennyisége úgy számítandó, hogy a felhasználóhoz tartozó díjfizetőknél beépített, hitelesített melegvízmérő órák mért fogyasztása összeadásra kerül. A melegvíz mérők hitelesítéséről a felhasználó köteles gondoskodni. Amennyiben a melegvíz mérők hitelesítése lejárt, a melegvíz mérő bármilyen oknál fogva nem működik, ill. azon helyeken, ahol melegvíz mérő nincs beépítve, a melegvíz díjmegosztása az utolsó hiteles mérőleolvasást követően a kormányrendelet 17/G. § (5) bekezdése alapján történik.</w:t>
      </w:r>
    </w:p>
    <w:p>
      <w:pPr>
        <w:pStyle w:val="Normal"/>
        <w:ind w:left="708" w:hanging="0"/>
        <w:jc w:val="both"/>
        <w:rPr/>
      </w:pPr>
      <w:r>
        <w:rPr/>
        <w:t>…”</w:t>
      </w:r>
      <w:r>
        <w:rPr>
          <w:rFonts w:eastAsia="Book Antiqua" w:cs="Book Antiqua"/>
        </w:rPr>
        <w:t xml:space="preserve">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</w:rPr>
        <w:t>5. § Záró rendelkezések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 rendelet a kihirdetés napját követő napon lép hatályb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len rendelet hatályba lépésével egyidejűleg a Rendelet 8.§ (5) bekezdése hatályát veszíti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 rendelet a hatályba lépését követő napon hatályát veszíti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Gábor Hajnal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ljegyz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2:00Z</dcterms:created>
  <dc:creator>Tóth Ibolya</dc:creator>
  <dc:description/>
  <cp:keywords/>
  <dc:language>en-US</dc:language>
  <cp:lastModifiedBy>Tóth Ibolya</cp:lastModifiedBy>
  <dcterms:modified xsi:type="dcterms:W3CDTF">2016-05-20T07:02:00Z</dcterms:modified>
  <cp:revision>2</cp:revision>
  <dc:subject/>
  <dc:title/>
</cp:coreProperties>
</file>