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z. melléklet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 E G Á L L A P O D Á S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</w:rPr>
        <w:t>Amely létrejött egyrészt Tompa Város Önkormányzata (Tompa, Szabadság tér 3.) (a továbbiakban: Önkormányzat) képviselője: Véh László polgármester, másrészről a Halasi Többcélú Kistérségi Társulás Szociális Szolgáltató Központ Család és Gyermekvédelmi Ágazat Családsegítő Szolgálatának Tompai Kirendeltségének ( továbbiakban: Családsegítő Szolgálat, 6422 Tompa, Szabadság tér. 2.) képviselője: Nyilas László intézményvezető között a szociális igazgatásról és szociális ellátásokról szóló többször módosított 1993. évi III. törvény (a továbbiakban: Szt.), 37/A §  (4) bekezdésében foglaltak alapján a rendszeres szociális segélyre jogosult személyek ellátásával és együttműködésével kapcsolatos feladatok végrehajtása tárgyában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 A Családsegítő Szolgálat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) a beilleszkedési program feltételeinek biztosítása érdekében megállapodást köt, és  folyamatosan kapcsolatot tart az Önkormányzattal,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) figyelemmel kíséri a rendszeres szociális segély megállapításáról szóló jogerős határozatban megállapított határidő betartását, majd a rendszeres szociális segélyben részesültet az intézményben történő megjelenésekor nyilvántartásba veszi,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) tájékoztatja a rendszeres szociális segélyre jogosultat a beilleszkedését elősegítő program elkészítésének menetéről, azok típusairól, az együttműködés eljárási szabályairól,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) a nyilvántartásba vételtől számított 60 napon belül a rendszeres szociális segélyre jogosult személy bevonásával kidolgozza az egyéni élethelyzetéhez igazodó beilleszkedését segítő programot, és arról a segélyben részesülő személlyel írásban megállapodást köt,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.) folyamatosan kapcsolatot tart a rendszeres szociális segélyre jogosult személlyel és legalább háromhavonta személyes találkozás útján figyelemmel kíséri a beilleszkedést segítő programban foglaltak betartását,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) az együttműködési kötelezettség megszegése esetén megvizsgálja a mulasztás okát és amennyiben a rendszeres szociális segélyre jogosult személy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a.) önhibáján kívül nem tett eleget kötelezettségének - ennek nyolc napon belüli igazolását követően - folytatja az együttműködést,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b.) önhibájából nem tett eleget kötelezettségének, akkor öt munkanapon belül jelzi a jogosultságot megállapító szervnek az együttműködés megszegését,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) éves értékelést készít a beilleszkedést segítő program megvalósulásáról, és amennyiben szükséges - a rendszeres szociális segélyre jogosult személy bevonásával - módosítja a programot, az éves értékelést megküldi a jegyzőnek,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.) a rendszeres szociális segélyre jogosult személlyel történő kapcsolattartásáról a személyes gondoskodást nyújtó szociális intézmények szakmai feladatairól és működésük feltételeiről szóló külön jogszabályban a családsegítésre meghatározott esetnaplót vezet,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) minden hó 29. napjáig megküldi a változásokról szóló jelentést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z Önkormányzat a Családsegítő Szolgálatnak megküldi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) a rendszeres szociális segélyre való jogosultságot megállapító határozatot,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) a rendszeres szociális segély jogosultság feltételeiben való változást, a megszüntető határozatot,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) a rendszeres szociális segélyezettel kapcsolatos adatváltozást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a Családsegítő Szolgálatnak a rendszeres szociális segélyezettel kapcsolatos jogerős határozatot 5 napon belül megküldi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ő felek rögzítik, hogy jelen megállapodásban foglaltak teljesítését, illetve az együttműködés tapasztalatait folyamatosan figyelemmel kísérik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pa, 2012. augusztus 30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8"/>
      </w:tblGrid>
      <w:tr>
        <w:trPr/>
        <w:tc>
          <w:tcPr>
            <w:tcW w:w="4527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h László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gármester</w:t>
            </w:r>
          </w:p>
        </w:tc>
        <w:tc>
          <w:tcPr>
            <w:tcW w:w="4528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ilas László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ézményvezető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 sz. mellékletet módosította: 13/2012. (VIII.31.) sz. rendelet 2.§-a. Hatályos:2012.09.01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31:00Z</dcterms:created>
  <dc:creator>Tompa</dc:creator>
  <dc:description/>
  <cp:keywords/>
  <dc:language>en-US</dc:language>
  <cp:lastModifiedBy>Tompa</cp:lastModifiedBy>
  <dcterms:modified xsi:type="dcterms:W3CDTF">2014-01-22T14:33:00Z</dcterms:modified>
  <cp:revision>1</cp:revision>
  <dc:subject/>
  <dc:title>1</dc:title>
</cp:coreProperties>
</file>