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Balatonlelle Város Önkormányza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/2014. (I.31.) önkormányzati rendelet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hulladékgazdálkodási közszolgáltatásról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"/>
        <w:rPr/>
      </w:pPr>
      <w:r>
        <w:rPr>
          <w:szCs w:val="22"/>
        </w:rPr>
        <w:t>Balatonlelle Város Képviselő-testülete az Alaptörvény 32. cikk (2) bekezdésében, illetőleg a Magyarország helyi önkormányzatairól szóló 2011. évi CLXXXIX. törvény 143.§ (4) bekezdésében foglalt felhatalmazás alapján a hulladékról szóló 2012. évi CLXXXV. törvény (a továbbiakban: Ht.) 35. § és 88. § (4) bekezdésében meghatározott feladatkörében a következőket rendeli el:</w:t>
      </w:r>
    </w:p>
    <w:p>
      <w:pPr>
        <w:pStyle w:val="Heading1"/>
        <w:spacing w:before="240" w:after="240"/>
        <w:rPr/>
      </w:pPr>
      <w:r>
        <w:rPr>
          <w:rFonts w:cs="Arial" w:ascii="Arial" w:hAnsi="Arial"/>
          <w:sz w:val="22"/>
        </w:rPr>
        <w:t>Az önkormányzati rendeleti szabályozás célj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§ (1) Jelen rendelet cél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Balatonlelle város lakossága egészségének védelme, természeti és épített környezetének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óvása a hulladékgazdálkodás eszközeivel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cs="Arial" w:ascii="Arial" w:hAnsi="Arial"/>
          <w:sz w:val="22"/>
        </w:rPr>
        <w:t>b) A város környezete hulladék által okozott terhelésének minimalizálása, szennyezettségének elkerülése érdekében a képződött hulladék mennyiségének és veszélyességének csökkentése, a keletkező hulladék minél nagyobb arányú hasznosítása, a hulladék környezetkímélő ártalmatlanítás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cs="Arial" w:ascii="Arial" w:hAnsi="Arial"/>
          <w:sz w:val="22"/>
        </w:rPr>
        <w:t>(2) Az önkormányzati rendelet céljának elérése érdekében Balatonlelle város közigazgatási területén minden tevékenységet úgy kell gyakorolni, hog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</w:rPr>
        <w:t>a környezetét a lehető legkisebb mértékben terhelje, illetve a környezet terhelése és igénybevétele csökkenjen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</w:rPr>
        <w:t>b)</w:t>
        <w:tab/>
        <w:t>biztosítsa a keletkező hulladék mennyiségének és minőségének megfelelő kezelését, hasznosítását, ártalmatlanítását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Arial" w:hAnsi="Arial"/>
          <w:sz w:val="22"/>
        </w:rPr>
        <w:t>(3)</w:t>
        <w:tab/>
        <w:t xml:space="preserve">Balatonlelle Város Önkormányzata a hulladékgazdálkodási célok elérése érdekében érvényesíti a hulladékról szóló </w:t>
      </w:r>
      <w:r>
        <w:rPr>
          <w:rFonts w:cs="Arial" w:ascii="Arial" w:hAnsi="Arial"/>
          <w:sz w:val="22"/>
          <w:szCs w:val="22"/>
        </w:rPr>
        <w:t xml:space="preserve">2012. évi CLXXXV. </w:t>
      </w:r>
      <w:r>
        <w:rPr>
          <w:rFonts w:cs="Arial" w:ascii="Arial" w:hAnsi="Arial"/>
          <w:sz w:val="22"/>
        </w:rPr>
        <w:t>törvényben foglalt alapelveket, meghatározza a hulladékgazdálkodás körében a hatáskörébe tartozó kérdésekben a hulladékgazdálkodás általános követelményeit, az érintettek jogait és kötelezettségeit.</w:t>
      </w:r>
    </w:p>
    <w:p>
      <w:pPr>
        <w:pStyle w:val="Szvegtrzs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"/>
        <w:jc w:val="center"/>
        <w:rPr/>
      </w:pPr>
      <w:r>
        <w:rPr>
          <w:rFonts w:cs="Arial" w:ascii="Arial" w:hAnsi="Arial"/>
          <w:b/>
          <w:sz w:val="22"/>
          <w:szCs w:val="22"/>
        </w:rPr>
        <w:t>A rendelet hatálya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2. § (1) A rendelet területi hatálya kiterjed Balatonlelle Város közigazgatási területér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(2) A rendelet személyi hatálya kiterjed a Ht. 2. § (1) bekezdés 34. pontja szerint ingatlanhasználókra, valamint a hulladékgazdálkodási közszolgáltatást végzőr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(3) A hulladékgazdálkodási közszolgáltatás tartalma kiterjed a Ht. 42. § (1) a), b), c), e) pontjában meghatározott tevékenységekre,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4)</w:t>
        <w:tab/>
        <w:t xml:space="preserve"> A hulladékgazdálkodási közszolgáltatás tartalma nem terjed ki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>az inert hulladékr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</w:rPr>
        <w:t>a nagy darabos hulladékra a jelen rendeletben foglalt, évi egyszeri alkalommal végzett lomtalanítás kivételével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 xml:space="preserve">a veszélyes hulladékra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Értelmező rendelkezése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§ (1)</w:t>
        <w:tab/>
        <w:t>E rendelet alkalmazásában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iCs/>
          <w:sz w:val="22"/>
          <w:szCs w:val="22"/>
        </w:rPr>
        <w:t xml:space="preserve">építési-bontási hulladék: </w:t>
      </w:r>
      <w:r>
        <w:rPr>
          <w:rFonts w:cs="Arial" w:ascii="Arial" w:hAnsi="Arial"/>
          <w:color w:val="222222"/>
          <w:sz w:val="22"/>
          <w:szCs w:val="22"/>
        </w:rPr>
        <w:t>az épített környezet alakításáról és védelméről szóló törvény szerinti építési tevékenységből származó hulladék;</w:t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gyűjtés: </w:t>
      </w:r>
      <w:r>
        <w:rPr>
          <w:rFonts w:cs="Arial" w:ascii="Arial" w:hAnsi="Arial"/>
          <w:color w:val="222222"/>
          <w:sz w:val="22"/>
          <w:szCs w:val="22"/>
        </w:rPr>
        <w:t>a hulladék összegyűjtése hulladékkezelő létesítménybe történő elszállítás céljából; a gyűjtés magában foglalja a hulladék előzetes válogatását és előzetes tárolását is;</w:t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háztartási hulladék: </w:t>
      </w:r>
      <w:r>
        <w:rPr>
          <w:rFonts w:cs="Arial" w:ascii="Arial" w:hAnsi="Arial"/>
          <w:color w:val="222222"/>
          <w:sz w:val="22"/>
          <w:szCs w:val="22"/>
        </w:rPr>
        <w:t>a háztartásokban képződő vegyes, elkülönítetten gyűjtött, valamint lomhulladék, ideértve a lakásokban, lakóingatlanokban, a pihenés, üdülés céljára használt helyiségekben, valamint a lakóházak közös használatú helyiségeiben és területein képződő hulladékot;</w:t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" w:ascii="Arial" w:hAnsi="Arial"/>
          <w:iCs/>
          <w:sz w:val="22"/>
          <w:szCs w:val="22"/>
        </w:rPr>
        <w:t xml:space="preserve">háztartási hulladékhoz hasonló hulladék: </w:t>
      </w:r>
      <w:r>
        <w:rPr>
          <w:rFonts w:cs="Arial" w:ascii="Arial" w:hAnsi="Arial"/>
          <w:color w:val="222222"/>
          <w:sz w:val="22"/>
          <w:szCs w:val="22"/>
        </w:rPr>
        <w:t>az a vegyes, illetve elkülönítetten gyűjtött hulladék, amely a háztartásokon kívül képződik, és jellegében, összetételében a háztartási hulladékhoz hasonló;</w:t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Arial" w:hAnsi="Arial"/>
          <w:iCs/>
          <w:sz w:val="22"/>
          <w:szCs w:val="22"/>
        </w:rPr>
        <w:t xml:space="preserve">hulladék: </w:t>
      </w:r>
      <w:r>
        <w:rPr>
          <w:rFonts w:cs="Arial" w:ascii="Arial" w:hAnsi="Arial"/>
          <w:color w:val="222222"/>
          <w:sz w:val="22"/>
          <w:szCs w:val="22"/>
        </w:rPr>
        <w:t>bármely anyag vagy tárgy, amelytől birtokosa megválik, megválni szándékozik vagy megválni köteles;</w:t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rFonts w:cs="Arial" w:ascii="Arial" w:hAnsi="Arial"/>
          <w:sz w:val="22"/>
          <w:szCs w:val="22"/>
        </w:rPr>
        <w:t>6.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hulladékgazdálkodás: </w:t>
      </w:r>
      <w:r>
        <w:rPr>
          <w:rFonts w:cs="Arial" w:ascii="Arial" w:hAnsi="Arial"/>
          <w:color w:val="222222"/>
          <w:sz w:val="22"/>
          <w:szCs w:val="22"/>
        </w:rPr>
        <w:t>a hulladék gyűjtése, szállítása, kezelése, az ilyen műveletek felügyelete, a kereskedőként, közvetítőként vagy közvetítő szervezetként végzett tevékenység, a hulladékgazdálkodási létesítmények és berendezések üzemeltetése, valamint a hulladékkezelő létesítmények utógondozása;</w:t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rFonts w:cs="Arial" w:ascii="Arial" w:hAnsi="Arial"/>
          <w:sz w:val="22"/>
          <w:szCs w:val="22"/>
        </w:rPr>
        <w:t>7.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hulladékgazdálkodási közszolgáltatás: </w:t>
      </w:r>
      <w:r>
        <w:rPr>
          <w:rFonts w:cs="Arial" w:ascii="Arial" w:hAnsi="Arial"/>
          <w:color w:val="222222"/>
          <w:sz w:val="22"/>
          <w:szCs w:val="22"/>
        </w:rPr>
        <w:t>a közszolgáltatás körébe tartozó hulladék átvételét, gyűjtését, elszállítását, kezelését, valamint a hulladékgazdálkodási közszolgáltatással érintett hulladékgazdálkodási létesítmény fenntartását, üzemeltetését biztosító, kötelező jelleggel igénybe veendő szolgáltatás;</w:t>
      </w:r>
    </w:p>
    <w:p>
      <w:pPr>
        <w:pStyle w:val="NormlWeb"/>
        <w:spacing w:before="0" w:after="0"/>
        <w:ind w:righ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Hulladékgyűjtő edényzet: szabványos méretekkel rendelkező hulladékgyűjtő edényzet</w:t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9. ingatlanhasználó: </w:t>
      </w:r>
      <w:r>
        <w:rPr>
          <w:rFonts w:cs="Arial" w:ascii="Arial" w:hAnsi="Arial"/>
          <w:color w:val="222222"/>
          <w:sz w:val="22"/>
          <w:szCs w:val="22"/>
        </w:rPr>
        <w:t>az ingatlan birtokosa, tulajdonosa, vagyonkezelője, valamint a társasház és a lakásszövetkezet, aki (amely) a hulladékgazdálkodási közszolgáltatást e törvény szerinti szerződéses jogviszony keretében kötelező jelleggel igénybe veszi és akinek (amelynek) a közszolgáltató rendszeres időközönként rendelkezésére áll;</w:t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rFonts w:cs="Arial" w:ascii="Arial" w:hAnsi="Arial"/>
          <w:sz w:val="22"/>
          <w:szCs w:val="22"/>
        </w:rPr>
        <w:t>10.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közszolgáltatási terület: </w:t>
      </w:r>
      <w:r>
        <w:rPr>
          <w:rFonts w:cs="Arial" w:ascii="Arial" w:hAnsi="Arial"/>
          <w:color w:val="222222"/>
          <w:sz w:val="22"/>
          <w:szCs w:val="22"/>
        </w:rPr>
        <w:t>olyan, települési közigazgatási területtel vagy területekkel egyértelműen behatárolható terület, amelyen belül az ingatlanhasználók részére az adott hulladékgazdálkodási közszolgáltatást ugyanaz a közszolgáltató végzi;</w:t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rFonts w:cs="Arial" w:ascii="Arial" w:hAnsi="Arial"/>
          <w:sz w:val="22"/>
          <w:szCs w:val="22"/>
        </w:rPr>
        <w:t>11.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közszolgáltató: </w:t>
      </w:r>
      <w:r>
        <w:rPr>
          <w:rFonts w:cs="Arial" w:ascii="Arial" w:hAnsi="Arial"/>
          <w:color w:val="222222"/>
          <w:sz w:val="22"/>
          <w:szCs w:val="22"/>
        </w:rPr>
        <w:t>az a hulladékgazdálkodási közszolgáltatási engedéllyel rendelkező és a hulladékgazdálkodási közszolgáltatási tevékenység minősítéséről szóló törvény szerint minősített nonprofit gazdasági társaság, amely a települési önkormányzattal kötött hulladékgazdálkodási közszolgáltatási szerződés alapján hulladékgazdálkodási közszolgáltatást lát el;</w:t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rFonts w:cs="Arial" w:ascii="Arial" w:hAnsi="Arial"/>
          <w:sz w:val="22"/>
          <w:szCs w:val="22"/>
        </w:rPr>
        <w:t>12.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lomhulladék: </w:t>
      </w:r>
      <w:r>
        <w:rPr>
          <w:rFonts w:cs="Arial" w:ascii="Arial" w:hAnsi="Arial"/>
          <w:color w:val="222222"/>
          <w:sz w:val="22"/>
          <w:szCs w:val="22"/>
        </w:rPr>
        <w:t>az ingatlanhasználótól a közszolgáltató által a lomtalanítás során átvett olyan háztartási hulladék, amely a közszolgáltatás keretében rendszeresített gyűjtőedény méreteit meghaladja;</w:t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3. </w:t>
      </w:r>
      <w:r>
        <w:rPr>
          <w:rFonts w:cs="Arial" w:ascii="Arial" w:hAnsi="Arial"/>
          <w:iCs/>
          <w:sz w:val="22"/>
          <w:szCs w:val="22"/>
        </w:rPr>
        <w:t xml:space="preserve">szállítás: </w:t>
      </w:r>
      <w:r>
        <w:rPr>
          <w:rFonts w:cs="Arial" w:ascii="Arial" w:hAnsi="Arial"/>
          <w:color w:val="222222"/>
          <w:sz w:val="22"/>
          <w:szCs w:val="22"/>
        </w:rPr>
        <w:t>a hulladék telephelyen kívüli mozgatása;</w:t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4. </w:t>
      </w:r>
      <w:r>
        <w:rPr>
          <w:rFonts w:cs="Arial" w:ascii="Arial" w:hAnsi="Arial"/>
          <w:iCs/>
          <w:sz w:val="22"/>
          <w:szCs w:val="22"/>
        </w:rPr>
        <w:t xml:space="preserve">vegyes hulladék: </w:t>
      </w:r>
      <w:r>
        <w:rPr>
          <w:rFonts w:cs="Arial" w:ascii="Arial" w:hAnsi="Arial"/>
          <w:color w:val="222222"/>
          <w:sz w:val="22"/>
          <w:szCs w:val="22"/>
        </w:rPr>
        <w:t>a háztartási és a háztartási hulladékhoz hasonló hulladéknak az a különböző fajtájú és összetételű hulladékot tartalmazó része, amelyet az elkülönítetten gyűjtött hulladéktól eltérő külön gyűjtőedényben gyűjtenek;</w:t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5. </w:t>
      </w:r>
      <w:r>
        <w:rPr>
          <w:rFonts w:cs="Arial" w:ascii="Arial" w:hAnsi="Arial"/>
          <w:iCs/>
          <w:sz w:val="22"/>
          <w:szCs w:val="22"/>
        </w:rPr>
        <w:t xml:space="preserve">veszélyes hulladék: </w:t>
      </w:r>
      <w:r>
        <w:rPr>
          <w:rFonts w:cs="Arial" w:ascii="Arial" w:hAnsi="Arial"/>
          <w:sz w:val="22"/>
          <w:szCs w:val="22"/>
        </w:rPr>
        <w:t xml:space="preserve">a Hulladék Tv. </w:t>
      </w:r>
      <w:r>
        <w:rPr>
          <w:rFonts w:cs="Arial" w:ascii="Arial" w:hAnsi="Arial"/>
          <w:color w:val="222222"/>
          <w:sz w:val="22"/>
          <w:szCs w:val="22"/>
        </w:rPr>
        <w:t>1. mellékletében meghatározott veszélyességi jellemzők legalább egyikével rendelkező hulladék;</w:t>
      </w:r>
    </w:p>
    <w:p>
      <w:pPr>
        <w:pStyle w:val="Szvegtrzsbehzssal3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16. Zöldhulladék: kerti hulladék, amely olyan növényi maradvány, amely a város közigazgatási területén levő belterületi ingatlanok ( lakóház, építési telek, üdülő ) mezőgazdasági művelésével kapcsolatban keletkezik ( pl. fű, szőlő, venyige, gyümölcsfa nyesedék )</w:t>
      </w:r>
    </w:p>
    <w:p>
      <w:pPr>
        <w:pStyle w:val="Szvegtrzsbehzssal3"/>
        <w:ind w:left="0" w:hanging="0"/>
        <w:jc w:val="both"/>
        <w:rPr/>
      </w:pPr>
      <w:r>
        <w:rPr>
          <w:rFonts w:cs="Arial" w:ascii="Arial" w:hAnsi="Arial"/>
          <w:b w:val="false"/>
          <w:sz w:val="22"/>
          <w:u w:val="none"/>
        </w:rPr>
        <w:t>17.Inert hulladék: az a hulladék, amely nem megy át jelentős fizikai, kémiai vagy biológiai átalakuláson. Jellemzője, hogy vízben nem oldódik, nem ég, illetve más fizikai vagy kémiai módon nem reagál, nem bomlik le biológiai úto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8. Lakóingatlan: az ingatlan nyilvántartásban lakóházként, lakásként, lakóegységként nyilvántartott ingatla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19. Üdülőingatlan: az ingatlan nyilvántartásban üdülőként, hétvégi házként, apartmanként, nyaralóként, üdülőegységként nyilvántartott ingatlan. 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04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</w:t>
      </w:r>
    </w:p>
    <w:p>
      <w:pPr>
        <w:pStyle w:val="Normal"/>
        <w:ind w:firstLine="20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közszolgáltató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rFonts w:cs="Arial" w:ascii="Arial" w:hAnsi="Arial"/>
          <w:sz w:val="22"/>
          <w:szCs w:val="22"/>
        </w:rPr>
        <w:t>4.§ (1) A hulladékgazdálkodási közszolgáltatási tevékenységet - a Délnyugat Balatoni Hulladékgazdálkodási Társulással kötött - hulladékgazdálkodási közszolgáltatási szerződés alapján a Pelso-Kom Hulladékgazdálkodási Nonprofit Kft (8693 Lengyeltóti, Zrínyi u. 1-3.), továbbiakban Közszolgáltató végz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Az (1) bekezdésben meghatározott Közszolgáltatónak tagjai, alvállalkozói nincsenek, a közszolgáltatást egyedül végzi.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firstLine="20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hulladékgazdálkodási közszolgáltatás ellátásnak rendje és módj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§ Az ingatlanhasználó és a Közszolgáltató közötti jogviszonyt vagy a közszolgáltatás igénybevételének ténye hozza létre vagy az a tény hogy a közszolgáltató a közszolgáltatást az ingatlantulajdonos részére felajánlja, illetve a közszolgáltatás teljesítésére rendelkezésre ál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§ A hulladék begyűjtésének és elszállításának rendjét és gyakoriságát e rendelet 1.sz. melléklete tartalmazza. Amennyiben a szállítás rendjében változás történik, erről az önkormányzat értesíti a szolgáltatást igénybe vevők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§ A hulladék elszállításra akkor kerül, ha az ingatlanhasználó a hulladékot a saját tulajdonában lévő, vagy a Közszolgáltatótól bérelt és a közszolgáltató szállítóeszközéhez rendszeresített gyűjtőedénybe helyezi 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§ (1) Az alkalmazható gyűjtőedénye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60 literes hulladékgyűjtő edényzet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110 literes hulladékgyűjtő edényzet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) a többlethulladék elszállítására rendszeresített Közszolgáltató által biztosított, a szolgáltató által egyedi jelöléssel ellátott hulladékgyűjtő zsá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§ Az a vegyes hulladék kerül elszállításra, melyet az ingatlanhasználó az általa használt ingatlan elé a 8.§- ban megjelölt gyűjtőedényben a közterületre kihelyez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10.§ Ha az 1. sz. mellékletben meghatározott gyakoriságú hulladékszállítás mellett az ingatlanhasználónak többlet háztartási hulladéka keletkezik azt a Közszolgáltatónál megvásárolt és erre a célra rendszeresített egyedi jelöléssel ellátott hulladékgyűjtő zsákban helyezheti e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1.§ Ha az önkormányzat által megállapított rendszeres szállítási nap ünnep- vagy munkaszüneti napra esik – ha az önkormányzat és a Közszolgáltató másban nem állapodik meg – a szállítás rendje nem változ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12.§ Ha a gyűjtőedényzet ürítése az ingatlanhasználó hibájából marad el, akkor az ürítésre csak a következő szállítási napon kerül sor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13.§ Ha a hulladékot, vagy a lomokat Közszolgáltató a szállítási napon, vagy az előzetesen meghirdetett időpontban elszállítani nem tudja, és a szállítás kimaradása nem az ingatlanhasználó hibájából történik, akkor a közszolgáltató köteles - többletdíjazás igénye nélkül - helyettesítő megoldásról gondoskodni. Az új időpontról a lakosságot a Közszolgáltató tájékoztatja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>14.§  Az ingatlanhasználó köteles a Közszolgáltató által rendelkezésre bocsátott, sorszámmal ellátott hulladékkezelési matricát használni. A közszolgáltató csak a matricával megjelölt gyűjtőedényzetből köteles a kihelyezett hulladékot elszállíta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3"/>
        <w:ind w:left="0" w:hanging="0"/>
        <w:jc w:val="both"/>
        <w:rPr/>
      </w:pPr>
      <w:r>
        <w:rPr>
          <w:rFonts w:cs="Arial" w:ascii="Arial" w:hAnsi="Arial"/>
          <w:b w:val="false"/>
          <w:sz w:val="22"/>
          <w:u w:val="none"/>
        </w:rPr>
        <w:t>15.§ Az ürítési díj összegének megállapításánál a Közszolgáltató mindaddig jogosult 1 db 110 liter térfogatú gyűjtőedényzet rendszeres használatát vélelmezni, ameddig az ingatlanhasználó az eltérő térfogatú gyűjtőedényzet elszállítására vonatkozó igényét a Közszolgáltatóhoz negyedévet megelőző hónap 15. napjáig írásban be</w:t>
      </w:r>
      <w:r>
        <w:rPr>
          <w:rFonts w:cs="Arial" w:ascii="Arial" w:hAnsi="Arial"/>
          <w:b w:val="false"/>
          <w:color w:val="FF0000"/>
          <w:sz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u w:val="none"/>
        </w:rPr>
        <w:t>nem jelenti.</w:t>
      </w:r>
    </w:p>
    <w:p>
      <w:pPr>
        <w:pStyle w:val="Szvegtrzsbehzssal3"/>
        <w:ind w:left="0" w:hanging="0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</w:rPr>
        <w:t xml:space="preserve">16.§ (1) A hulladék gyűjtésére szolgáló edényt több ingatlanhasználó közösen is használhatja a következő esetekben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Arial" w:hAnsi="Arial"/>
          <w:sz w:val="22"/>
        </w:rPr>
        <w:t>társasházak által használt ingatlanoko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Arial" w:hAnsi="Arial"/>
          <w:sz w:val="22"/>
        </w:rPr>
        <w:t xml:space="preserve">ha egy ingatlanon több egyéni vagy társas vállalkozás, vagy jogi személy szervezete működik, feltéve, ha valamennyi érintett egybehangzóan és írásban is dokumentáltan így állapodott meg. </w:t>
      </w:r>
    </w:p>
    <w:p>
      <w:pPr>
        <w:pStyle w:val="Szvegtrzs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"/>
        <w:rPr/>
      </w:pPr>
      <w:r>
        <w:rPr>
          <w:rFonts w:cs="Arial" w:ascii="Arial" w:hAnsi="Arial"/>
        </w:rPr>
        <w:t xml:space="preserve">(2) </w:t>
      </w:r>
      <w:r>
        <w:rPr>
          <w:rFonts w:cs="Arial" w:ascii="Arial" w:hAnsi="Arial"/>
          <w:sz w:val="22"/>
        </w:rPr>
        <w:t>A gyűjtőedényzet közös használatára megállapodást kötők közös képviselőjének írásban kell nyilatkoznia a Közszolgáltató felé arról, hogy milyen űrtartalmú gyűjtőedényt használnak, azt hol tárolják és hol adják át ürítésre.</w:t>
      </w:r>
    </w:p>
    <w:p>
      <w:pPr>
        <w:pStyle w:val="Szvegtrzs3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 közös gyűjtőedényt használó ingatlan közös képviselőjének írásban kell nyilatkoznia a díjfizetésre kötelezett személyéről (amennyiben a díjfizetés az érintett ingatlanok vonatkozásában egyösszegben történik), vagy a személyekről ( amennyiben a számlázást ingatlanonként kérik 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Társasházi ingatlanok esetében a kötelezően fizetendő minimális díj lakó-illetve üdülőegységenként a 60 literes edény ürítési díja, e rendelet szerinti a lakóingatlanokra vonatkozó éves, illetve az üdülőingatlanokra vonatkozó használati szezonban meghatározott ürítési  gyakorisággal  számolv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17.§ A hulladékgyűjtő edényeket csak annyira szabad megtölteni, hogy azok zárhatóak legyenek. A gyűjtőedényzetbe a hulladék bedöngölése vagy tömörítése tilos! Nagyobb terjedelmű hulladékot a gyűjtőedényzetbe helyezés előtt a megfelelő méretűre fel kell darabolni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  <w:sz w:val="22"/>
        </w:rPr>
        <w:t xml:space="preserve">18.§ A gyűjtőedényzet mechanikai védelme érdekében az edényben elhelyezhető hulladék maximális súlya:  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  <w:sz w:val="22"/>
        </w:rPr>
        <w:t>-     60 literes gyűjtőedény esetén 15 kg,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110 literes gyűjtőedény esetén  36 kg,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1100 literes gyűjtőedény esetén 330 kg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19.§ (1) A nagy darabos hulladék (lom) gyűjtéséről, elszállításáról és ártalmatlanításáról a Közszolgáltató évente egy alkalommal az e célból megkötött szerződés szerint - külön díj felszámítása mellett - gondoskodik. Lebonyolításáról és megszervezéséről a Városüzemeltetési Szervezet, a hulladék elszállításáról és ártalmatlanításáról a Közszolgáltató gondoskodik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2) A Közszolgáltató kizárólag a lakosságnál, a háztartásokban képződött, de a rendszeres hulladékszállításra használatos gyűjtőedényekben el nem helyezhető nagy darabos hulladék elszállítását végi. A lomtalanítási szolgáltatás semmilyen más hulladékra ( így pl. építési törmelékre, járműroncsra, rendszeres háztartási hulladékra, gumira, veszélyes hulladékra ) nem terjed k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(3) Az (1) bekezdésben meghatározott szolgáltatás időpontjáról minden évben a közszolgáltató és a Városüzemeltetési Szervezet vezetője állapodik meg. A lakosság értesítése az önkormányzat feladat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4) A hulladékot az ingatlantulajdonos legfeljebb a szállítást megelőző nap 18 órája után helyezheti ki az ingatlana előtti közterületr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5) Az elszállítandó hulladékot úgy lehet a közterületre kihelyezni, hogy az a jármű és a gyalogos forgalmat ne akadályozza, a zöldterületeket és a növényzetet ne károsítsa, illetve ne járjon baleset vagy károkozás veszélyének előidézésével, a begyűjtő szállítóeszköz által jól megközelíthető legy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.§ A közszolgáltató a karácsonyi ünnepeket követően a lakóingatlan használó által a gyűjtőedényzet mellé kihelyezett karácsonyfákat külön díj felszámolása nélkül szállítja el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/>
      </w:pPr>
      <w:r>
        <w:rPr/>
        <w:t>21.§ Gyűjtőedényt közterületen tartósan tárolni kizárólag a képviselő- testület külön rendeletében szabályozott közterület-használatra vonatkozó rendelkezések megtartásával, az ott szabályozott engedély, illetve közterület-használati hozzájárulás alapján lehet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szolgáltató hulladékkezelési közszolgáltatássa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apcsolatos jogai és kötelezettségei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2.§ (1) A Közszolgáltató kötelessége az e rendeletben és a közszolgáltatási szerződésben foglaltak szerint - a környezetvédelmi, valamint az egyéb jogszabályi előírások megtartásával 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a) az ingatlanhasználó tulajdonát képező szabvány gyűjtőedényzetben (kukában) vegyesen gyűjtött háztartási hulladék és háztartási hulladékhoz hasonló jellegű és összetételű hulladék házhoz menő járattal történő rendszeres begyűjtése és elszállítása,</w:t>
        <w:tab/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a Közszolgáltató által erre a célra biztosított szállítóeszközén az ingatlanon összegyűjtött és a Közszolgáltató rendelkezésére bocsátott nagy darabos, lomtalanítás körébe vont települési szilárd hulladék évente egyszer történő begyűjtése és elszállítása, 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c) a közterületi hulladéknak a Közszolgáltató szállítóeszközeihez rendszeresített gyűjtőedényben vagy a Közszolgáltató által rendelkezésre bocsátott más eszközben, egyedi megrendelés alapján történő alkalmi begyűjtése és elszállítása,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az ingatlanon keletkező – a háztartási hulladéktól elkülönítetten gyűjtött - zöldhulladék a rendelet 1. sz. mellékletében meghatározott időpontban történő elszállítása. A zöldhulladék szállításakor a zsákban kihelyezett fű, levél, illetve kötegelve kihelyezett ág, nyesedék         ( maximum 25 kg/zsák) kerül elszállításra.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e) a gyűjtőedényzet megrongálódása esetén – amennyiben az a nem megfelelő ürítés során történt- az edényzet saját költségén történő megjavítása, ha az nem lehetséges cserélése,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f) a Közszolgáltató tulajdonában lévő, az ingatlanhasználó számára bérbe adott gyűjtőedényzet a rendeltetésszerű használat során elhasználódása esetén, saját költségén másik gyűjtőedényzetet biztosítása 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3.§ A Közszolgáltató a magasabb szintű jogszabályokban és e rendeletben foglaltak szerint köteles eleget tenni adatszolgáltatási és nyilvántartási kötelezettségének. </w:t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24.§</w:t>
        <w:tab/>
        <w:t>A Közszolgáltató köteles a Képviselő testület számára közszolgáltatói tevékenységéről évente részletes beszámolót készíteni.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5.§ A Közszolgáltató az ingatlanhasználó hulladékgazdálkodási közszolgáltatással kapcsolatos bejelentéseinek intézésére, panaszainak kivizsgálására, orvoslására és a közszolgáltatással kapcsolatos általános tájékoztatásnyújtás biztosítása érdekében székhelyén       ( Lengyeltóti, Zrínyi u.1-3. ) ügyfélszolgálatot működtet. A Közszolgáltató honlapot üzemeltet (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nfo@pelsokom.hu</w:t>
        </w:r>
      </w:hyperlink>
      <w:r>
        <w:rPr>
          <w:rFonts w:cs="Arial" w:ascii="Arial" w:hAnsi="Arial"/>
          <w:sz w:val="22"/>
          <w:szCs w:val="22"/>
        </w:rPr>
        <w:t xml:space="preserve"> ), ahol a hulladékgazdálkodási közszolgáltatással kapcsolatos valamennyi fontos információt elhelyez.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26.§ A Közszolgáltató az ingatlanhasználó által tett panaszt kivizsgálja, a javaslatokat megvizsgálja, és arról az érintettet érdemben 30 napon belül tájékoztatja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27.§ (1) A közszolgáltató joga, hogy: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) a vegyes hulladék gyűjtésére – e rendelet 10.§-ában foglaltak esetén - alkalmazható hulladék gyűjtő zsákért a hulladék elszállítási és kezelési díját is magában foglaló térítést kérjen, 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b) a hulladékgazdálkodási közszolgáltatási díjat beszedje,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c) a közszolgáltatási szerződést a jogszabályban, valamint a közszolgálati szerződésben meghatározott módon felmondja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8.§ (1) A közszolgáltató a kötelező közszolgáltatás körében megtagadhatja a háztartási hulladék elszállítását, h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em a 8.§ -ban meghatározott gyűjtőedényben vagy 10.§ szerinti hulladék gyűjtő zsákban kerül kihelyezésre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érzékszervi észleléssel megállapítható, hogy az olyan anyagot tartalmaz, amely a települési szilárd hulladékkal együtt nem gyűjthető, szállítható, vagy ártalmatlanítható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a gyűjtőedényzet a közterületen olyan módon kerül elhelyezésre, hogy azt a közszolgáltató munkavállalói csak jelentős nehézségek árán tudják a járművel megközelíten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a zöldhulladék nem a 22.§ (1) d) bekezdésében meghatározott módon kerül kihelyezésre</w:t>
      </w:r>
    </w:p>
    <w:p>
      <w:pPr>
        <w:pStyle w:val="Heading7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zvegtrzs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z ingatlanhasználó  hulladékkezelési közszolgáltatás igénybevételével </w:t>
      </w:r>
    </w:p>
    <w:p>
      <w:pPr>
        <w:pStyle w:val="Szvegtrzs3"/>
        <w:jc w:val="center"/>
        <w:rPr/>
      </w:pPr>
      <w:r>
        <w:rPr>
          <w:rFonts w:cs="Arial" w:ascii="Arial" w:hAnsi="Arial"/>
          <w:b/>
          <w:sz w:val="22"/>
          <w:szCs w:val="22"/>
        </w:rPr>
        <w:t>kapcsolatos jogai és kötelezettsége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9.§ (1) Az ingatlanhasználó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öteles az e rendeletben foglaltak szerint - a környezetvédelmi, valamint az egyéb jogszabályi előírások megtartásával </w:t>
      </w:r>
    </w:p>
    <w:p>
      <w:pPr>
        <w:pStyle w:val="Szvegtrzsbehzssal2"/>
        <w:ind w:left="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a) az Önkormányzat által szervezett közszolgáltatás igénybevételére, az ingatlanán keletkező háztartási hulladék e rendeletben előírtak szerinti gyűjtésére, a Közszolgáltatónak történő átadására, valamint - eltérő rendelkezés hiányában - a közszolgáltatási díj megfizetésére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b) a Közszolgáltatónak bejelenteni az ingatlanán rendszeresen keletkező háztartási hulladék keletkezésének tényét, és keletkezésének idejét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) a Közszolgáltatónak bejelenteni, ha tulajdonos változás vagy egyéb ok miatt a közszolgáltatás igénybevételére kötelezetté válik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) az ingatlanán keletkező hulladékot alacsony szinten tartására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e) gyűjtőedényzetet ürítés céljából szállítási napokon – az 1. sz. mellékletben meghatározott szállítási napokon és időpontokban - a begyűjtést végző járművel megközelíthető és ürítésre alkalmas helyen, az ingatlan bejáratának a közelében a közterületen elhelyezni, és az elszállítás után az edényzetet az ingatlanra visszahelyezni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f) a hulladék gyűjtésével kapcsolatos biztonsági követelményeket betartani, a környezetet nem veszélyeztetni, szennyezni, károsítani, megakadályozni a hulladék kiszóródását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g) gondoskodni arról, hogy a vegyes hulladék gyűjtő edényzetbe csak a vegyes hulladék kerüljön elhelyezésre, a hulladék szilárd halmazállapotú legyen, az ürítést végzők egészségét, testi épségét ne veszélyeztesse, a gépi ürítést ne akadályozza és a berendezésben kárt ne okozzon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h) télen az átvételi hely megközelíthetőségéről, valamint a gyűjtőedényzet kezelése érdekében érintett útszakasz (1 méter széles átjáró az úttest és az átvételi hely között) hó- és síkosság elleni védelméről gondoskodni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i) az e rendeletben meghatározott háztartási hulladék gyűjtésére szolgáló gyűjtőedények tisztántartásáról, fertőtlenítésről gondoskodni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(2) Az ingatlanhasználót nem terheli az (1) bekezdésben foglalt kötelezettség beépítetlen ingatlana tekintetében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30.§ (1) A háztartásokban keletkezett veszélyes hulladékokat az ingatlanhasználó köteles a települési szilárd hulladék más összetevőitől elkülönítetten gyűjteni és a veszélyes hulladék átvételére feljogosított hulladékkezelőnek átadni, illetve az egyes veszélyes hulladékoknak a többi hulladéktól való elkülönített gyűjtését biztosító gyűjtőhelyeket igénybe venn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(2) A külön jogszabályokban kihirdetett hulladékjegyzékekben nem szereplő, vagy ismeretlen összetételű hulladékot veszélytelenségének, illetve veszélyességének megállapításáig veszélyes hulladéknak kell tekinten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(3) Minden tevékenységet, amelynek végzése során veszélyes hulladék keletkezik, úgy kell végezni, hogy a veszélyes hulladék mennyisége, illetve veszélyessége a lehető legkisebb legyen, illetve a hasznosítását minél nagyobb mértékben segítse elő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(4) A veszélyes hulladék birtokosa köteles megakadályozni, hogy tevékenysége végzése során a veszélyes hulladék a talajba, a felszíni, a felszín alatti vizekbe, a levegőbe jutva szennyezze vagy károsítsa a környezetet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1. § (1)  Az ingatlanhasználó joga, hogy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 a hulladékgazdálkodási közszolgáltatást igénybe vegy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jelezze a hulladékgyűjtő edényzet bérlési szándékát a Közszolgáltatónál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) a vegyes hulladék gyűjtő edényzet űrtartalmát alkalmilag meghaladó vegyes hulladékot az </w:t>
      </w:r>
      <w:r>
        <w:rPr>
          <w:rFonts w:cs="Arial" w:ascii="Arial" w:hAnsi="Arial"/>
          <w:sz w:val="22"/>
        </w:rPr>
        <w:t>erre a célra rendszeresített egyedi jelöléssel ellátott</w:t>
      </w:r>
      <w:r>
        <w:rPr>
          <w:rFonts w:cs="Arial" w:ascii="Arial" w:hAnsi="Arial"/>
          <w:sz w:val="22"/>
          <w:szCs w:val="22"/>
        </w:rPr>
        <w:t xml:space="preserve"> hulladék gyűjtő zsákban a gyűjtő edényzettel együtt elszállításra a közterületre kihelyezz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) e rendelet 40.§- a alapján kérje a hulladékgazdálkodási közszolgáltatás szüneteltetését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) panasszal éljen, javaslatot tegyen a közszolgáltató felé, ha a hulladékgazdálkodási közszolgáltatással nem elégedett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688" w:hanging="688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ind w:left="48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hulladékgazdálkodási közszolgálati szerződés tartalmi eleme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2.§ (1) A hulladékgazdálkodási közszolgáltatási szerződés megkötésekor figyelembe kell venni a Ht. 34. § (5) bekezdésében, valamint a közszolgáltató kiválasztásáról és a hulladékgazdálkodási közszolgáltatási szerződésről szóló 317/2013. (VIII. 28.) Korm. rendelet 4. §-ban meghatározott tartalmi követelmények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2) A közszolgáltatási szerződés (1) bekezdés szerinti tartalmát az e rendeletben rögzítettek szerint kell meghatározni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20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 ingatlanhasználót terhelő díjfizetési kötelezettség, megfizetésének rendje,</w:t>
        <w:br/>
        <w:t>az esetleges kedvezmények</w:t>
      </w:r>
    </w:p>
    <w:p>
      <w:pPr>
        <w:pStyle w:val="Normal"/>
        <w:ind w:firstLine="20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33. § (1) A közszolgáltatás igénybevételére köteles, illetve a közszolgáltatást igénybe vevő ingatlanhasználónak hulladékgazdálkodási közszolgáltatási díjat ( továbbiakban díjat ) kell fizetni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(2) A díj a hulladékgazdálkodási közszolgáltatási szerződésben egytényezős díjként kerül megállapításra. A díj megállapításakor a </w:t>
      </w:r>
      <w:r>
        <w:rPr>
          <w:rFonts w:cs="Arial" w:ascii="Arial" w:hAnsi="Arial"/>
          <w:iCs/>
          <w:sz w:val="22"/>
          <w:szCs w:val="22"/>
        </w:rPr>
        <w:t>települési hulladékkezelési közszolgáltatási díj megállapításának részletes szakmai szabályairól szóló 64/2008. (III. 28.) Korm. rendelet alapján kell eljárn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34.§ Az önkormányzat a díjból díjkedvezményt nem biztosí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35. § (1) Az ingatlanhasználó a </w:t>
      </w:r>
      <w:r>
        <w:rPr>
          <w:rFonts w:cs="Arial" w:ascii="Arial" w:hAnsi="Arial"/>
          <w:iCs/>
          <w:sz w:val="22"/>
          <w:szCs w:val="22"/>
        </w:rPr>
        <w:t>díjat havonta, illetve negyedévente utólag köteles megfizetni a közszolgáltató által kiállított számla ellenében. A díj megfizetésének módját, határidejét a számla tartalmazz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(2) Az ingatlanhasználó a (1) bekezdésben meghatározott számla tartalma tekintetében a Közszolgáltatónál kifogást emelhet, mely az írásban benyújtott kifogást 30 napon belül kivizsgálja és arra érdemben írásban válaszol, és jogos kifogás esetén a sérelmet 15 napon belül orvosolj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(3) A díjat a Közszolgáltatónál ismert ingatlanhasználó köteles megfizetni. Amennyiben az ingatlanhasználó adott ingatlan esetében változik, a Közszolgáltató a változás bejelentését követően a változás bejelentésének napjától állítja ki a számlát az új ingatlanhasználó részére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36.§ Túlszámlázás esetén a többletösszeget és annak időarányos kamatait a Közszolgáltató visszafizeti vagy az ingatlanhasználó írásbeli kérelmére azt a soron következő, esedékes díjfizetési kötelezettségbe beszámítj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37.§ A díjhátralékok behajtására a Ht. 52. §-ban meghatározottak szerint kerül so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38.§. Nem tagadhatja meg a közszolgáltatási díj megfizetését az, aki a települési szilárd hulladékkal kapcsolatos kötelezettségeit nem teljesíti, feltéve, hogy a Közszolgáltató a közszolgáltatást felajánlja, illetve a közszolgáltatás teljesítésére vonatkozó rendelkezésre állását igazolj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04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hulladékgazdálkodási közszolgáltatás igénybevételének szüneteltetése</w:t>
        <w:b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39.§ (1) A lakóingatlanok használói ( továbbiakban kérelmező ) a Közszolgáltatónál kezdeményezhetik a közszolgáltatás szüneteltetését az alábbiak feltételek egyidejű fennállása estén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) az ingatlanban életvitelszerűen nem tartózkodik személ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b) a Közszolgáltató által a hulladékgyűjtő edényzet azonosítására szolgáló matrica Közszolgáltató részére leadásra kerül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c) az ingatlan vonatkozásában hulladékkezelési közszolgáltatási díjhátralék nem áll fenn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(2) Lakóingatlan vonatkozásában a közszolgáltatás szüneteltetése max.6 hónap időtartamra igényelhető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(3) A szüneteltetés iránti kérelemben meg kell jelölni a szüneteltetés kezdetének és végének napját és a kérelemhez csatolni szükséges – a kérelem benyújtásának napja előtt maximum 15 nappal korábbi – a DRV Zrt közműszolgáltató által kiállított, az ingatlan vízmérő órájának mérőállását tartalmazó igazolást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(4) A szüneteltetés végnapja előtt 15 nappal kérelmező köteles a Közszolgáltató felé -  a DRV Zrt közműszolgáltató által maximum 15 nappal korábban kiállított, az ingatlan vízmérő órájának mérőállását tartalmazó igazolás benyújtásával – igazolni, hogy a szüneteltetés időszakában az ingatlanon nem történt vízfogyasztá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(5) Amennyiben a kérelmező a (4) bekezdésben foglaltak alapján, vagy más neki felróható okokból ( pl. nem nyújtja be az igazolást ) nem tudja igazolni, hogy az ingatlanon nem történt vízfogyasztás, a szüneteltetés teljes időtartamára a Ptk. szerinti késedelmi kamattal növelt közszolgáltatási díjfizetési kötelezettség terheli. Ebben az esetben a Közszolgáltató jogosult egyösszegben a szüneteltetés teljes időtartamára vonatkozó díjat a lakóingatlan használójának kiszámlázn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(6) A szüneteltetés jogosultságának fennállását a Közszolgáltató és a Polgármesteri Hivatal erre felhatalmazott képviselője a szüneteltetés bármely időszakában jogosult ellenőrizni. </w:t>
      </w:r>
    </w:p>
    <w:p>
      <w:pPr>
        <w:pStyle w:val="Heading"/>
        <w:rPr>
          <w:rFonts w:ascii="Arial" w:hAnsi="Arial" w:cs="Arial"/>
          <w:iCs/>
          <w:sz w:val="22"/>
          <w:szCs w:val="22"/>
          <w:u w:val="none"/>
        </w:rPr>
      </w:pPr>
      <w:r>
        <w:rPr>
          <w:rFonts w:cs="Arial" w:ascii="Arial" w:hAnsi="Arial"/>
          <w:iCs/>
          <w:sz w:val="22"/>
          <w:szCs w:val="22"/>
          <w:u w:val="none"/>
        </w:rPr>
      </w:r>
    </w:p>
    <w:p>
      <w:pPr>
        <w:pStyle w:val="Heading"/>
        <w:rPr>
          <w:rFonts w:ascii="Arial" w:hAnsi="Arial" w:cs="Arial"/>
          <w:color w:val="FF0000"/>
          <w:sz w:val="22"/>
          <w:szCs w:val="22"/>
          <w:u w:val="none"/>
        </w:rPr>
      </w:pPr>
      <w:r>
        <w:rPr>
          <w:rFonts w:cs="Arial" w:ascii="Arial" w:hAnsi="Arial"/>
          <w:color w:val="FF0000"/>
          <w:sz w:val="22"/>
          <w:szCs w:val="22"/>
          <w:u w:val="none"/>
        </w:rPr>
      </w:r>
    </w:p>
    <w:p>
      <w:pPr>
        <w:pStyle w:val="Heading"/>
        <w:rPr>
          <w:rFonts w:ascii="Arial" w:hAnsi="Arial" w:cs="Arial"/>
          <w:color w:val="FF0000"/>
          <w:sz w:val="22"/>
          <w:szCs w:val="22"/>
          <w:u w:val="none"/>
        </w:rPr>
      </w:pPr>
      <w:r>
        <w:rPr>
          <w:rFonts w:cs="Arial" w:ascii="Arial" w:hAnsi="Arial"/>
          <w:color w:val="FF0000"/>
          <w:sz w:val="22"/>
          <w:szCs w:val="22"/>
          <w:u w:val="none"/>
        </w:rPr>
      </w:r>
    </w:p>
    <w:p>
      <w:pPr>
        <w:pStyle w:val="Normal"/>
        <w:ind w:firstLine="20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 üdülőingatlanokra vonatkozó sajátos szabályok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0.§ (1) Az üdülőingatlanok használói a közszolgáltatást a használati szezonban, május 01. - október 31. napja közötti időszakban kötelesek igénybe venni. Ezen túli időszakban háztartási  hulladékot csak az egyedi jelöléssel ellátott zsákban helyezhetnek ki, vagy a  Közszolgáltatónál - legkésőbb a használati szezonon túli időszakban tervezett rendszeres hulladékszállítás megkezdése előtt 15 nappal -  bejelentheti a közszolgáltatás igénybevétele iránti kérelmé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2) Az üdülőtulajdonosok tekintetében a díjfizetési kötelezettség május 01- október 31. napja közötti időszakra áll fen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3) Az üdülőingatlan használói az éves díj 50%-át kötelesek megfizetn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4) Az üdülőingatlan használói a közszolgáltatás szüneteltetésére nem jogosultak.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</w:t>
      </w:r>
      <w:r>
        <w:rPr>
          <w:rFonts w:cs="Arial" w:ascii="Arial" w:hAnsi="Arial"/>
          <w:b/>
          <w:sz w:val="22"/>
        </w:rPr>
        <w:t>A gazdálkodó szervezetekre vonatkozó sajátos szabályok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id="2"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0/A§ </w:t>
      </w:r>
      <w:r>
        <w:rPr>
          <w:rFonts w:cs="Arial" w:ascii="Arial" w:hAnsi="Arial"/>
          <w:sz w:val="22"/>
          <w:szCs w:val="22"/>
        </w:rPr>
        <w:t xml:space="preserve">Gazdálkodó szervezetek esetében a közszolgáltatásra vonatkozó szerződés az egyedi szerződés aláírásával jön létre. A gazdálkodó szervezet a szerződést egész évre vagy - szezonális nyitva tartása esetén - május 15-től szeptember 15-ig tartó szezonális időszakra köteles megkötni.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ind w:firstLine="20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hulladékgazdálkodási közszolgáltatással összefüggő személyes adatok</w:t>
        <w:br/>
        <w:t>(a természetes személyazonosító adatok, valamint a lakcím)</w:t>
        <w:br/>
        <w:t>kezelésére vonatkozó rendelkezések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41.§ (1) A Közszolgáltató a hulladékgazdálkodási szolgáltatás biztosítása, valamint a hulladékgazdálkodási közszolgálati díj beszedése, illetve behajtása érdekében a közszolgáltatás igénybevételére kötelezett ingatlanhasználókról nyilvántartást vezet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(2) A nyilvántartás adatköre a Ht. 38. § (3) bekezdésben meghatározott adatkörre, valamint az igénybe vett hulladékgazdálkodási szolgáltatás tartalmára - így különösen a hulladékgyűjtő edényzet űrtartalmára, a szolgáltatás időbeli igénybevételére, - terjed ki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(3) Az ingatlanhasználónak a változást követő 15 napon belül írásban be kell jelentenie a Közszolgáltató felé, ha a (2) bekezdésben meghatározott adataiban változás történt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(4) A közszolgáltató köteles az adatkezelés során az információs önrendelkezési jogról és az információszabadságról szóló törvény rendelkezéseit, valamint az adatvédelmi szabályzatban meghatározott előírásokat megtartani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(5) A közszolgáltató az ingatlanhasználó adatait a hulladékgazdálkodási szolgáltatás igénybevételére való kötelezettség fennállásáig, illetve ha az megszűnt addig, amíg a közszolgálati díj megfizetésre nem kerül, hátralék esetében a hátralék fennállásáig kezelhet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Vegyes és hatályba léptető rendelkezések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</w:rPr>
        <w:t xml:space="preserve">42.§ (1) E rendelet 2014. február 01. napján lép hatályba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hirdetéséről a Polgármesteri Hivatal hirdetőtábláján történő közzétételével a jegyző gondoskodi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(2) E rendelet hatálybalépésével egy időben hatályát veszti a települési szilárd hulladékkal kapcsolatos hulladékkezelési helyi közszolgáltatásról szóló 1/2012. (I.27.) rendelet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</w:rPr>
        <w:t>43.§ E rendelet a belső piaci szolgáltatásokról szóló, az Európai Parlament és a Tanács 2006/123/EK irányelvnek való megfelelést szolgálj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964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r. Kovács Tamás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aljegyz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enéz István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lgármeste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578"/>
        <w:gridCol w:w="2028"/>
      </w:tblGrid>
      <w:tr>
        <w:trPr>
          <w:trHeight w:val="964" w:hRule="atLeast"/>
        </w:trPr>
        <w:tc>
          <w:tcPr>
            <w:tcW w:w="718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RADÉK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egtárgyalta a Képviselőtestület 2014. május 29-i ülésé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ihirdetve: 2014. május 30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r. Kovács Tamás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aljegyző </w:t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. számú melléklet  az 1/2014.(I.31.) számú önkormányzati rendelethez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  háztartási hulladékszállítás gyakorisága a városban a következő: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gybefüggően beépített belterületen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anuár 1-től - április 13-ig és október 1-től - december 31-ig heti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8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 xml:space="preserve">1 alkalommal, csütörtökön  06-22 óra között;    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április 14-től - április 30-ig heti</w:t>
      </w:r>
    </w:p>
    <w:p>
      <w:pPr>
        <w:pStyle w:val="Normal"/>
        <w:tabs>
          <w:tab w:val="clear" w:pos="708"/>
          <w:tab w:val="left" w:pos="426" w:leader="none"/>
        </w:tabs>
        <w:ind w:left="8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1 alkalommal, csütörtökön  17 óra és másnap 10 óra között;</w:t>
      </w:r>
    </w:p>
    <w:p>
      <w:pPr>
        <w:pStyle w:val="Normal"/>
        <w:tabs>
          <w:tab w:val="clear" w:pos="708"/>
          <w:tab w:val="left" w:pos="426" w:leader="none"/>
        </w:tabs>
        <w:ind w:left="8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ájus 1-től – június 22-ig és szeptember 1-től szeptember 30-ig heti </w:t>
      </w:r>
    </w:p>
    <w:p>
      <w:pPr>
        <w:pStyle w:val="Normal"/>
        <w:tabs>
          <w:tab w:val="clear" w:pos="708"/>
          <w:tab w:val="left" w:pos="426" w:leader="none"/>
        </w:tabs>
        <w:ind w:left="840" w:hanging="0"/>
        <w:rPr/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2 alkalommal, csütörtökön, szombaton 17 óra és másnap 10 óra között</w:t>
      </w:r>
    </w:p>
    <w:p>
      <w:pPr>
        <w:pStyle w:val="Normal"/>
        <w:tabs>
          <w:tab w:val="clear" w:pos="708"/>
          <w:tab w:val="left" w:pos="426" w:leader="none"/>
        </w:tabs>
        <w:ind w:left="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únius 23-tól – augusztus 31-ig heti 3 alkalommal kedden, csütörtökön és                              </w:t>
      </w:r>
    </w:p>
    <w:p>
      <w:pPr>
        <w:pStyle w:val="Normal"/>
        <w:ind w:left="8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szombaton 17 óra és másnap 10 óra között.</w:t>
      </w:r>
    </w:p>
    <w:p>
      <w:pPr>
        <w:pStyle w:val="Normal"/>
        <w:tabs>
          <w:tab w:val="clear" w:pos="708"/>
          <w:tab w:val="left" w:pos="426" w:leader="none"/>
        </w:tabs>
        <w:ind w:left="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ádpusztán és Irmapusztán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-    egész évben heti 1 alkalommal csütörtökön 06 -  22 óra közöt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zöldhulladék szállítás gyakorisága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április 02. – november 26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éthetente szerda ( április 02., 16., 30., május 14., 28., június 11., 25., július 9., 23., augusztus 6., 20., szeptember 3., 17., október 1., 15., 29., november 12., 26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2. számú melléklet  az 1/2014.(I.30.) számú önkormányzati rendelethez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ulladékszállítás rendje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Állandó ingatlanok esetén: évi 102 alkalom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( 84 járatnap vegyes kommunális hulladék szállítás és 18 járatnap   </w:t>
      </w:r>
    </w:p>
    <w:p>
      <w:pPr>
        <w:pStyle w:val="TextBody"/>
        <w:rPr/>
      </w:pPr>
      <w:r>
        <w:rPr>
          <w:rFonts w:eastAsia="Arial"/>
        </w:rPr>
        <w:t xml:space="preserve">               </w:t>
      </w:r>
      <w:r>
        <w:rPr/>
        <w:t>zöldhulladék szállítás 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Üdülő ingatlanok esetén: évi  77 alkalom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( </w:t>
      </w:r>
      <w:r>
        <w:rPr>
          <w:rFonts w:cs="Arial" w:ascii="Arial" w:hAnsi="Arial"/>
          <w:color w:val="FF00FF"/>
          <w:sz w:val="22"/>
        </w:rPr>
        <w:t xml:space="preserve"> </w:t>
      </w:r>
      <w:r>
        <w:rPr>
          <w:rFonts w:cs="Arial" w:ascii="Arial" w:hAnsi="Arial"/>
          <w:sz w:val="22"/>
        </w:rPr>
        <w:t>59 járatnap vegyes kommunális hulladék szállítás ( május 1. – október 31. között 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és 18 járatnap zöldhulladék szállítás 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ádpusztai, Irmapusztai ingatlanok esetén: évi 70 alkal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( 52 járatnap vegyes kommunális hulladék szállítás és 18 járatnap                 </w:t>
      </w:r>
    </w:p>
    <w:p>
      <w:pPr>
        <w:pStyle w:val="TextBody"/>
        <w:rPr/>
      </w:pPr>
      <w:r>
        <w:rPr>
          <w:rFonts w:eastAsia="Arial"/>
        </w:rPr>
        <w:t xml:space="preserve">               </w:t>
      </w:r>
      <w:r>
        <w:rPr/>
        <w:t>zöldhulladék szállítás )</w:t>
      </w:r>
    </w:p>
    <w:p>
      <w:pPr>
        <w:pStyle w:val="Normal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vezette a 12/2014.(V.30.) önk. rendelet 1.§-a. Hatályos: 2014.05.3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60" w:hanging="0"/>
      <w:jc w:val="both"/>
      <w:outlineLvl w:val="3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Cmsor7Char">
    <w:name w:val="Címsor 7 Char"/>
    <w:qFormat/>
    <w:rPr>
      <w:rFonts w:ascii="Arial" w:hAnsi="Arial" w:eastAsia="Times New Roman" w:cs="Times New Roman"/>
      <w:b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eastAsia="Times New Roman" w:cs="Times New Roman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behzssal3Char">
    <w:name w:val="Szövegtörzs behúzással 3 Char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72BC"/>
      <w:u w:val="single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1410" w:hanging="1410"/>
      <w:jc w:val="center"/>
    </w:pPr>
    <w:rPr>
      <w:b/>
    </w:rPr>
  </w:style>
  <w:style w:type="paragraph" w:styleId="TextBodyIndent">
    <w:name w:val="Body Text Indent"/>
    <w:basedOn w:val="Normal"/>
    <w:pPr>
      <w:ind w:left="4860" w:hanging="0"/>
      <w:jc w:val="both"/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Szvegtrzsbehzssal3">
    <w:name w:val="Szövegtörzs behúzással 3"/>
    <w:basedOn w:val="Normal"/>
    <w:qFormat/>
    <w:pPr>
      <w:ind w:left="4860" w:hanging="0"/>
    </w:pPr>
    <w:rPr>
      <w:b/>
      <w:u w:val="single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lsokom.hu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58:00Z</dcterms:created>
  <dc:creator>Csore</dc:creator>
  <dc:description/>
  <cp:keywords/>
  <dc:language>en-US</dc:language>
  <cp:lastModifiedBy>Csore</cp:lastModifiedBy>
  <cp:lastPrinted>2014-02-06T10:27:00Z</cp:lastPrinted>
  <dcterms:modified xsi:type="dcterms:W3CDTF">2014-06-04T06:57:00Z</dcterms:modified>
  <cp:revision>7</cp:revision>
  <dc:subject/>
  <dc:title/>
</cp:coreProperties>
</file>