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  <w:tab w:val="clear" w:pos="7655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sz. melléklet a 2/2014.(II.03.) önkormányzati rendelethez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szentandrás Nagyközség Önkormányzata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Hivatal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61 Békésszentandrás, Hősök tere 1.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6/218-344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É R E L E M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Békésszentandrás,…………………………..  szám alatti lakos, kérem, hogy részemre a hulladékszállítási díjat 50%-ban átvállalni szíveskedjen, mivel 70. életévemet betöltöttem,  egyedül élek, és havi jövedelmem nem haladja meg a legkisebb öregségi nyugdíj összegének 300%-át.</w:t>
      </w:r>
    </w:p>
    <w:p>
      <w:pPr>
        <w:pStyle w:val="Normal"/>
        <w:spacing w:lineRule="auto" w:line="360"/>
        <w:jc w:val="both"/>
        <w:rPr/>
      </w:pPr>
      <w:r>
        <w:rPr/>
        <w:t>Születési dátum: …………………..</w:t>
      </w:r>
    </w:p>
    <w:p>
      <w:pPr>
        <w:pStyle w:val="Normal"/>
        <w:spacing w:lineRule="auto" w:line="360"/>
        <w:jc w:val="both"/>
        <w:rPr/>
      </w:pPr>
      <w:r>
        <w:rPr/>
        <w:t>Jövedelmem: 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 Y I L A T K O Z A 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ulírott büntetőjogi felelősségem tudatában nyilatkozom, hogy a fenti ingatlan egyedüli és kizárólagos használója vagyok. A jogosultság feltételeinek bekövetkezett változást 15 napon belül bejelentem a Polgármesteri Hivatalb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ékésszentandrás, 20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/>
        <w:t>A kérelemhez mellékelni kel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övedelemigazolás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655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1:00Z</dcterms:created>
  <dc:creator>user</dc:creator>
  <dc:description/>
  <cp:keywords/>
  <dc:language>en-US</dc:language>
  <cp:lastModifiedBy>user</cp:lastModifiedBy>
  <dcterms:modified xsi:type="dcterms:W3CDTF">2014-02-07T11:22:00Z</dcterms:modified>
  <cp:revision>1</cp:revision>
  <dc:subject/>
  <dc:title>4</dc:title>
</cp:coreProperties>
</file>