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Győrasszonyfa Község Önkormányzat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/2014. (VI.30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közterületek elnevezésének, az elnevezések megváltoztatásának és 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ázszámozás szabályainak megállapításáró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Győrasszonyfa Község Önkormányzatának Képviselő-testülete Magyarország helyi önkormányzatairól szóló 2011. évi CLXXXIX. tv. 143. § (3) bekezdésében kapott felhatalmazás alapján, a helyi önkormányzatok és szerveik, a köztársasági megbízottak, valamint egyes centrális alárendeltségű szervek feladat- és hatásköréről szóló 1991. évi XX. törvény 39. § (2) bekezdésében és az Alaptörvény 32. cikk (1) bekezdés a) pontjában meghatározott feladatkörében eljárva, valamint a magyarországi hivatalos földrajzi nevek megállapításáról és nyilvántartásáról szóló 303/2007. (XI.14.) Korm. rendeletben foglaltakra figyelemmel a következőt rendeli el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I. FEJEZET</w:t>
      </w:r>
    </w:p>
    <w:p>
      <w:pPr>
        <w:pStyle w:val="Heading1"/>
        <w:keepNext w:val="false"/>
        <w:rPr/>
      </w:pPr>
      <w:r>
        <w:rPr>
          <w:color w:val="000000"/>
          <w:u w:val="none"/>
        </w:rPr>
        <w:t xml:space="preserve">A rendelet hatálya és célja </w:t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15"/>
        <w:jc w:val="both"/>
        <w:rPr/>
      </w:pPr>
      <w:r>
        <w:rPr>
          <w:color w:val="000000"/>
        </w:rPr>
        <w:t>A rendelet hatálya Győrasszonyfa Község közigazgatási területén lévő közterületekre, ingatlanokra az érintett ingatlanok tulajdonosaira (kezelőire, használóira)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15"/>
        <w:jc w:val="both"/>
        <w:rPr/>
      </w:pPr>
      <w:r>
        <w:rPr>
          <w:color w:val="000000"/>
        </w:rPr>
        <w:t>A rendelet célja a közterület- és településrész-nevek, valamint a házszámozás megállapításának, illetve azok jelölésének szabályozása a Község működéséhez szükséges helyszíni tájékozódási feltételek jobbítása érdekében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5"/>
        <w:jc w:val="both"/>
        <w:rPr/>
      </w:pPr>
      <w:r>
        <w:rPr>
          <w:color w:val="000000"/>
        </w:rPr>
        <w:t>Győrasszonyfa Község közigazgatási területén új közterületet elnevezni, új házszámot megállapítani, a korábban megállapított közterületnevet és házszámot megváltoztatni csak e rendelet szabályai szerint le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Értelmező rendelkezések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E rendelet alkalmazása szempontjából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a.)</w:t>
        <w:tab/>
        <w:t xml:space="preserve">Közterület: az épített környezet alakításáról és védelméről szóló 1997. évi LXXVIII. törvény 2.§ 13. pontja alapján a </w:t>
      </w:r>
      <w:r>
        <w:rPr/>
        <w:t>közhasználatra szolgáló minden olyan állami vagy önkormányzati tulajdonban álló földterület, amelyet az ingatlan-nyilvántartás ekként tart nyilván.</w:t>
      </w:r>
    </w:p>
    <w:p>
      <w:pPr>
        <w:pStyle w:val="Normal"/>
        <w:jc w:val="both"/>
        <w:rPr/>
      </w:pPr>
      <w:r>
        <w:rPr/>
        <w:t>b.)</w:t>
        <w:tab/>
        <w:t xml:space="preserve">Közterület elnevezése: az (1) bekezdésben meghatározott közterületeknek előtagból (személynév, fogalom, tárgy) valamint utótagból (rendszerint út, utca, útja, tér, park, köz, sétány, dűlő, árok) álló neve, amely név  </w:t>
      </w:r>
      <w:r>
        <w:rPr>
          <w:color w:val="000000"/>
        </w:rPr>
        <w:t xml:space="preserve">a közterületek megjelölésére, a földrajzi azonosítására, a tájékozódás biztosítására szolgál, továbbá emléket állít, hagyományt őriz. </w:t>
      </w:r>
    </w:p>
    <w:p>
      <w:pPr>
        <w:pStyle w:val="Normal"/>
        <w:numPr>
          <w:ilvl w:val="0"/>
          <w:numId w:val="4"/>
        </w:numPr>
        <w:ind w:left="45" w:hanging="30"/>
        <w:jc w:val="both"/>
        <w:rPr/>
      </w:pPr>
      <w:r>
        <w:rPr>
          <w:color w:val="000000"/>
        </w:rPr>
        <w:t>Építési telek: a Község belterületén az ingatlan nyilvántartásban önálló helyrajzi számmal rendelkező, vagy megosztás folytán újonnan keletkező ilyenné váló beépíthető lakó- és üdülőtelek.</w:t>
      </w:r>
    </w:p>
    <w:p>
      <w:pPr>
        <w:pStyle w:val="Normal"/>
        <w:numPr>
          <w:ilvl w:val="0"/>
          <w:numId w:val="5"/>
        </w:numPr>
        <w:ind w:left="45" w:hanging="30"/>
        <w:jc w:val="both"/>
        <w:rPr>
          <w:color w:val="000000"/>
        </w:rPr>
      </w:pPr>
      <w:r>
        <w:rPr>
          <w:color w:val="000000"/>
        </w:rPr>
        <w:t>Önálló épület: az utcai számozás szerint főépületnek minősülő lakó, üdülő, gazdasági vagy egyéb rendeltetésű épület.</w:t>
      </w:r>
    </w:p>
    <w:p>
      <w:pPr>
        <w:pStyle w:val="Normal"/>
        <w:ind w:left="45" w:hanging="30"/>
        <w:jc w:val="both"/>
        <w:rPr>
          <w:color w:val="000000"/>
        </w:rPr>
      </w:pPr>
      <w:r>
        <w:rPr>
          <w:color w:val="000000"/>
        </w:rPr>
        <w:t>e.)</w:t>
        <w:tab/>
        <w:t xml:space="preserve">Önálló lakás: az önálló helyrajzi számmal ellátott ingatlanon levő többlakásos épület. </w:t>
      </w:r>
    </w:p>
    <w:p>
      <w:pPr>
        <w:pStyle w:val="Normal"/>
        <w:ind w:left="45" w:hanging="30"/>
        <w:jc w:val="both"/>
        <w:rPr>
          <w:color w:val="000000"/>
        </w:rPr>
      </w:pPr>
      <w:r>
        <w:rPr>
          <w:color w:val="000000"/>
        </w:rPr>
        <w:t>f.)</w:t>
        <w:tab/>
        <w:t>Házszám: az építési teleknek, önálló épületnek és a többlakásos épületben levő egyes lakásoknak az utca házsorában elfoglalt egyedi számmal történő megjelölése.</w:t>
      </w:r>
    </w:p>
    <w:p>
      <w:pPr>
        <w:pStyle w:val="Heading1"/>
        <w:keepNext w:val="false"/>
        <w:autoSpaceDE w:val="false"/>
        <w:rPr>
          <w:color w:val="000000"/>
        </w:rPr>
      </w:pPr>
      <w:r>
        <w:rPr>
          <w:color w:val="000000"/>
          <w:u w:val="none"/>
        </w:rPr>
        <w:t>II. FEJEZET</w:t>
      </w:r>
    </w:p>
    <w:p>
      <w:pPr>
        <w:pStyle w:val="Normal"/>
        <w:jc w:val="center"/>
        <w:rPr/>
      </w:pPr>
      <w:r>
        <w:rPr>
          <w:b/>
        </w:rPr>
        <w:t>A közterületek elnevezésének általános szabály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elepülés belterületén minden közterületet el kell nevezni. A közterületek nevének megállapítása és megváltoztatása Győrasszonyfa Község Önkormányzata Képviselő-testületének hatáskörébe tarto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Nem kell nevet adni az olyan zsákutcáknak, kiszolgáló utaknak, amelyekhez a kapcsolódó ingatlanok számozása másik utcában már megtörtént, illetve nem kell nevet adni a mezőgazdasági célú és lakónépességet nem érintő dűlőutak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Új közterület elnevezését a közterületként való bejegyzését követő egy éven belül meg kell állapítani. A közterület elnevezését a megállapítástól számított 10 éven belül nem lehet megváltoztat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Ha egy közterület a településrendezés, beépítés következtében két vagy több részre tagozódik, egységes közterületként megszűnik, az elkülönült közterületrészeknek – az elkülönüléstől számított egy éven belül – más nevet kell 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) Az elnevezett közterület természetes folytatásaként nyíló új közterületi szakasz külön elnevezési eljárás nélkül a már elnevezett közterület nevét veszi fel (meghosszabbítás). Ezt a Képviselő-testület határozatával megerősíth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z új elnevezéseknél betűk vagy számjegyek nem helyettesíthetik a közterületnevek előtagj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2) A Község közigazgatási területén több azonos elnevezésű közterület nem le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Az idegen eredetű és a nehezen kiejthető szavakat az elnevezéseknél kerülni kell. A közterület elnevezése során törekedni kell arra, hogy az elnevezés közérthető legyen é sa magyar nyelvhelyesség szabályainak megfelel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 közterületek nevének megállapításakor figyelemmel kell lenni a történelmi hagyományokra, a földrajzi környezet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Közterület elnevezésekor előnyben kell részesíteni a helyhez kötődő neveket az emlékállító utcanevekkel szem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6. §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1) Élő s</w:t>
      </w:r>
      <w:r>
        <w:rPr>
          <w:iCs/>
          <w:color w:val="000000"/>
        </w:rPr>
        <w:t xml:space="preserve">zemélyről közterületet elnevezni nem </w:t>
      </w:r>
      <w:r>
        <w:rPr>
          <w:color w:val="000000"/>
        </w:rPr>
        <w:t>lehet. Erre legkorábban a személy halálát követő 20 év múltán kerülhet s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személyről történő elnevezés során törekedni kell arra, hogy az elnevezés olyan személynek állítson emléket,</w:t>
      </w:r>
    </w:p>
    <w:p>
      <w:pPr>
        <w:pStyle w:val="Normal"/>
        <w:jc w:val="both"/>
        <w:rPr/>
      </w:pPr>
      <w:r>
        <w:rPr>
          <w:color w:val="000000"/>
        </w:rPr>
        <w:t>a)</w:t>
        <w:tab/>
        <w:t>akinek közismert tevékenysége a nemzet történelmében kiemelkedő jelentőségű volt és személye közmegbecsülésnek örvend;</w:t>
      </w:r>
    </w:p>
    <w:p>
      <w:pPr>
        <w:pStyle w:val="Normal"/>
        <w:jc w:val="both"/>
        <w:rPr/>
      </w:pPr>
      <w:r>
        <w:rPr>
          <w:color w:val="000000"/>
        </w:rPr>
        <w:t>b)</w:t>
        <w:tab/>
        <w:t>aki a tudomány, művelődés, sport vagy a társadalmi élet egyéb területén kimagaslóan jelentőset tett vagy alkotott, és ezáltal személyének emléke megőrzésre méltó;</w:t>
      </w:r>
    </w:p>
    <w:p>
      <w:pPr>
        <w:pStyle w:val="Normal"/>
        <w:jc w:val="both"/>
        <w:rPr/>
      </w:pPr>
      <w:r>
        <w:rPr>
          <w:color w:val="000000"/>
        </w:rPr>
        <w:t>c)</w:t>
        <w:tab/>
        <w:t>akinek a Község életében, történetében kiemelkedő szerepe volt, tevékenységével hozzájárult Győrasszonyfa egészének vagy egy részének fejlődéséh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Ha a névadó személy foglalkozása, hivatása vagy egyéb ismertető jegye szorosan kapcsolódik a személynévhez, akkor az utcanévben is feltüntethet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Közterületnevek megszünteté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§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 közterület – településrendezés, beépítés vagy más módon történő – megszűnésével külön államigazgatási döntés nélkül a közterület neve is megszűnik. Ezt a Képviselő-testület határozatával megerősí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megszűnt közterület nevét a vonatkozó jogszabályok szerint vezetett címnyilvántartásban továbbra is fel kell tüntetni, jelölve a megszűnés okát és idejét.</w:t>
      </w:r>
    </w:p>
    <w:p>
      <w:pPr>
        <w:pStyle w:val="Heading1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III. FEJEZET</w:t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Hatásköri és eljárási szabályok</w:t>
      </w:r>
    </w:p>
    <w:p>
      <w:pPr>
        <w:pStyle w:val="Normal"/>
        <w:ind w:left="-45" w:firstLine="45"/>
        <w:jc w:val="center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b/>
          <w:color w:val="000000"/>
        </w:rPr>
        <w:t>§</w:t>
      </w:r>
    </w:p>
    <w:p>
      <w:pPr>
        <w:pStyle w:val="Normal"/>
        <w:ind w:left="-45"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A közterület nevének megállapítása, vagy megváltoztatása Győrasszonyfa Község Önkormányzat Képviselő-testületének hatáskörébe tartozik.</w:t>
      </w:r>
    </w:p>
    <w:p>
      <w:pPr>
        <w:pStyle w:val="Normal"/>
        <w:ind w:left="-45"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A közterületnév megállapítását vagy megváltoztatását kezdeményezheti: a polgármester, a Képviselő-testület bizottsága, a helyi önkormányzat képviselője, Győrasszonyfa Község közigazgatási területén bejelentett lakcímmel rendelkező állampolgár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9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lnevezésre vonatkozó előterjesztést annak benyújtása előtt 8 napra helyben szokásos módon közzé kell tenni. Az elnevezéssel kapcsolatban benyújtott észrevételeket is a Képviselő-testület elé kell terjeszteni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0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özterület elnevezéssel kapcsolatos előkészítő feladatokat a Képviselő-testület </w:t>
      </w:r>
      <w:r>
        <w:rPr>
          <w:color w:val="000000"/>
          <w:shd w:fill="FFFFFF" w:val="clear"/>
        </w:rPr>
        <w:t xml:space="preserve">Pénzügyi és Községrendezési Bizottsága </w:t>
      </w:r>
      <w:r>
        <w:rPr>
          <w:color w:val="000000"/>
        </w:rPr>
        <w:t>látja el. Ennek keretében minden javaslatot köteles a Képviselő-testület elé terjeszteni akkor is, ha a javaslatot nem támogatja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 megállapított közterületnév és településrész-név a kihirdetés napjától érvényes. Ettől az időponttól kezdődően mindenki köteles az új elnevezést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2) A közterület elnevezésével kapcsolatos döntést a helyben szokásos módon közzé kell tenni, továbbá a döntésről értesíteni kell a járáshivatalt, az illetékes földhivatalt, a rendőrkapitányságot, katasztrófavédelmet, mentőállomást, közműszolgáltatókat, cégbíróságot,  postahivatalt és az elnevezés vagy névváltoztatás kezdeményezőjé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3) A közterületi térképek és tájékoztató térképvázlatok, továbbá az utca névtáblák kihelyezéséről, karbantartásáról, pótlásáról, valamint a házszám megállapításáról és a házszámtábla helyének kijelöléséről, az érvénytelen táblák eltávolításának folyamatos ellenőrzéséről a Győrasszonyfai Közös Önkormányzati Hivatal gondoskod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Az utcanévadást követően az új táblákat 30 napon belül fel kell szerelni. A régi elnevezést feltüntető névtáblákat a változásról szóló döntést követő egy évig piros átlós vonallal áthúzva az eredeti helyen kell hagyni. Az új elnevezést feltüntető névtáblákat közvetlenül a régi fölött vagy alatt kell elhelye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IV. FEJEZET</w:t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Házszámozá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2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házszám a belterületi ingatlanoknak (épületeknek és a beépítetlen teleknek) a vele érintkező közterület(ek)re, utcára megállapított sorszáma. Ha egy ingatlanra több közterülettel (utcával) való érintkezés miatt több házszám is megállapítható, akkor azt a közterületnevet és hozzá tartozó házszámot kell használni, ahol a főbejárat talál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z utcában az ingatlanokat (épületeket és beépítetlen telkeket) a közterületről jól látható táblán feltüntetett számmal kell ellátni. Egy önálló helyrajzi számhoz egy, az utcában nem ismétlődő házszám tartoz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Házszámtáblát az utcára (közterületre) néző házfalra, illetve kerítésre, jól látható módon kell elhelye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A házszámtábla az ingatlan sorszámán kívül tartalmazhatja a közterület elnevezését, illetve a helyrajzi számot is a házszám előtt vagy fölött kiír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Házszámozás szabálya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3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 házszámokat az alábbiak szerint kell megállapíta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)</w:t>
        <w:tab/>
        <w:t>az utcák házszámai mindig a Község központjától kifelé haladva növekedjenek, zsákutcát a bejáratától kezdve kell házszámokkal ellátn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 számozás arab számmal, páratlan oldalon 1-gyel, páros oldalon 2-vel kezdődik és a </w:t>
      </w:r>
    </w:p>
    <w:p>
      <w:pPr>
        <w:pStyle w:val="Normal"/>
        <w:jc w:val="both"/>
        <w:rPr/>
      </w:pPr>
      <w:r>
        <w:rPr>
          <w:color w:val="000000"/>
        </w:rPr>
        <w:t>számok kihagyás nélkül emelkednek a közterülethez tartozó utolsó belterületi földrészig, ha az utca külterületen folytatódik, a sorszámozás tovább folytatható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</w:t>
        <w:tab/>
        <w:t>új utca kialakításánál a számozás növekedésének irányába nézve a bal oldalon a páratlan, jobb oldalon a páros számokat kell alkalmazni. Egy oldalon beépített utcánál a számozás folyamatosan emelkedik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</w:t>
        <w:tab/>
        <w:t>a terek épületeinek, telkeinek számozása folyamatosan emelkedő sorrendben, az óramutató járásával egyező irányban történik. Amennyiben a téren út halad keresztül, a tér számozása a keresztező út legkisebb sorszámának irányából kezdődi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</w:t>
        <w:tab/>
        <w:t>a kialakult számozás után megosztott ingatlanok eredeti (alátörés nélküli) sorszá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szűnik, s az újonnan kialakított telkek számának megfelelően a számsor növekedésének irányába az abc ékezet nélküli nagybetűiből A, B, C, D, stb. alátörést kap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</w:t>
        <w:tab/>
        <w:t>a kialakult számozás után egyesített vagy összeépült ingatlanok az eredeti sorszámukat     megtartják, összevonásra kerülnek, az összevont házszámokat kötőjellel kell egységessé      ten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</w:t>
        <w:tab/>
        <w:t>a házszámokat a helyrajzi számok és azok megosztásának figyelembevételével kell     megállap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</w:t>
        <w:tab/>
        <w:t>amennyiben egy ingatlanon, azonos házszám alatt több épület, illetve több lakás található, úgy azok az épületek számot, illetve ajtószámot kap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z (1) bekezdésben foglaltaktól eltérni csak a helyi hagyományok figyelembevételével le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4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gatlan tulajdonosa (kezelője, használója) köteles az ingatlant (épületet, beépítetlen telket) a megfelelő módon házszámtáblával, vagy a helyrajzi számot ábrázoló táblával ellátni és annak folyamatos karbantartásáról gondosko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5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orábban megállapított házszám csak indokolt esetben változtatható meg. Ekkor törekedni kell arra, hogy ez minél kevesebb érintett lakcímének megváltoztatásával járj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Utcanevek és házszámok megváltoztatása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. §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Győrasszonyfa </w:t>
      </w:r>
      <w:r>
        <w:rPr>
          <w:shd w:fill="FFFFFF" w:val="clear"/>
        </w:rPr>
        <w:t>Község</w:t>
      </w:r>
      <w:r>
        <w:rPr>
          <w:color w:val="000000"/>
          <w:shd w:fill="FFFFFF" w:val="clear"/>
        </w:rPr>
        <w:t xml:space="preserve"> Önkormányzata a helytörténeti szempontból jelentős közterületneveket védetté nyilváníthatja. A védett közterületnév nem változtatható m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7. §</w:t>
      </w:r>
    </w:p>
    <w:p>
      <w:pPr>
        <w:pStyle w:val="Normal"/>
        <w:jc w:val="both"/>
        <w:rPr/>
      </w:pPr>
      <w:r>
        <w:rPr>
          <w:color w:val="000000"/>
        </w:rPr>
        <w:t>(1) Közterületnév vagy házszámváltozás esetén az állampolgárokat lakcím-bejelentési kötelezettség nem terhe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Közterületnév vagy házszámváltozás esetén az állampolgároknak a változás a személyi igazolványban, illetve lakcímigazolványban, valamint egyéb okmányokban történő átvezetésében közre kell műkö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3) Közterületnév vagy házszámváltozás esetén a változást követően hivatalos ügyekben csak az új elnevezést, számozást lehet használ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8.§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ázszámokat, azok változásait a jegyző hivatalból vagy kérelemre állapí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Záró rendelkezések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9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) E rendelet a kihirdetést követő nap lép hatályba és egyidejűleg hatályát veszti a házszámozásról és a házszám, valamint a helyrajzi szám megjelölésének módjáról szóló 2/2011. (II.1.) sz. rendelet. </w:t>
      </w:r>
    </w:p>
    <w:p>
      <w:pPr>
        <w:pStyle w:val="Normal"/>
        <w:jc w:val="both"/>
        <w:rPr/>
      </w:pPr>
      <w:r>
        <w:rPr>
          <w:color w:val="000000"/>
        </w:rPr>
        <w:t>(2) A rendelet hatályba lépésétől számított 2 éven belül – az önkormányzat – a költségvetésben rendelkezésre álló összegből gondoskodik a hiányzó utca névtáblák pótl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Az ingatlantulajdonosok a rendelet hatályba lépésétől számított 90 napon belül kötelesek gondoskodni a házszámtáblák kihelyezésérő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spacing w:before="120" w:after="0"/>
        <w:rPr/>
      </w:pPr>
      <w:r>
        <w:rPr/>
        <w:tab/>
        <w:t>Valiczkó Mihály</w:t>
        <w:tab/>
        <w:t>Laposáné Molnár Ildikó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polgármester</w:t>
        <w:tab/>
        <w:t>jegyző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Kihirdetési záradé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rendelet 2014. június 30. napján kihirdetésr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posáné Molnár Ildikó</w:t>
      </w:r>
    </w:p>
    <w:p>
      <w:pPr>
        <w:pStyle w:val="Normal"/>
        <w:ind w:left="5664" w:firstLine="708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lowerRoman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0:00Z</dcterms:created>
  <dc:creator>Györgyi</dc:creator>
  <dc:description/>
  <cp:keywords/>
  <dc:language>en-US</dc:language>
  <cp:lastModifiedBy>Hajni</cp:lastModifiedBy>
  <dcterms:modified xsi:type="dcterms:W3CDTF">2014-07-21T09:18:00Z</dcterms:modified>
  <cp:revision>7</cp:revision>
  <dc:subject/>
  <dc:title>Solt Város Önkormányzat Képviselő-testületének</dc:title>
</cp:coreProperties>
</file>