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  <w:tab w:val="clear" w:pos="7655"/>
        </w:tabs>
        <w:jc w:val="right"/>
        <w:rPr/>
      </w:pPr>
      <w:r>
        <w:rPr>
          <w:rFonts w:cs="Times New Roman" w:ascii="Times New Roman" w:hAnsi="Times New Roman"/>
          <w:sz w:val="20"/>
        </w:rPr>
        <w:t>6. sz. melléklet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szentandrás Nagyközség Önkormányzata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i Hivatal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61 Békésszentandrás, Hősök tere 1.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66/218-344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É R E L E M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 (név) ,….....……………………….. (lakcím) szám alatti lakos, kérem, hogy tulajdonomat képező Békésszentandrás, ……………………………..szám alatti üres üdülőingatlan után fizetendő szemétszállítási díjat elengedni szíveskedjen.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z ingatlan üres.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, 20…………………………………..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tabs>
          <w:tab w:val="clear" w:pos="1701"/>
          <w:tab w:val="clear" w:pos="7655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655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8:00Z</dcterms:created>
  <dc:creator>user</dc:creator>
  <dc:description/>
  <cp:keywords/>
  <dc:language>en-US</dc:language>
  <cp:lastModifiedBy>user</cp:lastModifiedBy>
  <dcterms:modified xsi:type="dcterms:W3CDTF">2013-10-29T11:58:00Z</dcterms:modified>
  <cp:revision>1</cp:revision>
  <dc:subject/>
  <dc:title>6</dc:title>
</cp:coreProperties>
</file>